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核准重庆乾心水利水电工程有限公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业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乾心水利水电工程有限公司、重庆卓标建筑劳务有限公司、重庆洪汇建设工程有限工程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万穗建筑工程有限公司、重庆坤燃建设工程有限公司、重庆中八建设工程有限公司、重庆哈夫建筑劳务有限公司、重庆溪晓建筑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1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83"/>
        <w:gridCol w:w="3395"/>
        <w:gridCol w:w="1620"/>
      </w:tblGrid>
      <w:tr>
        <w:trPr>
          <w:trHeight w:val="6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153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乾心水利水电工程有限公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与智能化工程专业承包、消防设施工程专业承包、建筑幕墙工程专业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  <w:tr>
        <w:trPr>
          <w:trHeight w:val="3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板脚手架专业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5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种工程专业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（结构补强）</w:t>
            </w:r>
          </w:p>
        </w:tc>
      </w:tr>
      <w:tr>
        <w:trPr>
          <w:trHeight w:val="7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卓标建筑劳务有限公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板脚手架专业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7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洪汇建设工程有限工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与智能化工程专业承包、消防设施工程专业承包、建筑装修装饰工程专业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万穗建筑工程有限公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板脚手架专业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坤燃建设工程有限公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消防设施工程专业承包、防水防腐保温工程专业承包、建筑装修装饰工程专业承包、建筑幕墙工程专业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中八建设工程有限公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板脚手架专业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哈夫建筑劳务有限公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板脚手架专业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溪晓建筑工程有限公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消防设施工程专业承包、建筑装修装饰工程专业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</cp:lastModifiedBy>
  <cp:lastPrinted>2022-06-20T10:50:00Z</cp:lastPrinted>
  <dcterms:modified xsi:type="dcterms:W3CDTF">2023-07-17T07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