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核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常达建设工程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业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常达建设工程有限公司、重庆中侨建筑劳务有限公司、重庆中铎建设工程有限公司、重庆双设建筑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8"/>
        <w:gridCol w:w="3330"/>
        <w:gridCol w:w="1628"/>
      </w:tblGrid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常达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种工程专业承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（结构补强）、（建筑物纠偏和平移）、（特殊设备起重吊装）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中侨建筑劳务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水防腐保温工程专业承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中铎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板脚手架专业承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双设建筑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消防设施工程专业承包、防水防腐保温工程专业承包、建筑装修装饰工程专业承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cp:lastPrinted>2022-06-20T10:50:00Z</cp:lastPrinted>
  <dcterms:modified xsi:type="dcterms:W3CDTF">2023-07-17T0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