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/>
          <w:sz w:val="32"/>
          <w:szCs w:val="32"/>
        </w:rPr>
        <w:t>丰</w:t>
      </w:r>
      <w:r>
        <w:rPr>
          <w:rFonts w:eastAsia="方正仿宋_GBK"/>
          <w:sz w:val="32"/>
          <w:szCs w:val="32"/>
          <w:lang w:eastAsia="zh-CN"/>
        </w:rPr>
        <w:t>都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</w:t>
      </w:r>
      <w:r>
        <w:rPr>
          <w:rFonts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鼎途建设工程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业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鼎途建设工程有限公司、丰都县硕蓝图建筑劳务有限公司、重庆宇宸建设工程有限公司、重庆昕裕旺建筑劳务有限公司、重庆海顺建筑劳务有限公司、重庆瑜舟鑫建筑劳务有限公司、重庆驰朋建筑劳务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3"/>
        <w:gridCol w:w="3533"/>
        <w:gridCol w:w="1627"/>
      </w:tblGrid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鼎途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丰都县硕蓝图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5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宇宸建设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防腐保温工程专业承包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43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筑装修装饰工程专业承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昕裕旺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海顺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瑜舟鑫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  <w:tr>
        <w:trPr>
          <w:trHeight w:val="1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驰朋建筑劳务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分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</cp:lastModifiedBy>
  <cp:lastPrinted>2023-04-24T15:34:00Z</cp:lastPrinted>
  <dcterms:modified xsi:type="dcterms:W3CDTF">2023-04-24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31D606DB34FB9AFAC3FC5372BB0F2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