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丰都县医疗保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纳入医疗救助定点医疗机构名单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家医疗保障局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保障局对医疗救助工作的统一部署，为充分发挥医疗救助托底保障功能，更好保障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困难群众医疗权益，减轻医疗费用负担，规范医疗救助定点医疗机构诊疗行为，提高就医服务质量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讨论研究，现将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医疗救助定点医疗机构名单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5"/>
        <w:gridCol w:w="3100"/>
        <w:gridCol w:w="2325"/>
      </w:tblGrid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36"/>
                <w:szCs w:val="36"/>
                <w:lang w:val="en-US" w:eastAsia="zh-CN"/>
              </w:rPr>
              <w:t>丰都县医疗救助定点医疗机构名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保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疗机构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H500230043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丰都县中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中医（综合）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H500230049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重庆市丰都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综合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H500230010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丰都县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妇幼保健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H500230043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丰都县精神病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精神病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为五个工作日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，公示期内若对公示单位有异议，可向</w:t>
      </w:r>
      <w:r>
        <w:rPr>
          <w:rFonts w:ascii="Times New Roman" w:hAnsi="Times New Roman" w:cs="Times New Roman"/>
          <w:lang w:val="en-US" w:eastAsia="zh-CN"/>
        </w:rPr>
        <w:t>丰都县医疗保障局反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或者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受理单位：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  <w:r>
        <w:rPr>
          <w:rFonts w:eastAsia="方正仿宋_GBK" w:cs="Times New Roman"/>
          <w:lang w:val="en-US" w:eastAsia="zh-CN"/>
        </w:rPr>
        <w:t>023-81858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址：重庆市丰都县三合街道南天湖西路</w:t>
      </w:r>
      <w:r>
        <w:rPr>
          <w:rFonts w:eastAsia="方正仿宋_GBK"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楼</w:t>
      </w:r>
      <w:r>
        <w:rPr>
          <w:rFonts w:eastAsia="方正仿宋_GBK" w:cs="Times New Roman"/>
          <w:lang w:val="en-US" w:eastAsia="zh-CN"/>
        </w:rPr>
        <w:t>813</w:t>
      </w:r>
      <w:r>
        <w:rPr>
          <w:rFonts w:ascii="Times New Roman" w:hAnsi="Times New Roman" w:cs="Times New Roman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</w:t>
      </w:r>
      <w:r>
        <w:rPr>
          <w:rFonts w:eastAsia="方正仿宋_GBK"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6:56Z</dcterms:created>
  <dc:creator>Administrator</dc:creator>
  <dc:description/>
  <dc:language>en-US</dc:language>
  <cp:lastModifiedBy>...Es（</cp:lastModifiedBy>
  <cp:lastPrinted>2024-10-28T10:18:00Z</cp:lastPrinted>
  <dcterms:modified xsi:type="dcterms:W3CDTF">2025-09-11T09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A65FD916497986DD42862EAD74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3ZDBiNjdhZjJhM2M0N2RmMzQyNWQzNTQ0OTYxZWUiLCJ1c2VySWQiOiIzMjIwNjE0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