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  <w:t>丰都县“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  <w:t>6.30”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171A1D"/>
          <w:spacing w:val="0"/>
          <w:kern w:val="0"/>
          <w:sz w:val="44"/>
          <w:szCs w:val="44"/>
          <w:shd w:fill="FFFFFF" w:val="clear"/>
          <w:lang w:val="en-US" w:eastAsia="zh-CN" w:bidi="ar"/>
        </w:rPr>
        <w:t>洪涝灾害情况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灾害发生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时。受灾区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合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三元镇、保合镇、高家镇、虎威镇、仁沙镇、仙女湖镇、双龙镇、龙孔镇、名山街道、青龙乡、双路镇</w:t>
      </w:r>
      <w:r>
        <w:rPr>
          <w:rFonts w:ascii="Times New Roman" w:hAnsi="Times New Roman" w:cs="Times New Roman" w:eastAsia="方正仿宋_GBK"/>
          <w:sz w:val="32"/>
          <w:szCs w:val="32"/>
        </w:rPr>
        <w:t>。灾害种类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洪涝灾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乡镇核查统计</w:t>
      </w:r>
      <w:r>
        <w:rPr>
          <w:rFonts w:ascii="Times New Roman" w:hAnsi="Times New Roman" w:cs="Times New Roman" w:eastAsia="方正仿宋_GBK"/>
          <w:sz w:val="32"/>
          <w:szCs w:val="32"/>
        </w:rPr>
        <w:t>，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受灾人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5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紧急避险转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直接经济损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1.60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农作物牲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受损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作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灾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.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顷，成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.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顷，绝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.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房屋受损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重损坏房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间，一般损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间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基础设施受损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县道路受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，基础设施损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.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30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79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left"/>
      <w:outlineLvl w:val="1"/>
    </w:pPr>
    <w:rPr>
      <w:rFonts w:ascii="Arial" w:hAnsi="Arial" w:eastAsia="微软雅黑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等线" w:hAnsi="等线" w:eastAsia="等线" w:cs="等线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16:00Z</dcterms:created>
  <dc:creator>谭淑美</dc:creator>
  <dc:description/>
  <dc:language>en-US</dc:language>
  <cp:lastModifiedBy>WPS_1508520629</cp:lastModifiedBy>
  <cp:lastPrinted>2025-07-18T15:34:00Z</cp:lastPrinted>
  <dcterms:modified xsi:type="dcterms:W3CDTF">2025-07-18T07:40:42Z</dcterms:modified>
  <cp:revision>2</cp:revision>
  <dc:subject/>
  <dc:title>丰都县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ABB7FB2B403F9FE571004DAD47B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jZTI3MWVhYmQ5MTY0NDY4NjNjNTE5NDA0OWNhZTYiLCJ1c2VySWQiOiIzMTUyNTM4MzEifQ==</vt:lpwstr>
  </property>
  <property fmtid="{D5CDD505-2E9C-101B-9397-08002B2CF9AE}" pid="5" name="commondata">
    <vt:lpwstr>commondata</vt:lpwstr>
  </property>
</Properties>
</file>