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  <w:t>丰都县“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  <w:t>6.28”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  <w:t>洪涝灾害情况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灾害发生时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: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时。受灾区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虎威镇、社坛镇、三元镇、董家镇、树人镇、十直镇、龙孔镇、高家镇、兴义镇、龙河镇、武平镇、湛普镇、名山街道、仁沙镇、青龙乡、太平坝乡、都督乡、栗子乡、三建乡、双路镇、三合街道、暨龙镇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个乡镇。灾害种类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洪涝灾害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截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时统计，全县受灾人口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229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人，紧急避险转移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人，紧急转移安置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4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人。农作物受灾情况：受灾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183.2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公顷、成灾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93.4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、绝收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28..5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公顷。房屋受灾情况：倒塌房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间、严重损坏房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间、一般性损坏房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间。基础设施受灾情况：公路边坡及道路悬空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4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余处，基础设施经济损失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278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直接经济损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467.9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等线">
    <w:altName w:val="汉仪中圆B5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30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79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left"/>
      <w:outlineLvl w:val="1"/>
    </w:pPr>
    <w:rPr>
      <w:rFonts w:ascii="Arial;Times New Roman" w:hAnsi="Arial;Times New Roman" w:eastAsia="微软雅黑;方正黑体_GBK" w:cs="Arial;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等线;汉仪中圆B5" w:hAnsi="等线;汉仪中圆B5" w:eastAsia="等线;汉仪中圆B5" w:cs="等线;汉仪中圆B5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;DejaVu Sans" w:hAnsi="Calibri;DejaVu Sans" w:cs="Calibri;DejaVu Sans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16:00Z</dcterms:created>
  <dc:creator>谭淑美</dc:creator>
  <dc:description/>
  <dc:language>en-US</dc:language>
  <cp:lastModifiedBy>fengdu</cp:lastModifiedBy>
  <cp:lastPrinted>2024-11-02T08:14:00Z</cp:lastPrinted>
  <dcterms:modified xsi:type="dcterms:W3CDTF">2024-11-21T17:19:13Z</dcterms:modified>
  <cp:revision>2</cp:revision>
  <dc:subject/>
  <dc:title>丰都县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ABB7FB2B403F9FE571004DAD47B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