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许可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者之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编号：渝丰安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000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证机关：丰都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者之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91500230MA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KNL1LXH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住所：重庆市丰都县高家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刚东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带储存设施经营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可范围：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汽油、柴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液化天然气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富含甲烷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丰都县应急管理局危险化学品经营许可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储存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Administrator</dc:creator>
  <dc:description/>
  <dc:language>en-US</dc:language>
  <cp:lastModifiedBy>阿若</cp:lastModifiedBy>
  <cp:lastPrinted>2024-12-31T12:24:00Z</cp:lastPrinted>
  <dcterms:modified xsi:type="dcterms:W3CDTF">2025-09-10T08:27:5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5OWE0MDZiYjFmM2M0ZmVhMzY0MzhiMjFmMjYwN2YiLCJ1c2VySWQiOiI5ODI0Njk0NTYifQ==</vt:lpwstr>
  </property>
</Properties>
</file>