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一胜康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诊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连锁有限公司丰都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县滨江西路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诊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变更负责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胜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诊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连锁有限公司丰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县滨江西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诊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的变动申请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备案变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医疗机构名称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胜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诊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连锁有限公司丰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县滨江西路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原诊所主要负责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吴世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拟变更后诊所主要负责人：唐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备案号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PDY86157350023017D2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公示地点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公示日期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医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科（联系电话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0" w:firstLine="640"/>
        <w:jc w:val="right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5-08-14T12:03:00Z</cp:lastPrinted>
  <dcterms:modified xsi:type="dcterms:W3CDTF">2025-09-10T15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4FDEFCAF4ED682BB3CFC9E7000E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