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丰都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丰都康乾精神病医院法人变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医疗机构管理条例》《医疗机构管理条例实施细则》《重庆市医疗机构管理条例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诊所备案管理暂行办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依法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理了丰都康乾精神病医院法人变更的变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医疗机构变动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名称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丰都康乾精神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法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能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变更后法人：陶安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登记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MA601MCD0500230117A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日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期间，相关公民、法人或其他组织如对许可项目有任何意见和建议，请于公示期内向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医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（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6089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据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卫生健康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64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1:00Z</dcterms:created>
  <dc:creator>勇敢的心</dc:creator>
  <dc:description/>
  <dc:language>en-US</dc:language>
  <cp:lastModifiedBy>油菜花儿香</cp:lastModifiedBy>
  <cp:lastPrinted>2025-08-28T15:59:00Z</cp:lastPrinted>
  <dcterms:modified xsi:type="dcterms:W3CDTF">2025-08-28T08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BA6AD121640FFAB8C3504F0F6108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QxNzEzMTExNzZmYTRkMWUxMjM0YTE4YmNjZmFjNTYiLCJ1c2VySWQiOiIzNTg1ODI4NjMifQ==</vt:lpwstr>
  </property>
  <property fmtid="{D5CDD505-2E9C-101B-9397-08002B2CF9AE}" pid="5" name="commondata">
    <vt:lpwstr>commondata</vt:lpwstr>
  </property>
</Properties>
</file>