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丰都县</w:t>
      </w: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湛普镇</w:t>
      </w:r>
      <w:r>
        <w:rPr>
          <w:rFonts w:ascii="方正小标宋_GBK" w:hAnsi="方正小标宋_GBK" w:cs="宋体" w:eastAsia="方正小标宋_GBK"/>
          <w:sz w:val="40"/>
          <w:szCs w:val="44"/>
        </w:rPr>
        <w:t>卫生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为保障本单位平稳运行，切实做好基层医疗单位的相关工作，提高本地区居民健康水平，满足人民群众日益增长的健康需求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Cs w:val="32"/>
          <w:lang w:val="en-US" w:eastAsia="zh-CN"/>
        </w:rPr>
        <w:t xml:space="preserve">    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本单位项目资金到位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81.2419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资金执行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81.2419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用于保障单位基本运行，开展基本公共卫生服务项目，遗属人员补助及退休人员死亡抚恤等，资金的使用严格按照相关文件及上级要求执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项目资金使用绩效目标主要是保障本单位平稳运行，满足人民群众的健康需求，提高本地区居民健康水平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4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  <w:r>
        <w:rPr>
          <w:rFonts w:ascii="方正仿宋_GBK" w:hAnsi="方正仿宋_GBK"/>
          <w:b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全年门诊 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8704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次；住院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56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次，诊疗效果得到提高，群众就医环境明显改善。居民健康档案累计建档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1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份，健康档案合格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0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。开展健康咨询活动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1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，健康知识讲座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4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，设置健康教育宣传专栏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块，每两个月更新一次，全年共计设置健康教育宣传专栏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4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，播放健康教育宣传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8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。预防接种方面，加强宣传，持续推进儿童预防接种工作，全年建卡及时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0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，疫苗接种单苗接种率达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8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乙肝疫苗首针及时接种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0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（首针不接种）服务群众满意度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5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项目自评平均得分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0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油菜花儿香</cp:lastModifiedBy>
  <cp:lastPrinted>2023-04-03T10:26:00Z</cp:lastPrinted>
  <dcterms:modified xsi:type="dcterms:W3CDTF">2024-04-26T07:17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045F14774B60AE600788D2726E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