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eastAsia="zh-CN"/>
        </w:rPr>
        <w:t>丰都县双龙镇卫生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</w:t>
      </w:r>
      <w:r>
        <w:rPr>
          <w:rFonts w:eastAsia="方正小标宋_GBK" w:cs="宋体" w:ascii="方正小标宋_GBK" w:hAnsi="方正小标宋_GBK"/>
          <w:sz w:val="40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0"/>
          <w:szCs w:val="44"/>
        </w:rPr>
        <w:t>年度绩效自评工作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为保障本单位平稳运行，切实做好基层医疗单位的相关工作，提高本地区居民健康水平，满足人民群众日益增长的健康需求，保证基层医疗建设工作的开展，维护医护人员的相关权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本单位项目资金到位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379.91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万元，资金执行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379.91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万元，用于保障单位基本运行，开展基本公共卫生服务项目，基层医疗机构运行费用项目，增核公立医疗机构一次性绩效工资总量，参加疫情防控医疗卫生单位一线医务人员临时性工作补助（新十条前）等，资金的使用严格按照相关文件及上级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。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项目资金使用绩效目标主要是保障本单位平稳运行，满足人民群众的健康需求，提高本地区居民健康水平，保证基层医疗建设工作的开展，维护医护人员的相关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四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公共卫生服务：负责辖区城乡居民健康档案管理、健康教育、预防接种、儿童健康管理、孕产妇健康管理、老年人健康管理、高血压患者健康管理、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型糖尿病患者健康管理、重性精神疾病患者管理；中医药健康管理和疾病康复；疾病控制、传染病及突发公共卫生事件报告和处理等。负责辖区其他公共卫生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基本医疗服务：开展一般常见病、多发病、地方病的基本医疗服务；现场救护和转诊服务；慢性病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3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计划生育服务：开展避孕节育、生殖健康、优生服务和家庭保健的咨询、指导和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4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协助乡镇政府制定和组织实施初级卫生保健、卫生事业发展规划和年度计划，开展爱国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指导辖区内诊所、村卫生室业务工作，对村医和村妇幼保健人员进行相关技能培训，做好医疗卫生信息统计报告工作，完整、及时、准确报告相关信息，逐步推进乡村卫生服务一体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6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开展城乡居民医疗保险政策法规宣传与咨询，协助做好相应的医疗服务和补偿结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7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负责辖区公共卫生管理；协助开展辖区内卫生监督工作，承担区域内公共卫生信息收集与报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  <w:r>
        <w:rPr>
          <w:rFonts w:ascii="方正仿宋_GBK" w:hAnsi="方正仿宋_GBK"/>
          <w:szCs w:val="32"/>
        </w:rPr>
        <w:t>。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本年度单位平稳运行，居民健康生活水平提高，单位职工相关权益得到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服务人数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3919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人，就诊人数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3919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人，诊疗效果得到提高，群众就医环境明显改善，服务群众满意度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95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以上，人民群众的健康得到进一步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Cs w:val="32"/>
        </w:rPr>
        <w:t>项目自评</w:t>
      </w:r>
      <w:r>
        <w:rPr>
          <w:rFonts w:ascii="仿宋_GB2312" w:hAnsi="仿宋_GB2312" w:cs="仿宋" w:eastAsia="仿宋_GB2312"/>
          <w:szCs w:val="32"/>
          <w:lang w:eastAsia="zh-CN"/>
        </w:rPr>
        <w:t>平均</w:t>
      </w:r>
      <w:r>
        <w:rPr>
          <w:rFonts w:ascii="仿宋_GB2312" w:hAnsi="仿宋_GB2312" w:cs="仿宋" w:eastAsia="仿宋_GB2312"/>
          <w:szCs w:val="32"/>
        </w:rPr>
        <w:t>得分</w:t>
      </w:r>
      <w:r>
        <w:rPr>
          <w:rFonts w:eastAsia="仿宋_GB2312" w:cs="仿宋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绩效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其他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网进行公开，绩效评价结果与下年度资金安排直接挂钩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  <w:lang w:eastAsia="zh-CN"/>
        </w:rPr>
      </w:pPr>
      <w:r>
        <w:rPr>
          <w:rFonts w:ascii="方正仿宋_GBK" w:hAnsi="方正仿宋_GBK" w:cs="黑体"/>
          <w:szCs w:val="32"/>
          <w:lang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油菜花儿香</cp:lastModifiedBy>
  <cp:lastPrinted>2023-04-03T10:26:00Z</cp:lastPrinted>
  <dcterms:modified xsi:type="dcterms:W3CDTF">2024-04-26T07:15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2C052A6A4BA29009902BA5F0F0D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