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丰都县三元中心卫生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sz w:val="40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0"/>
          <w:szCs w:val="44"/>
        </w:rPr>
        <w:t>年度绩效自评工作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为保障本单位平稳运行，切实做好基层医疗单位的相关工作，提高本地区居民健康水平，满足人民群众日益增长的健康需求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szCs w:val="32"/>
          <w:lang w:val="en-US" w:eastAsia="zh-CN"/>
        </w:rPr>
        <w:t xml:space="preserve">    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本单位项目资金到位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69.54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资金执行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59.54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用于保障单位基本运行，开展基本公共卫生服务项目，疫情防控临时性工作补助等，资金的使用严格按照相关文件及上级要求执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项目资金使用绩效目标主要是保障本单位平稳运行，满足人民群众的健康需求，提高本地区居民健康水平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部门（单位）职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公共卫生服务：负责辖区城乡居民健康档案管理、健康教育、预防接种、儿童健康管理、孕产妇健康管理、老年人健康管理、高血压患者健康管理、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型糖尿病患者健康管理、重性精神疾病患者管理；中医药健康管理和疾病康复；疾病控制、传染病及突发公共卫生事件报告和处理等。负责辖区其他公共卫生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基本医疗服务：开展一般常见病、多发病、地方病的基本医疗服务；现场救护和转诊服务；慢性病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计划生育服务：开展避孕节育、生殖健康、优生服务和家庭保健的咨询、指导和技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4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协助乡镇政府制定和组织实施初级卫生保健、卫生事业发展规划和年度计划，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指导辖区内诊所、村卫生室业务工作，对村医和村妇幼保健人员进行相关技能培训，做好医疗卫生信息统计报告工作，完整、及时、准确报告相关信息，逐步推进乡村卫生服务一体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开展城乡居民医疗保险政策法规宣传与咨询，协助做好相应的医疗服务和补偿结算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7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负责辖区公共卫生管理；协助开展辖区内卫生监督工作，承担区域内公共卫生信息收集与报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  <w:r>
        <w:rPr>
          <w:rFonts w:ascii="方正仿宋_GBK" w:hAnsi="方正仿宋_GBK"/>
          <w:b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本年度单位平稳运行，居民健康生活水平提高，单位职工相关权益得到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全年门诊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2281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次；住院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756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次，诊疗效果有待提高，群众就医环境已有改善。居民健康档案累计建档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87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份，健康档案合格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9.9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。开展健康咨询活动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，健康知识讲座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6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，设置健康教育宣传专栏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块，每两个月更新一次，全年共计设置健康教育宣传专栏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0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，播放健康教育宣传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65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次。预防接种方面，加强宣传，持续推进儿童预防接种工作，全年建卡及时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0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，乙肝疫苗接种单苗接种率达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0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以上，疫苗首针及时接种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00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，服务群众满意度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5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以上，人民群众的健康得到进一步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Cs w:val="32"/>
        </w:rPr>
        <w:t>项目自评</w:t>
      </w:r>
      <w:r>
        <w:rPr>
          <w:rFonts w:ascii="仿宋_GB2312" w:hAnsi="仿宋_GB2312" w:cs="仿宋" w:eastAsia="仿宋_GB2312"/>
          <w:szCs w:val="32"/>
          <w:lang w:eastAsia="zh-CN"/>
        </w:rPr>
        <w:t>平均</w:t>
      </w:r>
      <w:r>
        <w:rPr>
          <w:rFonts w:ascii="仿宋_GB2312" w:hAnsi="仿宋_GB2312" w:cs="仿宋" w:eastAsia="仿宋_GB2312"/>
          <w:szCs w:val="32"/>
        </w:rPr>
        <w:t>得分</w:t>
      </w:r>
      <w:r>
        <w:rPr>
          <w:rFonts w:eastAsia="仿宋_GB2312"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网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油菜花儿香</cp:lastModifiedBy>
  <cp:lastPrinted>2023-04-03T10:26:00Z</cp:lastPrinted>
  <dcterms:modified xsi:type="dcterms:W3CDTF">2024-04-26T07:14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AD7A4C244C3B9C583C6B4D320C3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