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cer/AppData/Local/Temp/~tmp169502280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w:t>
      </w:r>
      <w:r>
        <w:rPr/>
        <w:t>丰都县爱国卫生运动工作服务中心</w:t>
      </w:r>
      <w:r>
        <w:rPr/>
        <w:t xml:space="preserve">&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1{</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4{</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6{</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7{</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9{</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5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52{</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53{</w:t>
      </w:r>
    </w:p>
    <w:p>
      <w:pPr>
        <w:pStyle w:val="PreformattedText"/>
        <w:bidi w:val="0"/>
        <w:spacing w:before="0" w:after="0"/>
        <w:jc w:val="left"/>
        <w:rPr/>
      </w:pPr>
      <w:r>
        <w:rPr/>
        <w:t xml:space="preserve">=20mso-style-name:"HTML </w:t>
      </w:r>
      <w:r>
        <w:rPr/>
        <w:t xml:space="preserve">预设格式 </w:t>
      </w:r>
      <w:r>
        <w:rPr/>
        <w:t>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54{</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5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56{</w:t>
      </w:r>
    </w:p>
    <w:p>
      <w:pPr>
        <w:pStyle w:val="PreformattedText"/>
        <w:bidi w:val="0"/>
        <w:spacing w:before="0" w:after="0"/>
        <w:jc w:val="left"/>
        <w:rPr/>
      </w:pPr>
      <w:r>
        <w:rPr/>
        <w:t xml:space="preserve">=20mso-style-name:"HTML </w:t>
      </w:r>
      <w:r>
        <w:rPr/>
        <w:t xml:space="preserve">预设格式 </w:t>
      </w:r>
      <w:r>
        <w:rPr/>
        <w:t>Char 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5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6.35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 &gt;&lt;!--StartFragment--&gt;&lt;div class=3D"Section0"  style=3D"layout-grid:16.3500pt; " &gt;&lt;p class=3DMsoNormal  style=3D"margin-left:0.0000pt; text-indent:44.0000pt; mso-char-indent-count:2.0000; text-autospace:ideograph-numeric; text-align:center; line-height:28.5000pt; mso-line-height-rule:exactly; " &gt;&lt;span style=3D"mso-spacerun:'yes'; font-family:</w:t>
      </w:r>
      <w:r>
        <w:rPr/>
        <w:t>方正小标宋</w:t>
      </w:r>
      <w:r>
        <w:rPr/>
        <w:t>_GBK; font-size:22.0000pt; mso-font-kerning:1.0000pt; " &gt;</w:t>
      </w:r>
      <w:r>
        <w:rPr/>
        <w:t>丰都县爱国卫生运动工作服务中心</w:t>
      </w:r>
      <w:r>
        <w:rPr/>
        <w:t>&lt;/span&gt;&lt;span style=3D"mso-spacerun:'yes'; font-family:</w:t>
      </w:r>
      <w:r>
        <w:rPr/>
        <w:t>方正小标宋</w:t>
      </w:r>
      <w:r>
        <w:rPr/>
        <w:t>_GBK; font-size:22.0000pt; mso-font-kerning:1.0000pt; " &gt;&lt;o:p&gt;&lt;/o:p&gt;&lt;/span&gt;&lt;/p&gt;&lt;p class=3DMsoNormal  style=3D"margin-left:0.0000pt; text-indent:44.0000pt; mso-char-indent-count:2.0000; text-autospace:ideograph-numeric; text-align:center; line-height:28.5000pt; mso-line-height-rule:exactly; " &gt;&lt;span style=3D"mso-spacerun:'yes'; font-family:</w:t>
      </w:r>
      <w:r>
        <w:rPr/>
        <w:t>方正小标宋</w:t>
      </w:r>
      <w:r>
        <w:rPr/>
        <w:t>_GBK; font-size:22.0000pt; mso-font-kerning:1.0000pt; " &gt;2022</w:t>
      </w:r>
      <w:r>
        <w:rPr/>
        <w:t>年度部门决算情况说明</w:t>
      </w:r>
      <w:r>
        <w:rPr/>
        <w:t>&lt;/span&gt;&lt;span style=3D"mso-spacerun:'yes'; font-family:</w:t>
      </w:r>
      <w:r>
        <w:rPr/>
        <w:t>方正小标宋</w:t>
      </w:r>
      <w:r>
        <w:rPr/>
        <w:t>_GBK; font-size:22.0000pt; mso-font-kerning:1.0000pt; " &gt;&lt;o:p&gt;&lt;/o:p&gt;&lt;/span&gt;&lt;/p&gt;&lt;p class=3DMsoNormal  style=3D"margin-left:0.0000pt; text-indent:44.0000pt; mso-char-indent-count:2.0000; text-autospace:ideograph-numeric; line-height:28.5000pt; mso-line-height-rule:exactly; " &gt;&lt;span style=3D"mso-spacerun:'yes'; font-family:</w:t>
      </w:r>
      <w:r>
        <w:rPr/>
        <w:t>方正小标宋</w:t>
      </w:r>
      <w:r>
        <w:rPr/>
        <w:t>_GBK; font-size:22.0000pt; mso-font-kerning:1.0000pt; " &gt;&amp;nbsp;&lt;/span&gt;&lt;span style=3D"mso-spacerun:'yes'; font-family:</w:t>
      </w:r>
      <w:r>
        <w:rPr/>
        <w:t>方正小标宋</w:t>
      </w:r>
      <w:r>
        <w:rPr/>
        <w:t>_GBK; font-size:22.0000pt; mso-font-kerning:1.0000pt;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黑体</w:t>
      </w:r>
      <w:r>
        <w:rPr/>
        <w:t>_GBK; mso-ascii-font-family:'Times New Roman'; font-weight:normal; font-size:16.0000pt; background:rgb(255,255,255); mso-shading:rgb(255,255,255); " &gt;</w:t>
      </w:r>
      <w:r>
        <w:rPr/>
        <w:t>一、部门基本情况</w:t>
      </w:r>
      <w:r>
        <w:rPr/>
        <w:t>&lt;/span&gt;&lt;span style=3D"mso-spacerun:'yes'; font-family:'Times New Roman'; mso-fareast-font-family:</w:t>
      </w:r>
      <w:r>
        <w:rPr/>
        <w:t>方正黑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一）职能职责</w:t>
      </w:r>
      <w:r>
        <w:rPr/>
        <w:t>&lt;/span&gt;&lt;span style=3D"mso-spacerun:'yes'; font-family:'Times New Roman'; mso-fareast-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负责爱国卫生工作法规政策宣传；承担全县各级各单位落实爱国卫生工作、健康创建、城乡病媒生物防治、烟草控制等方面的业务指导工作；组织开展健康教育，普及卫生科学知识。</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二）机构设置</w:t>
      </w:r>
      <w:r>
        <w:rPr/>
        <w:t>&lt;/span&gt;&lt;span style=3D"mso-spacerun:'yes'; font-family:'Times New Roman'; mso-fareast-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下设爱国卫生运动委员会办公室。事业单位编制</w:t>
      </w:r>
      <w:r>
        <w:rPr/>
        <w:t>&lt;/span&gt;&lt;span style=3D"mso-spacerun:'yes'; font-family:'Times New Roman'; mso-fareast-font-family:</w:t>
      </w:r>
      <w:r>
        <w:rPr/>
        <w:t>方正仿宋</w:t>
      </w:r>
      <w:r>
        <w:rPr/>
        <w:t>_GBK; font-size:16.0000pt; mso-font-kerning:0.0000pt; background:rgb(255,255,255); mso-shading:rgb(255,255,255); " &gt;4&lt;/span&gt;&lt;span style=3D"mso-spacerun:'yes'; font-family:</w:t>
      </w:r>
      <w:r>
        <w:rPr/>
        <w:t>方正仿宋</w:t>
      </w:r>
      <w:r>
        <w:rPr/>
        <w:t>_GBK; font-size:16.0000pt; mso-font-kerning:0.0000pt; background:rgb(255,255,255); mso-shading:rgb(255,255,255); " &gt;</w:t>
      </w:r>
      <w:r>
        <w:rPr/>
        <w:t>名，设主任一名。</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三）单位构成</w:t>
      </w:r>
      <w:r>
        <w:rPr/>
        <w:t>&lt;/span&gt;&lt;span style=3D"mso-spacerun:'yes'; font-family:'Times New Roman'; mso-fareast-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从预算单位构成看，无纳入本单位</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度决算编制的</w:t>
      </w:r>
      <w:r>
        <w:rPr/>
        <w:t>&lt;/span&gt;&lt;span style=3D"mso-spacerun:'yes'; font-family:</w:t>
      </w:r>
      <w:r>
        <w:rPr/>
        <w:t>方正仿宋</w:t>
      </w:r>
      <w:r>
        <w:rPr/>
        <w:t>_GBK; font-size:16.0000pt; mso-font-kerning:0.0000pt; " &gt;</w:t>
      </w:r>
      <w:r>
        <w:rPr/>
        <w:t>下</w:t>
      </w:r>
      <w:r>
        <w:rPr/>
        <w:t>&lt;/span&gt;&lt;span style=3D"mso-spacerun:'yes'; font-family:</w:t>
      </w:r>
      <w:r>
        <w:rPr/>
        <w:t>方正仿宋</w:t>
      </w:r>
      <w:r>
        <w:rPr/>
        <w:t>_GBK; font-size:16.0000pt; mso-font-kerning:0.0000pt; background:rgb(255,255,255); mso-shading:rgb(255,255,255); " &gt;</w:t>
      </w:r>
      <w:r>
        <w:rPr/>
        <w:t>级预算单位。</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黑体</w:t>
      </w:r>
      <w:r>
        <w:rPr/>
        <w:t>_GBK; mso-ascii-font-family:'Times New Roman'; font-weight:normal; font-size:16.0000pt; background:rgb(255,255,255); mso-shading:rgb(255,255,255); " &gt;</w:t>
      </w:r>
      <w:r>
        <w:rPr/>
        <w:t>二、部门决算情况说明</w:t>
      </w:r>
      <w:r>
        <w:rPr/>
        <w:t>&lt;/span&gt;&lt;span style=3D"mso-spacerun:'yes'; font-family:'Times New Roman'; mso-fareast-font-family:</w:t>
      </w:r>
      <w:r>
        <w:rPr/>
        <w:t>方正黑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一）收入支出决算总体情况说明</w:t>
      </w:r>
      <w:r>
        <w:rPr/>
        <w:t>&lt;/span&gt;&lt;span style=3D"mso-spacerun:'yes'; font-family:'Times New Roman'; mso-fareast-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Times New Roman'; mso-fareast-font-family:</w:t>
      </w:r>
      <w:r>
        <w:rPr/>
        <w:t>方正仿宋</w:t>
      </w:r>
      <w:r>
        <w:rPr/>
        <w:t>_GBK;</w:t>
      </w:r>
    </w:p>
    <w:p>
      <w:pPr>
        <w:pStyle w:val="PreformattedText"/>
        <w:bidi w:val="0"/>
        <w:spacing w:before="0" w:after="0"/>
        <w:jc w:val="left"/>
        <w:rPr/>
      </w:pPr>
      <w:r>
        <w:rPr/>
        <w:t xml:space="preserve"> </w:t>
      </w:r>
      <w:r>
        <w:rPr/>
        <w:t>font-weight:bold; font-size:16.0000pt; background:rgb(255,255,255); mso-shading:rgb(255,255,255); " &gt;1.&lt;/span&gt;&lt;span class=3D"32"  style=3D"mso-spacerun:'yes'; font-family:</w:t>
      </w:r>
      <w:r>
        <w:rPr/>
        <w:t>方正仿宋</w:t>
      </w:r>
      <w:r>
        <w:rPr/>
        <w:t>_GBK; font-weight:bold; font-size:16.0000pt; background:rgb(255,255,255); mso-shading:rgb(255,255,255); " &gt;</w:t>
      </w:r>
      <w:r>
        <w:rPr/>
        <w:t>总体情况。</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度收入总计</w:t>
      </w:r>
      <w:r>
        <w:rPr/>
        <w:t>&lt;/span&gt;&lt;span style=3D"mso-spacerun:'yes'; font-family:'Times New Roman'; mso-fareast-font-family:</w:t>
      </w:r>
      <w:r>
        <w:rPr/>
        <w:t>方正仿宋</w:t>
      </w:r>
      <w:r>
        <w:rPr/>
        <w:t>_GBK; font-size:16.0000pt; mso-font-kerning:0.0000pt; background:rgb(255,255,255); mso-shading:rgb(255,255,255); " &gt;85.97&lt;/span&gt;&lt;span style=3D"mso-spacerun:'yes'; font-family:</w:t>
      </w:r>
      <w:r>
        <w:rPr/>
        <w:t>方正仿宋</w:t>
      </w:r>
      <w:r>
        <w:rPr/>
        <w:t>_GBK; font-size:16.0000pt; mso-font-kerning:0.0000pt; background:rgb(255,255,255); mso-shading:rgb(255,255,255); " &gt;</w:t>
      </w:r>
      <w:r>
        <w:rPr/>
        <w:t>万元，支出总计</w:t>
      </w:r>
      <w:r>
        <w:rPr/>
        <w:t>&lt;/span&gt;&lt;span style=3D"mso-spacerun:'yes'; font-family:'Times New Roman'; mso-fareast-font-family:</w:t>
      </w:r>
      <w:r>
        <w:rPr/>
        <w:t>方正仿宋</w:t>
      </w:r>
      <w:r>
        <w:rPr/>
        <w:t>_GBK; font-size:16.0000pt; mso-font-kerning:0.0000pt; background:rgb(255,255,255); mso-shading:rgb(255,255,255); " &gt;85.97&lt;/span&gt;&lt;span style=3D"mso-spacerun:'yes'; font-family:</w:t>
      </w:r>
      <w:r>
        <w:rPr/>
        <w:t>方正仿宋</w:t>
      </w:r>
      <w:r>
        <w:rPr/>
        <w:t>_GBK; font-size:16.0000pt; mso-font-kerning:0.0000pt; background:rgb(255,255,255); mso-shading:rgb(255,255,255); " &gt;</w:t>
      </w:r>
      <w:r>
        <w:rPr/>
        <w:t>万元。收支较上年决算数减少</w:t>
      </w:r>
      <w:r>
        <w:rPr/>
        <w:t>&lt;/span&gt;&lt;span style=3D"mso-spacerun:'yes'; font-family:'Times New Roman'; mso-fareast-font-family:</w:t>
      </w:r>
      <w:r>
        <w:rPr/>
        <w:t>方正仿宋</w:t>
      </w:r>
      <w:r>
        <w:rPr/>
        <w:t>_GBK; font-size:16.0000pt; mso-font-kerning:0.0000pt; background:rgb(255,255,255); mso-shading:rgb(255,255,255); " &gt;0.45&lt;/span&gt;&lt;span style=3D"mso-spacerun:'yes'; font-family:</w:t>
      </w:r>
      <w:r>
        <w:rPr/>
        <w:t>方正仿宋</w:t>
      </w:r>
      <w:r>
        <w:rPr/>
        <w:t>_GBK; font-size:16.0000pt; mso-font-kerning:0.0000pt; background:rgb(255,255,255); mso-shading:rgb(255,255,255); " &gt;</w:t>
      </w:r>
      <w:r>
        <w:rPr/>
        <w:t>万元</w:t>
      </w:r>
      <w:r>
        <w:rPr/>
        <w:t>&lt;/span&gt;&lt;span style=3D"mso-spacerun:'yes'; font-family:'Times New Roman'; mso-fareast-font-family:</w:t>
      </w:r>
      <w:r>
        <w:rPr/>
        <w:t>方正仿宋</w:t>
      </w:r>
      <w:r>
        <w:rPr/>
        <w:t>_GBK; font-size:16.0000pt; mso-font-kerning:0.0000pt; background:rgb(255,255,255); mso-shading:rgb(255,255,255); " &gt;,&lt;/span&gt;&lt;span style=3D"mso-spacerun:'yes'; font-family:</w:t>
      </w:r>
      <w:r>
        <w:rPr/>
        <w:t>方正仿宋</w:t>
      </w:r>
      <w:r>
        <w:rPr/>
        <w:t>_GBK; font-size:16.0000pt; mso-font-kerning:0.0000pt; background:rgb(255,255,255); mso-shading:rgb(255,255,255); " &gt;</w:t>
      </w:r>
      <w:r>
        <w:rPr/>
        <w:t>下降</w:t>
      </w:r>
      <w:r>
        <w:rPr/>
        <w:t>&lt;/span&gt;&lt;span style=3D"mso-spacerun:'yes'; font-family:'Times New Roman'; mso-fareast-font-family:</w:t>
      </w:r>
      <w:r>
        <w:rPr/>
        <w:t>方正仿宋</w:t>
      </w:r>
      <w:r>
        <w:rPr/>
        <w:t>_GBK; font-size:16.0000pt; mso-font-kerning:0.0000pt; background:rgb(255,255,255); mso-shading:rgb(255,255,255); " &gt;0.5%&lt;/span&gt;&lt;span style=3D"mso-spacerun:'yes'; font-family:</w:t>
      </w:r>
      <w:r>
        <w:rPr/>
        <w:t>方正仿宋</w:t>
      </w:r>
      <w:r>
        <w:rPr/>
        <w:t>_GBK; font-size:16.0000pt; mso-font-kerning:0.0000pt; background:rgb(255,255,255); mso-shading:rgb(255,255,255); " &gt;</w:t>
      </w:r>
      <w:r>
        <w:rPr/>
        <w:t>，主要原因是本单位是财政全额拨款单位，加强对各项支出的把控，严格按照相关规定控制支出，减少不必要的开支；同时受政策因素影响，工资福利性支出及对个人和家庭补助性支出变动较大，导致人员经费收支变动较大。</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Times New Roman'; mso-fareast-font-family:</w:t>
      </w:r>
      <w:r>
        <w:rPr/>
        <w:t>方正仿宋</w:t>
      </w:r>
      <w:r>
        <w:rPr/>
        <w:t>_GBK; font-weight:bold; font-size:16.0000pt; background:rgb(255,255,255); mso-shading:rgb(255,255,255); " &gt;2.&lt;/span&gt;&lt;span class=3D"32"  style=3D"mso-spacerun:'yes'; font-family:</w:t>
      </w:r>
      <w:r>
        <w:rPr/>
        <w:t>方正仿宋</w:t>
      </w:r>
      <w:r>
        <w:rPr/>
        <w:t>_GBK; font-weight:bold; font-size:16.0000pt; background:rgb(255,255,255); mso-shading:rgb(255,255,255); " &gt;</w:t>
      </w:r>
      <w:r>
        <w:rPr/>
        <w:t>收入情况。</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度收入合计</w:t>
      </w:r>
      <w:r>
        <w:rPr/>
        <w:t>&lt;/span&gt;&lt;span style=3D"mso-spacerun:'yes'; font-family:'Times New Roman'; mso-fareast-font-family:</w:t>
      </w:r>
      <w:r>
        <w:rPr/>
        <w:t>方正仿宋</w:t>
      </w:r>
      <w:r>
        <w:rPr/>
        <w:t>_GBK; font-size:16.0000pt; mso-font-kerning:0.0000pt; background:rgb(255,255,255); mso-shading:rgb(255,255,255); " &gt;85.97&lt;/span&gt;&lt;span style=3D"mso-spacerun:'yes'; font-family:</w:t>
      </w:r>
      <w:r>
        <w:rPr/>
        <w:t>方正仿宋</w:t>
      </w:r>
      <w:r>
        <w:rPr/>
        <w:t>_GBK; font-size:16.0000pt; mso-font-kerning:0.0000pt; background:rgb(255,255,255); mso-shading:rgb(255,255,255); " &gt;</w:t>
      </w:r>
      <w:r>
        <w:rPr/>
        <w:t>万元，较上年决算数减少</w:t>
      </w:r>
      <w:r>
        <w:rPr/>
        <w:t>&lt;/span&gt;&lt;span style=3D"mso-spacerun:'yes'; font-family:'Times New Roman'; mso-fareast-font-family:</w:t>
      </w:r>
      <w:r>
        <w:rPr/>
        <w:t>方正仿宋</w:t>
      </w:r>
      <w:r>
        <w:rPr/>
        <w:t>_GBK; font-size:16.0000pt; mso-font-kerning:0.0000pt; background:rgb(255,255,255); mso-shading:rgb(255,255,255); " &gt;0.45&lt;/span&gt;&lt;span style=3D"mso-spacerun:'yes'; font-family:</w:t>
      </w:r>
      <w:r>
        <w:rPr/>
        <w:t>方正仿宋</w:t>
      </w:r>
      <w:r>
        <w:rPr/>
        <w:t>_GBK; font-size:16.0000pt; mso-font-kerning:0.0000pt; background:rgb(255,255,255); mso-shading:rgb(255,255,255); " &gt;</w:t>
      </w:r>
      <w:r>
        <w:rPr/>
        <w:t>万元，下降</w:t>
      </w:r>
      <w:r>
        <w:rPr/>
        <w:t>&lt;/span&gt;&lt;span style=3D"mso-spacerun:'yes'; font-family:'Times New Roman'; mso-fareast-font-family:</w:t>
      </w:r>
      <w:r>
        <w:rPr/>
        <w:t>方正仿宋</w:t>
      </w:r>
      <w:r>
        <w:rPr/>
        <w:t>_GBK; font-size:16.0000pt; mso-font-kerning:0.0000pt; background:rgb(255,255,255); mso-shading:rgb(255,255,255); " &gt;0.5%&lt;/span&gt;&lt;span style=3D"mso-spacerun:'yes'; font-family:</w:t>
      </w:r>
      <w:r>
        <w:rPr/>
        <w:t>方正仿宋</w:t>
      </w:r>
      <w:r>
        <w:rPr/>
        <w:t>_GBK; font-size:16.0000pt; mso-font-kerning:0.0000pt; background:rgb(255,255,255); mso-shading:rgb(255,255,255); " &gt;</w:t>
      </w:r>
      <w:r>
        <w:rPr/>
        <w:t>，主要原因是加强对各项支出的把控，严格按照相关规定控制支出，减少不必要的开支；同时受政策因素影响，工资福利性支出及对个人和家庭补助性支出变动较大，导致人员经费收入变动较大。其中：财政拨款收入</w:t>
      </w:r>
      <w:r>
        <w:rPr/>
        <w:t>&lt;/span&gt;&lt;span style=3D"mso-spacerun:'yes'; font-family:'Times New Roman'; mso-fareast-font-family:</w:t>
      </w:r>
      <w:r>
        <w:rPr/>
        <w:t>方正仿宋</w:t>
      </w:r>
      <w:r>
        <w:rPr/>
        <w:t>_GBK; font-size:16.0000pt; mso-font-kerning:0.0000pt; background:rgb(255,255,255); mso-shading:rgb(255,255,255); " &gt;85.59&lt;/span&gt;&lt;span style=3D"mso-spacerun:'yes'; font-family:</w:t>
      </w:r>
      <w:r>
        <w:rPr/>
        <w:t>方正仿宋</w:t>
      </w:r>
      <w:r>
        <w:rPr/>
        <w:t>_GBK; font-size:16.0000pt; mso-font-kerning:0.0000pt; background:rgb(255,255,255); mso-shading:rgb(255,255,255); " &gt;</w:t>
      </w:r>
      <w:r>
        <w:rPr/>
        <w:t>万元，占</w:t>
      </w:r>
      <w:r>
        <w:rPr/>
        <w:t>&lt;/span&gt;&lt;span style=3D"mso-spacerun:'yes'; font-family:'Times New Roman'; mso-fareast-font-family:</w:t>
      </w:r>
      <w:r>
        <w:rPr/>
        <w:t>方正仿宋</w:t>
      </w:r>
      <w:r>
        <w:rPr/>
        <w:t>_GBK; font-size:16.0000pt; mso-font-kerning:0.0000pt; background:rgb(255,255,255); mso-shading:rgb(255,255,255); " &gt;99.6%&lt;/span&gt;&lt;span style=3D"mso-spacerun:'yes'; font-family:</w:t>
      </w:r>
      <w:r>
        <w:rPr/>
        <w:t>方正仿宋</w:t>
      </w:r>
      <w:r>
        <w:rPr/>
        <w:t>_GBK; font-size:16.0000pt; mso-font-kerning:0.0000pt; background:rgb(255,255,255); mso-shading:rgb(255,255,255); " &gt;</w:t>
      </w:r>
      <w:r>
        <w:rPr/>
        <w:t>；其他收入</w:t>
      </w:r>
      <w:r>
        <w:rPr/>
        <w:t>&lt;/span&gt;&lt;span style=3D"mso-spacerun:'yes'; font-family:'Times New Roman'; mso-fareast-font-family:</w:t>
      </w:r>
      <w:r>
        <w:rPr/>
        <w:t>方正仿宋</w:t>
      </w:r>
      <w:r>
        <w:rPr/>
        <w:t>_GBK; font-size:16.0000pt; mso-font-kerning:0.0000pt; background:rgb(255,255,255); mso-shading:rgb(255,255,255); " &gt;0.38&lt;/span&gt;&lt;span style=3D"mso-spacerun:'yes'; font-family:</w:t>
      </w:r>
      <w:r>
        <w:rPr/>
        <w:t>方正仿宋</w:t>
      </w:r>
      <w:r>
        <w:rPr/>
        <w:t>_GBK; font-size:16.0000pt; mso-font-kerning:0.0000pt; background:rgb(255,255,255); mso-shading:rgb(255,255,255); " &gt;</w:t>
      </w:r>
      <w:r>
        <w:rPr/>
        <w:t>万元，占</w:t>
      </w:r>
      <w:r>
        <w:rPr/>
        <w:t>&lt;/span&gt;&lt;span style=3D"mso-spacerun:'yes'; font-family:'Times New Roman'; mso-fareast-font-family:</w:t>
      </w:r>
      <w:r>
        <w:rPr/>
        <w:t>方正仿宋</w:t>
      </w:r>
      <w:r>
        <w:rPr/>
        <w:t>_GBK; font-size:16.0000pt; mso-font-kerning:0.0000pt; background:rgb(255,255,255); mso-shading:rgb(255,255,255); " &gt;0.4%&lt;/span&gt;&lt;span style=3D"mso-spacerun:'yes'; font-family:</w:t>
      </w:r>
      <w:r>
        <w:rPr/>
        <w:t>方正仿宋</w:t>
      </w:r>
      <w:r>
        <w:rPr/>
        <w:t>_GBK; font-size:16.0000pt; mso-font-kerning:0.0000pt; background:rgb(255,255,255); mso-shading:rgb(255,255,255); " &gt;</w:t>
      </w:r>
      <w:r>
        <w:rPr/>
        <w:t>。此外，使用非财政拨款结余</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年初结转和结余</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Times New Roman'; mso-fareast-font-family:</w:t>
      </w:r>
      <w:r>
        <w:rPr/>
        <w:t>方正仿宋</w:t>
      </w:r>
      <w:r>
        <w:rPr/>
        <w:t>_GBK; font-weight:bold; font-size:16.0000pt; background:rgb(255,255,255); mso-shading:rgb(255,255,255); " &gt;3.&lt;/span&gt;&lt;span class=3D"32"  style=3D"mso-spacerun:'yes'; font-family:</w:t>
      </w:r>
      <w:r>
        <w:rPr/>
        <w:t>方正仿宋</w:t>
      </w:r>
      <w:r>
        <w:rPr/>
        <w:t>_GBK; font-weight:bold; font-size:16.0000pt; background:rgb(255,255,255); mso-shading:rgb(255,255,255); " &gt;</w:t>
      </w:r>
      <w:r>
        <w:rPr/>
        <w:t>支出情况。</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度支出合计</w:t>
      </w:r>
      <w:r>
        <w:rPr/>
        <w:t>&lt;/span&gt;&lt;span style=3D"mso-spacerun:'yes'; font-family:'Times New Roman'; mso-fareast-font-family:</w:t>
      </w:r>
      <w:r>
        <w:rPr/>
        <w:t>方正仿宋</w:t>
      </w:r>
      <w:r>
        <w:rPr/>
        <w:t>_GBK; font-size:16.0000pt; mso-font-kerning:0.0000pt; background:rgb(255,255,255); mso-shading:rgb(255,255,255); " &gt;85.97&lt;/span&gt;&lt;span style=3D"mso-spacerun:'yes'; font-family:</w:t>
      </w:r>
      <w:r>
        <w:rPr/>
        <w:t>方正仿宋</w:t>
      </w:r>
      <w:r>
        <w:rPr/>
        <w:t>_GBK; font-size:16.0000pt; mso-font-kerning:0.0000pt; background:rgb(255,255,255); mso-shading:rgb(255,255,255); " &gt;</w:t>
      </w:r>
      <w:r>
        <w:rPr/>
        <w:t>万元，较上年决算减少</w:t>
      </w:r>
      <w:r>
        <w:rPr/>
        <w:t>&lt;/span&gt;&lt;span style=3D"mso-spacerun:'yes'; font-family:'Times New Roman'; mso-fareast-font-family:</w:t>
      </w:r>
      <w:r>
        <w:rPr/>
        <w:t>方正仿宋</w:t>
      </w:r>
      <w:r>
        <w:rPr/>
        <w:t>_GBK; font-size:16.0000pt; mso-font-kerning:0.0000pt; background:rgb(255,255,255); mso-shading:rgb(255,255,255); " &gt;0.45&lt;/span&gt;&lt;span style=3D"mso-spacerun:'yes'; font-family:</w:t>
      </w:r>
      <w:r>
        <w:rPr/>
        <w:t>方正仿宋</w:t>
      </w:r>
      <w:r>
        <w:rPr/>
        <w:t>_GBK; font-size:16.0000pt; mso-font-kerning:0.0000pt; background:rgb(255,255,255); mso-shading:rgb(255,255,255);</w:t>
      </w:r>
    </w:p>
    <w:p>
      <w:pPr>
        <w:pStyle w:val="PreformattedText"/>
        <w:bidi w:val="0"/>
        <w:spacing w:before="0" w:after="0"/>
        <w:jc w:val="left"/>
        <w:rPr/>
      </w:pPr>
      <w:r>
        <w:rPr/>
        <w:t xml:space="preserve"> </w:t>
      </w:r>
      <w:r>
        <w:rPr/>
        <w:t>" &gt;</w:t>
      </w:r>
      <w:r>
        <w:rPr/>
        <w:t>万元，下降</w:t>
      </w:r>
      <w:r>
        <w:rPr/>
        <w:t>&lt;/span&gt;&lt;span style=3D"mso-spacerun:'yes'; font-family:'Times New Roman'; mso-fareast-font-family:</w:t>
      </w:r>
      <w:r>
        <w:rPr/>
        <w:t>方正仿宋</w:t>
      </w:r>
      <w:r>
        <w:rPr/>
        <w:t>_GBK; font-size:16.0000pt; mso-font-kerning:0.0000pt; background:rgb(255,255,255); mso-shading:rgb(255,255,255); " &gt;0.5%&lt;/span&gt;&lt;span style=3D"mso-spacerun:'yes'; font-family:</w:t>
      </w:r>
      <w:r>
        <w:rPr/>
        <w:t>方正仿宋</w:t>
      </w:r>
      <w:r>
        <w:rPr/>
        <w:t>_GBK; font-size:16.0000pt; mso-font-kerning:0.0000pt; background:rgb(255,255,255); mso-shading:rgb(255,255,255); " &gt;</w:t>
      </w:r>
      <w:r>
        <w:rPr/>
        <w:t>，主要原因是加强对各项支出的把控，严格按照相关规定控制支出，减少不必要的开支；同时受政策因素影响，工资福利性支出及对个人和家庭补助性支出变动较大，导致人员经费支出变动较大。其中：基本支出</w:t>
      </w:r>
      <w:r>
        <w:rPr/>
        <w:t>&lt;/span&gt;&lt;span style=3D"mso-spacerun:'yes'; font-family:'Times New Roman'; mso-fareast-font-family:</w:t>
      </w:r>
      <w:r>
        <w:rPr/>
        <w:t>方正仿宋</w:t>
      </w:r>
      <w:r>
        <w:rPr/>
        <w:t>_GBK; font-size:16.0000pt; mso-font-kerning:0.0000pt; background:rgb(255,255,255); mso-shading:rgb(255,255,255); " &gt;66.82&lt;/span&gt;&lt;span style=3D"mso-spacerun:'yes'; font-family:</w:t>
      </w:r>
      <w:r>
        <w:rPr/>
        <w:t>方正仿宋</w:t>
      </w:r>
      <w:r>
        <w:rPr/>
        <w:t>_GBK; font-size:16.0000pt; mso-font-kerning:0.0000pt; background:rgb(255,255,255); mso-shading:rgb(255,255,255); " &gt;</w:t>
      </w:r>
      <w:r>
        <w:rPr/>
        <w:t>万元，占</w:t>
      </w:r>
      <w:r>
        <w:rPr/>
        <w:t>&lt;/span&gt;&lt;span style=3D"mso-spacerun:'yes'; font-family:'Times New Roman'; mso-fareast-font-family:</w:t>
      </w:r>
      <w:r>
        <w:rPr/>
        <w:t>方正仿宋</w:t>
      </w:r>
      <w:r>
        <w:rPr/>
        <w:t>_GBK; font-size:16.0000pt; mso-font-kerning:0.0000pt; background:rgb(255,255,255); mso-shading:rgb(255,255,255); " &gt;77.7%&lt;/span&gt;&lt;span style=3D"mso-spacerun:'yes'; font-family:</w:t>
      </w:r>
      <w:r>
        <w:rPr/>
        <w:t>方正仿宋</w:t>
      </w:r>
      <w:r>
        <w:rPr/>
        <w:t>_GBK; font-size:16.0000pt; mso-font-kerning:0.0000pt; background:rgb(255,255,255); mso-shading:rgb(255,255,255); " &gt;</w:t>
      </w:r>
      <w:r>
        <w:rPr/>
        <w:t>；项目支出</w:t>
      </w:r>
      <w:r>
        <w:rPr/>
        <w:t>&lt;/span&gt;&lt;span style=3D"mso-spacerun:'yes'; font-family:'Times New Roman'; mso-fareast-font-family:</w:t>
      </w:r>
      <w:r>
        <w:rPr/>
        <w:t>方正仿宋</w:t>
      </w:r>
      <w:r>
        <w:rPr/>
        <w:t>_GBK; font-size:16.0000pt; mso-font-kerning:0.0000pt; background:rgb(255,255,255); mso-shading:rgb(255,255,255); " &gt;19.15&lt;/span&gt;&lt;span style=3D"mso-spacerun:'yes'; font-family:</w:t>
      </w:r>
      <w:r>
        <w:rPr/>
        <w:t>方正仿宋</w:t>
      </w:r>
      <w:r>
        <w:rPr/>
        <w:t>_GBK; font-size:16.0000pt; mso-font-kerning:0.0000pt; background:rgb(255,255,255); mso-shading:rgb(255,255,255); " &gt;</w:t>
      </w:r>
      <w:r>
        <w:rPr/>
        <w:t>万元，占</w:t>
      </w:r>
      <w:r>
        <w:rPr/>
        <w:t>&lt;/span&gt;&lt;span style=3D"mso-spacerun:'yes'; font-family:'Times New Roman'; mso-fareast-font-family:</w:t>
      </w:r>
      <w:r>
        <w:rPr/>
        <w:t>方正仿宋</w:t>
      </w:r>
      <w:r>
        <w:rPr/>
        <w:t>_GBK; font-size:16.0000pt; mso-font-kerning:0.0000pt; background:rgb(255,255,255); mso-shading:rgb(255,255,255); " &gt;22.3%&lt;/span&gt;&lt;span style=3D"mso-spacerun:'yes'; font-family:</w:t>
      </w:r>
      <w:r>
        <w:rPr/>
        <w:t>方正仿宋</w:t>
      </w:r>
      <w:r>
        <w:rPr/>
        <w:t>_GBK; font-size:16.0000pt; mso-font-kerning:0.0000pt; background:rgb(255,255,255); mso-shading:rgb(255,255,255); " &gt;</w:t>
      </w:r>
      <w:r>
        <w:rPr/>
        <w:t>。此外，结余分配</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Times New Roman'; mso-fareast-font-family:</w:t>
      </w:r>
      <w:r>
        <w:rPr/>
        <w:t>方正仿宋</w:t>
      </w:r>
      <w:r>
        <w:rPr/>
        <w:t>_GBK; font-weight:bold; font-size:16.0000pt; background:rgb(255,255,255); mso-shading:rgb(255,255,255); " &gt;4.&lt;/span&gt;&lt;span class=3D"32"  style=3D"mso-spacerun:'yes'; font-family:</w:t>
      </w:r>
      <w:r>
        <w:rPr/>
        <w:t>方正仿宋</w:t>
      </w:r>
      <w:r>
        <w:rPr/>
        <w:t>_GBK; font-weight:bold; font-size:16.0000pt; background:rgb(255,255,255); mso-shading:rgb(255,255,255); " &gt;</w:t>
      </w:r>
      <w:r>
        <w:rPr/>
        <w:t>结转结余情况。</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度年末结转和结余</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较上年决算数增加</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增长</w:t>
      </w:r>
      <w:r>
        <w:rPr/>
        <w:t>&lt;/span&gt;&lt;span style=3D"mso-spacerun:'yes'; font-family:'Times New Roman'; mso-fareast-font-family:</w:t>
      </w:r>
      <w:r>
        <w:rPr/>
        <w:t>方正仿宋</w:t>
      </w:r>
      <w:r>
        <w:rPr/>
        <w:t>_GBK; font-size:16.0000pt; mso-font-kerning:0.0000pt; background:rgb(255,255,255); mso-shading:rgb(255,255,255); " &gt;0.0%&lt;/span&gt;&lt;span style=3D"mso-spacerun:'yes'; font-family:</w:t>
      </w:r>
      <w:r>
        <w:rPr/>
        <w:t>方正仿宋</w:t>
      </w:r>
      <w:r>
        <w:rPr/>
        <w:t>_GBK; font-size:16.0000pt; mso-font-kerning:0.0000pt; background:rgb(255,255,255); mso-shading:rgb(255,255,255); " &gt;</w:t>
      </w:r>
      <w:r>
        <w:rPr/>
        <w:t>，与上年持平。</w:t>
      </w:r>
      <w:r>
        <w:rPr/>
        <w:t>&lt;/span&gt;&lt;span style=3D"mso-spacerun:'yes'; font-family:'Times New Roman'; mso-fareast-font-family:</w:t>
      </w:r>
      <w:r>
        <w:rPr/>
        <w:t>方正仿宋</w:t>
      </w:r>
      <w:r>
        <w:rPr/>
        <w:t>_GBK; font-size:16.0000pt; mso-font-kerning:0.0000pt;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二）财政拨款收入支出决算总体情况说明</w:t>
      </w:r>
      <w:r>
        <w:rPr/>
        <w:t>&lt;/span&gt;&lt;span style=3D"mso-spacerun:'yes'; font-family:'Times New Roman'; mso-fareast-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度财政拨款收、支总计</w:t>
      </w:r>
      <w:r>
        <w:rPr/>
        <w:t>&lt;/span&gt;&lt;span style=3D"mso-spacerun:'yes'; font-family:'Times New Roman'; mso-fareast-font-family:</w:t>
      </w:r>
      <w:r>
        <w:rPr/>
        <w:t>方正仿宋</w:t>
      </w:r>
      <w:r>
        <w:rPr/>
        <w:t>_GBK; font-size:16.0000pt; mso-font-kerning:0.0000pt; background:rgb(255,255,255); mso-shading:rgb(255,255,255); " &gt;85.59&lt;/span&gt;&lt;span style=3D"mso-spacerun:'yes'; font-family:</w:t>
      </w:r>
      <w:r>
        <w:rPr/>
        <w:t>方正仿宋</w:t>
      </w:r>
      <w:r>
        <w:rPr/>
        <w:t>_GBK; font-size:16.0000pt; mso-font-kerning:0.0000pt; background:rgb(255,255,255); mso-shading:rgb(255,255,255); " &gt;</w:t>
      </w:r>
      <w:r>
        <w:rPr/>
        <w:t>万元。与</w:t>
      </w:r>
      <w:r>
        <w:rPr/>
        <w:t>&lt;/span&gt;&lt;span style=3D"mso-spacerun:'yes'; font-family:'Times New Roman'; mso-fareast-font-family:</w:t>
      </w:r>
      <w:r>
        <w:rPr/>
        <w:t>方正仿宋</w:t>
      </w:r>
      <w:r>
        <w:rPr/>
        <w:t>_GBK; font-size:16.0000pt; mso-font-kerning:0.0000pt; background:rgb(255,255,255); mso-shading:rgb(255,255,255); " &gt;2021&lt;/span&gt;&lt;span style=3D"mso-spacerun:'yes'; font-family:</w:t>
      </w:r>
      <w:r>
        <w:rPr/>
        <w:t>方正仿宋</w:t>
      </w:r>
      <w:r>
        <w:rPr/>
        <w:t>_GBK; font-size:16.0000pt; mso-font-kerning:0.0000pt; background:rgb(255,255,255); mso-shading:rgb(255,255,255); " &gt;</w:t>
      </w:r>
      <w:r>
        <w:rPr/>
        <w:t>年相比，财政拨款收、支总计各增加</w:t>
      </w:r>
      <w:r>
        <w:rPr/>
        <w:t>&lt;/span&gt;&lt;span style=3D"mso-spacerun:'yes'; font-family:'Times New Roman'; mso-fareast-font-family:</w:t>
      </w:r>
      <w:r>
        <w:rPr/>
        <w:t>方正仿宋</w:t>
      </w:r>
      <w:r>
        <w:rPr/>
        <w:t>_GBK; font-size:16.0000pt; mso-font-kerning:0.0000pt; background:rgb(255,255,255); mso-shading:rgb(255,255,255); " &gt;0.17&lt;/span&gt;&lt;span style=3D"mso-spacerun:'yes'; font-family:</w:t>
      </w:r>
      <w:r>
        <w:rPr/>
        <w:t>方正仿宋</w:t>
      </w:r>
      <w:r>
        <w:rPr/>
        <w:t>_GBK; font-size:16.0000pt; mso-font-kerning:0.0000pt; background:rgb(255,255,255); mso-shading:rgb(255,255,255); " &gt;</w:t>
      </w:r>
      <w:r>
        <w:rPr/>
        <w:t>万元，增长</w:t>
      </w:r>
      <w:r>
        <w:rPr/>
        <w:t>&lt;/span&gt;&lt;span style=3D"mso-spacerun:'yes'; font-family:'Times New Roman'; mso-fareast-font-family:</w:t>
      </w:r>
      <w:r>
        <w:rPr/>
        <w:t>方正仿宋</w:t>
      </w:r>
      <w:r>
        <w:rPr/>
        <w:t>_GBK; font-size:16.0000pt; mso-font-kerning:0.0000pt; background:rgb(255,255,255); mso-shading:rgb(255,255,255); " &gt;0.2%&lt;/span&gt;&lt;span style=3D"mso-spacerun:'yes'; font-family:</w:t>
      </w:r>
      <w:r>
        <w:rPr/>
        <w:t>方正仿宋</w:t>
      </w:r>
      <w:r>
        <w:rPr/>
        <w:t>_GBK; font-size:16.0000pt; mso-font-kerning:0.0000pt; background:rgb(255,255,255); mso-shading:rgb(255,255,255); " &gt;</w:t>
      </w:r>
      <w:r>
        <w:rPr/>
        <w:t>。主要原因是政策因素、项目工作安排调整、人员增减变动等原因工资福利性支出及对个人和家庭补助性支出变动较大。</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三）一般公共预算财政拨款收入支出决算情况说明</w:t>
      </w:r>
      <w:r>
        <w:rPr/>
        <w:t>&lt;/span&gt;&lt;span style=3D"mso-spacerun:'yes'; font-family:'Times New Roman'; mso-fareast-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Times New Roman'; mso-fareast-font-family:</w:t>
      </w:r>
      <w:r>
        <w:rPr/>
        <w:t>方正仿宋</w:t>
      </w:r>
      <w:r>
        <w:rPr/>
        <w:t>_GBK; font-weight:bold; font-size:16.0000pt; background:rgb(255,255,255); mso-shading:rgb(255,255,255); " &gt;1.&lt;/span&gt;&lt;span class=3D"32"  style=3D"mso-spacerun:'yes'; font-family:</w:t>
      </w:r>
      <w:r>
        <w:rPr/>
        <w:t>方正仿宋</w:t>
      </w:r>
      <w:r>
        <w:rPr/>
        <w:t>_GBK; font-weight:bold; font-size:16.0000pt; background:rgb(255,255,255); mso-shading:rgb(255,255,255); "</w:t>
      </w:r>
    </w:p>
    <w:p>
      <w:pPr>
        <w:pStyle w:val="PreformattedText"/>
        <w:bidi w:val="0"/>
        <w:spacing w:before="0" w:after="0"/>
        <w:jc w:val="left"/>
        <w:rPr/>
      </w:pPr>
      <w:r>
        <w:rPr/>
        <w:t xml:space="preserve"> </w:t>
      </w:r>
      <w:r>
        <w:rPr/>
        <w:t>&gt;</w:t>
      </w:r>
      <w:r>
        <w:rPr/>
        <w:t>收入情况。</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度一般公共预算财政拨款收入</w:t>
      </w:r>
      <w:r>
        <w:rPr/>
        <w:t>&lt;/span&gt;&lt;span style=3D"mso-spacerun:'yes'; font-family:'Times New Roman'; mso-fareast-font-family:</w:t>
      </w:r>
      <w:r>
        <w:rPr/>
        <w:t>方正仿宋</w:t>
      </w:r>
      <w:r>
        <w:rPr/>
        <w:t>_GBK; font-size:16.0000pt; mso-font-kerning:0.0000pt; background:rgb(255,255,255); mso-shading:rgb(255,255,255); " &gt;85.59&lt;/span&gt;&lt;span style=3D"mso-spacerun:'yes'; font-family:</w:t>
      </w:r>
      <w:r>
        <w:rPr/>
        <w:t>方正仿宋</w:t>
      </w:r>
      <w:r>
        <w:rPr/>
        <w:t>_GBK; font-size:16.0000pt; mso-font-kerning:0.0000pt; background:rgb(255,255,255); mso-shading:rgb(255,255,255); " &gt;</w:t>
      </w:r>
      <w:r>
        <w:rPr/>
        <w:t>万元，较上年决算数增加</w:t>
      </w:r>
      <w:r>
        <w:rPr/>
        <w:t>&lt;/span&gt;&lt;span style=3D"mso-spacerun:'yes'; font-family:'Times New Roman'; mso-fareast-font-family:</w:t>
      </w:r>
      <w:r>
        <w:rPr/>
        <w:t>方正仿宋</w:t>
      </w:r>
      <w:r>
        <w:rPr/>
        <w:t>_GBK; font-size:16.0000pt; mso-font-kerning:0.0000pt; background:rgb(255,255,255); mso-shading:rgb(255,255,255); " &gt;0.17&lt;/span&gt;&lt;span style=3D"mso-spacerun:'yes'; font-family:</w:t>
      </w:r>
      <w:r>
        <w:rPr/>
        <w:t>方正仿宋</w:t>
      </w:r>
      <w:r>
        <w:rPr/>
        <w:t>_GBK; font-size:16.0000pt; mso-font-kerning:0.0000pt; background:rgb(255,255,255); mso-shading:rgb(255,255,255); " &gt;</w:t>
      </w:r>
      <w:r>
        <w:rPr/>
        <w:t>万元，增长</w:t>
      </w:r>
      <w:r>
        <w:rPr/>
        <w:t>&lt;/span&gt;&lt;span style=3D"mso-spacerun:'yes'; font-family:'Times New Roman'; mso-fareast-font-family:</w:t>
      </w:r>
      <w:r>
        <w:rPr/>
        <w:t>方正仿宋</w:t>
      </w:r>
      <w:r>
        <w:rPr/>
        <w:t>_GBK; font-size:16.0000pt; mso-font-kerning:0.0000pt; background:rgb(255,255,255); mso-shading:rgb(255,255,255); " &gt;0.2%&lt;/span&gt;&lt;span style=3D"mso-spacerun:'yes'; font-family:</w:t>
      </w:r>
      <w:r>
        <w:rPr/>
        <w:t>方正仿宋</w:t>
      </w:r>
      <w:r>
        <w:rPr/>
        <w:t>_GBK; font-size:16.0000pt; mso-font-kerning:0.0000pt; background:rgb(255,255,255); mso-shading:rgb(255,255,255); " &gt;</w:t>
      </w:r>
      <w:r>
        <w:rPr/>
        <w:t>。主要原因是政策因素、项目工作安排调整、人员增减变动等原因工资福利性支出及对个人和家庭补助性支出变动较大。较年初预算数增加</w:t>
      </w:r>
      <w:r>
        <w:rPr/>
        <w:t>&lt;/span&gt;&lt;span style=3D"mso-spacerun:'yes'; font-family:'Times New Roman'; mso-fareast-font-family:</w:t>
      </w:r>
      <w:r>
        <w:rPr/>
        <w:t>方正仿宋</w:t>
      </w:r>
      <w:r>
        <w:rPr/>
        <w:t>_GBK; font-size:16.0000pt; mso-font-kerning:0.0000pt; background:rgb(255,255,255); mso-shading:rgb(255,255,255); " &gt;3.76&lt;/span&gt;&lt;span style=3D"mso-spacerun:'yes'; font-family:</w:t>
      </w:r>
      <w:r>
        <w:rPr/>
        <w:t>方正仿宋</w:t>
      </w:r>
      <w:r>
        <w:rPr/>
        <w:t>_GBK; font-size:16.0000pt; mso-font-kerning:0.0000pt; background:rgb(255,255,255); mso-shading:rgb(255,255,255); " &gt;</w:t>
      </w:r>
      <w:r>
        <w:rPr/>
        <w:t>万元，增长</w:t>
      </w:r>
      <w:r>
        <w:rPr/>
        <w:t>&lt;/span&gt;&lt;span style=3D"mso-spacerun:'yes'; font-family:'Times New Roman'; mso-fareast-font-family:</w:t>
      </w:r>
      <w:r>
        <w:rPr/>
        <w:t>方正仿宋</w:t>
      </w:r>
      <w:r>
        <w:rPr/>
        <w:t>_GBK; font-size:16.0000pt; mso-font-kerning:0.0000pt; background:rgb(255,255,255); mso-shading:rgb(255,255,255); " &gt;4.6%&lt;/span&gt;&lt;span style=3D"mso-spacerun:'yes'; font-family:</w:t>
      </w:r>
      <w:r>
        <w:rPr/>
        <w:t>方正仿宋</w:t>
      </w:r>
      <w:r>
        <w:rPr/>
        <w:t>_GBK; font-size:16.0000pt; mso-font-kerning:0.0000pt; background:rgb(255,255,255); mso-shading:rgb(255,255,255); " &gt;</w:t>
      </w:r>
      <w:r>
        <w:rPr/>
        <w:t>。主要原因是政策调整及人员增减变动等因素，县财政局追加人员经费及办公经费等。此外，年初财政拨款结转和结余</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w:t>
      </w:r>
      <w:r>
        <w:rPr/>
        <w:t>&lt;/span&gt;&lt;span style=3D"mso-spacerun:'yes'; font-family:'Times New Roman'; mso-fareast-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Times New Roman'; mso-fareast-font-family:</w:t>
      </w:r>
      <w:r>
        <w:rPr/>
        <w:t>方正仿宋</w:t>
      </w:r>
      <w:r>
        <w:rPr/>
        <w:t>_GBK; font-weight:bold; font-size:16.0000pt; background:rgb(255,255,255); mso-shading:rgb(255,255,255); " &gt;2.&lt;/span&gt;&lt;span class=3D"32"  style=3D"mso-spacerun:'yes'; font-family:</w:t>
      </w:r>
      <w:r>
        <w:rPr/>
        <w:t>方正仿宋</w:t>
      </w:r>
      <w:r>
        <w:rPr/>
        <w:t>_GBK; font-weight:bold; font-size:16.0000pt; background:rgb(255,255,255); mso-shading:rgb(255,255,255); " &gt;</w:t>
      </w:r>
      <w:r>
        <w:rPr/>
        <w:t>支出情况。</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度一般公共预算财政拨款支出</w:t>
      </w:r>
      <w:r>
        <w:rPr/>
        <w:t>&lt;/span&gt;&lt;span style=3D"mso-spacerun:'yes'; font-family:'Times New Roman'; mso-fareast-font-family:</w:t>
      </w:r>
      <w:r>
        <w:rPr/>
        <w:t>方正仿宋</w:t>
      </w:r>
      <w:r>
        <w:rPr/>
        <w:t>_GBK; font-size:16.0000pt; mso-font-kerning:0.0000pt; background:rgb(255,255,255); mso-shading:rgb(255,255,255); " &gt;85.59&lt;/span&gt;&lt;span style=3D"mso-spacerun:'yes'; font-family:</w:t>
      </w:r>
      <w:r>
        <w:rPr/>
        <w:t>方正仿宋</w:t>
      </w:r>
      <w:r>
        <w:rPr/>
        <w:t>_GBK; font-size:16.0000pt; mso-font-kerning:0.0000pt; background:rgb(255,255,255); mso-shading:rgb(255,255,255); " &gt;</w:t>
      </w:r>
      <w:r>
        <w:rPr/>
        <w:t>万元，较上年决算数增加</w:t>
      </w:r>
      <w:r>
        <w:rPr/>
        <w:t>&lt;/span&gt;&lt;span style=3D"mso-spacerun:'yes'; font-family:'Times New Roman'; mso-fareast-font-family:</w:t>
      </w:r>
      <w:r>
        <w:rPr/>
        <w:t>方正仿宋</w:t>
      </w:r>
      <w:r>
        <w:rPr/>
        <w:t>_GBK; font-size:16.0000pt; mso-font-kerning:0.0000pt; background:rgb(255,255,255); mso-shading:rgb(255,255,255); " &gt;0.17&lt;/span&gt;&lt;span style=3D"mso-spacerun:'yes'; font-family:</w:t>
      </w:r>
      <w:r>
        <w:rPr/>
        <w:t>方正仿宋</w:t>
      </w:r>
      <w:r>
        <w:rPr/>
        <w:t>_GBK; font-size:16.0000pt; mso-font-kerning:0.0000pt; background:rgb(255,255,255); mso-shading:rgb(255,255,255); " &gt;</w:t>
      </w:r>
      <w:r>
        <w:rPr/>
        <w:t>万元，增长</w:t>
      </w:r>
      <w:r>
        <w:rPr/>
        <w:t>&lt;/span&gt;&lt;span style=3D"mso-spacerun:'yes'; font-family:'Times New Roman'; mso-fareast-font-family:</w:t>
      </w:r>
      <w:r>
        <w:rPr/>
        <w:t>方正仿宋</w:t>
      </w:r>
      <w:r>
        <w:rPr/>
        <w:t>_GBK; font-size:16.0000pt; mso-font-kerning:0.0000pt; background:rgb(255,255,255); mso-shading:rgb(255,255,255); " &gt;0.2%&lt;/span&gt;&lt;span style=3D"mso-spacerun:'yes'; font-family:</w:t>
      </w:r>
      <w:r>
        <w:rPr/>
        <w:t>方正仿宋</w:t>
      </w:r>
      <w:r>
        <w:rPr/>
        <w:t>_GBK; font-size:16.0000pt; mso-font-kerning:0.0000pt; background:rgb(255,255,255); mso-shading:rgb(255,255,255); " &gt;</w:t>
      </w:r>
      <w:r>
        <w:rPr/>
        <w:t>。主要原因是政策因素、项目工作安排调整、人员增减变动等</w:t>
      </w:r>
      <w:r>
        <w:rPr/>
        <w:t>&lt;/span&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导致工资福利性支出及对个人和家庭补助性支出变动较大。较年初预算数增加</w:t>
      </w:r>
      <w:r>
        <w:rPr/>
        <w:t>&lt;/span&gt;&lt;span style=3D"mso-spacerun:'yes'; font-family:'Times New Roman'; mso-fareast-font-family:</w:t>
      </w:r>
      <w:r>
        <w:rPr/>
        <w:t>方正仿宋</w:t>
      </w:r>
      <w:r>
        <w:rPr/>
        <w:t>_GBK; font-size:16.0000pt; mso-font-kerning:0.0000pt; background:rgb(255,255,255); mso-shading:rgb(255,255,255); " &gt;3.76&lt;/span&gt;&lt;span style=3D"mso-spacerun:'yes'; font-family:</w:t>
      </w:r>
      <w:r>
        <w:rPr/>
        <w:t>方正仿宋</w:t>
      </w:r>
      <w:r>
        <w:rPr/>
        <w:t>_GBK; font-size:16.0000pt; mso-font-kerning:0.0000pt; background:rgb(255,255,255); mso-shading:rgb(255,255,255); " &gt;</w:t>
      </w:r>
      <w:r>
        <w:rPr/>
        <w:t>万元，增长</w:t>
      </w:r>
      <w:r>
        <w:rPr/>
        <w:t>&lt;/span&gt;&lt;span style=3D"mso-spacerun:'yes'; font-family:'Times New Roman'; mso-fareast-font-family:</w:t>
      </w:r>
      <w:r>
        <w:rPr/>
        <w:t>方正仿宋</w:t>
      </w:r>
      <w:r>
        <w:rPr/>
        <w:t>_GBK; font-size:16.0000pt; mso-font-kerning:0.0000pt; background:rgb(255,255,255); mso-shading:rgb(255,255,255); " &gt;4.6%&lt;/span&gt;&lt;span style=3D"mso-spacerun:'yes'; font-family:</w:t>
      </w:r>
      <w:r>
        <w:rPr/>
        <w:t>方正仿宋</w:t>
      </w:r>
      <w:r>
        <w:rPr/>
        <w:t>_GBK; font-size:16.0000pt; mso-font-kerning:0.0000pt; background:rgb(255,255,255); mso-shading:rgb(255,255,255); " &gt;</w:t>
      </w:r>
      <w:r>
        <w:rPr/>
        <w:t>。主要原因是政策调整及人员增减变动等因素，县财政局追加人员经费及办公经费等。</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Times New Roman'; mso-fareast-font-family:</w:t>
      </w:r>
      <w:r>
        <w:rPr/>
        <w:t>方正仿宋</w:t>
      </w:r>
      <w:r>
        <w:rPr/>
        <w:t>_GBK; font-weight:bold; font-size:16.0000pt; background:rgb(255,255,255); mso-shading:rgb(255,255,255); " &gt;3.&lt;/span&gt;&lt;span class=3D"32"  style=3D"mso-spacerun:'yes'; font-family:</w:t>
      </w:r>
      <w:r>
        <w:rPr/>
        <w:t>方正仿宋</w:t>
      </w:r>
      <w:r>
        <w:rPr/>
        <w:t>_GBK; font-weight:bold; font-size:16.0000pt; background:rgb(255,255,255); mso-shading:rgb(255,255,255); " &gt;</w:t>
      </w:r>
      <w:r>
        <w:rPr/>
        <w:t>结转结余情况。</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度年末一般公共预算财政拨款结转和结余</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较上年决算数增加</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增长</w:t>
      </w:r>
      <w:r>
        <w:rPr/>
        <w:t>&lt;/span&gt;&lt;span style=3D"mso-spacerun:'yes'; font-family:'Times New Roman'; mso-fareast-font-family:</w:t>
      </w:r>
      <w:r>
        <w:rPr/>
        <w:t>方正仿宋</w:t>
      </w:r>
      <w:r>
        <w:rPr/>
        <w:t>_GBK; font-size:16.0000pt; mso-font-kerning:0.0000pt; background:rgb(255,255,255); mso-shading:rgb(255,255,255); " &gt;0.0%&lt;/span&gt;&lt;span style=3D"mso-spacerun:'yes'; font-family:</w:t>
      </w:r>
      <w:r>
        <w:rPr/>
        <w:t>方正仿宋</w:t>
      </w:r>
      <w:r>
        <w:rPr/>
        <w:t>_GBK; font-size:16.0000pt; mso-font-kerning:0.0000pt; background:rgb(255,255,255); mso-shading:rgb(255,255,255); " &gt;</w:t>
      </w:r>
      <w:r>
        <w:rPr/>
        <w:t>，与上年持平。</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Times New Roman'; mso-fareast-font-family:</w:t>
      </w:r>
      <w:r>
        <w:rPr/>
        <w:t>方正仿宋</w:t>
      </w:r>
      <w:r>
        <w:rPr/>
        <w:t>_GBK; font-weight:bold; font-size:16.0000pt; background:rgb(255,255,255); mso-shading:rgb(255,255,255); " &gt;4.&lt;/span&gt;&lt;span class=3D"32"  style=3D"mso-spacerun:'yes'; font-family:</w:t>
      </w:r>
      <w:r>
        <w:rPr/>
        <w:t>方正仿宋</w:t>
      </w:r>
      <w:r>
        <w:rPr/>
        <w:t>_GBK; font-weight:bold;</w:t>
      </w:r>
    </w:p>
    <w:p>
      <w:pPr>
        <w:pStyle w:val="PreformattedText"/>
        <w:bidi w:val="0"/>
        <w:spacing w:before="0" w:after="0"/>
        <w:jc w:val="left"/>
        <w:rPr/>
      </w:pPr>
      <w:r>
        <w:rPr/>
        <w:t xml:space="preserve"> </w:t>
      </w:r>
      <w:r>
        <w:rPr/>
        <w:t>font-size:16.0000pt; background:rgb(255,255,255); mso-shading:rgb(255,255,255); " &gt;</w:t>
      </w:r>
      <w:r>
        <w:rPr/>
        <w:t>比较情况。</w:t>
      </w:r>
      <w:r>
        <w:rPr/>
        <w:t>&lt;/span&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本部门</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度一般公共预算财政拨款支出主要用于以下几个方面：</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w:t>
      </w:r>
      <w:r>
        <w:rPr/>
        <w:t>&lt;/span&gt;&lt;span style=3D"mso-spacerun:'yes'; font-family:'Times New Roman'; mso-fareast-font-family:</w:t>
      </w:r>
      <w:r>
        <w:rPr/>
        <w:t>方正仿宋</w:t>
      </w:r>
      <w:r>
        <w:rPr/>
        <w:t>_GBK; font-size:16.0000pt; mso-font-kerning:0.0000pt; background:rgb(255,255,255); mso-shading:rgb(255,255,255); " &gt;1&lt;/span&gt;&lt;span style=3D"mso-spacerun:'yes'; font-family:</w:t>
      </w:r>
      <w:r>
        <w:rPr/>
        <w:t>方正仿宋</w:t>
      </w:r>
      <w:r>
        <w:rPr/>
        <w:t>_GBK; font-size:16.0000pt; mso-font-kerning:0.0000pt; background:rgb(255,255,255); mso-shading:rgb(255,255,255); " &gt;</w:t>
      </w:r>
      <w:r>
        <w:rPr/>
        <w:t>）社会保障与就业支出</w:t>
      </w:r>
      <w:r>
        <w:rPr/>
        <w:t>&lt;/span&gt;&lt;span style=3D"mso-spacerun:'yes'; font-family:'Times New Roman'; mso-fareast-font-family:</w:t>
      </w:r>
      <w:r>
        <w:rPr/>
        <w:t>方正仿宋</w:t>
      </w:r>
      <w:r>
        <w:rPr/>
        <w:t>_GBK; font-size:16.0000pt; mso-font-kerning:0.0000pt; background:rgb(255,255,255); mso-shading:rgb(255,255,255); " &gt;8.17&lt;/span&gt;&lt;span style=3D"mso-spacerun:'yes'; font-family:</w:t>
      </w:r>
      <w:r>
        <w:rPr/>
        <w:t>方正仿宋</w:t>
      </w:r>
      <w:r>
        <w:rPr/>
        <w:t>_GBK; font-size:16.0000pt; mso-font-kerning:0.0000pt; background:rgb(255,255,255); mso-shading:rgb(255,255,255); " &gt;</w:t>
      </w:r>
      <w:r>
        <w:rPr/>
        <w:t>万元，占</w:t>
      </w:r>
      <w:r>
        <w:rPr/>
        <w:t>&lt;/span&gt;&lt;span style=3D"mso-spacerun:'yes'; font-family:'Times New Roman'; mso-fareast-font-family:</w:t>
      </w:r>
      <w:r>
        <w:rPr/>
        <w:t>方正仿宋</w:t>
      </w:r>
      <w:r>
        <w:rPr/>
        <w:t>_GBK; font-size:16.0000pt; mso-font-kerning:0.0000pt; background:rgb(255,255,255); mso-shading:rgb(255,255,255); " &gt;9.5%&lt;/span&gt;&lt;span style=3D"mso-spacerun:'yes'; font-family:</w:t>
      </w:r>
      <w:r>
        <w:rPr/>
        <w:t>方正仿宋</w:t>
      </w:r>
      <w:r>
        <w:rPr/>
        <w:t>_GBK; font-size:16.0000pt; mso-font-kerning:0.0000pt; background:rgb(255,255,255); mso-shading:rgb(255,255,255); " &gt;</w:t>
      </w:r>
      <w:r>
        <w:rPr/>
        <w:t>，较年初预算数减少</w:t>
      </w:r>
      <w:r>
        <w:rPr/>
        <w:t>&lt;/span&gt;&lt;span style=3D"mso-spacerun:'yes'; font-family:'Times New Roman'; mso-fareast-font-family:</w:t>
      </w:r>
      <w:r>
        <w:rPr/>
        <w:t>方正仿宋</w:t>
      </w:r>
      <w:r>
        <w:rPr/>
        <w:t>_GBK; font-size:16.0000pt; mso-font-kerning:0.0000pt; background:rgb(255,255,255); mso-shading:rgb(255,255,255); " &gt;0.2&lt;/span&gt;&lt;span style=3D"mso-spacerun:'yes'; font-family:</w:t>
      </w:r>
      <w:r>
        <w:rPr/>
        <w:t>方正仿宋</w:t>
      </w:r>
      <w:r>
        <w:rPr/>
        <w:t>_GBK; font-size:16.0000pt; mso-font-kerning:0.0000pt; background:rgb(255,255,255); mso-shading:rgb(255,255,255); " &gt;</w:t>
      </w:r>
      <w:r>
        <w:rPr/>
        <w:t>万元，下降</w:t>
      </w:r>
      <w:r>
        <w:rPr/>
        <w:t>&lt;/span&gt;&lt;span style=3D"mso-spacerun:'yes'; font-family:'Times New Roman'; mso-fareast-font-family:</w:t>
      </w:r>
      <w:r>
        <w:rPr/>
        <w:t>方正仿宋</w:t>
      </w:r>
      <w:r>
        <w:rPr/>
        <w:t>_GBK; font-size:16.0000pt; mso-font-kerning:0.0000pt; background:rgb(255,255,255); mso-shading:rgb(255,255,255); " &gt;2.4%&lt;/span&gt;&lt;span style=3D"mso-spacerun:'yes'; font-family:</w:t>
      </w:r>
      <w:r>
        <w:rPr/>
        <w:t>方正仿宋</w:t>
      </w:r>
      <w:r>
        <w:rPr/>
        <w:t>_GBK; font-size:16.0000pt; mso-font-kerning:0.0000pt; background:rgb(255,255,255); mso-shading:rgb(255,255,255); " &gt;</w:t>
      </w:r>
      <w:r>
        <w:rPr/>
        <w:t>，主要原因是政策因素、基数调整、人员增减变动等，由县财政局按实际发生情况进行了经费追减。</w:t>
      </w:r>
      <w:r>
        <w:rPr/>
        <w:t>&lt;/span&gt;&lt;span style=3D"mso-spacerun:'yes'; font-family:'Times New Roman'; mso-fareast-font-family:</w:t>
      </w:r>
      <w:r>
        <w:rPr/>
        <w:t>方正仿宋</w:t>
      </w:r>
      <w:r>
        <w:rPr/>
        <w:t>_GBK; font-size:16.0000pt; mso-font-kerning:0.0000pt;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w:t>
      </w:r>
      <w:r>
        <w:rPr/>
        <w:t>&lt;/span&gt;&lt;span style=3D"mso-spacerun:'yes'; font-family:'Times New Roman'; mso-fareast-font-family:</w:t>
      </w:r>
      <w:r>
        <w:rPr/>
        <w:t>方正仿宋</w:t>
      </w:r>
      <w:r>
        <w:rPr/>
        <w:t>_GBK; font-size:16.0000pt; mso-font-kerning:0.0000pt; background:rgb(255,255,255); mso-shading:rgb(255,255,255); " &gt;2&lt;/span&gt;&lt;span style=3D"mso-spacerun:'yes'; font-family:</w:t>
      </w:r>
      <w:r>
        <w:rPr/>
        <w:t>方正仿宋</w:t>
      </w:r>
      <w:r>
        <w:rPr/>
        <w:t>_GBK; font-size:16.0000pt; mso-font-kerning:0.0000pt; background:rgb(255,255,255); mso-shading:rgb(255,255,255); " &gt;</w:t>
      </w:r>
      <w:r>
        <w:rPr/>
        <w:t>）卫生健康支出</w:t>
      </w:r>
      <w:r>
        <w:rPr/>
        <w:t>&lt;/span&gt;&lt;span style=3D"mso-spacerun:'yes'; font-family:'Times New Roman'; mso-fareast-font-family:</w:t>
      </w:r>
      <w:r>
        <w:rPr/>
        <w:t>方正仿宋</w:t>
      </w:r>
      <w:r>
        <w:rPr/>
        <w:t>_GBK; font-size:16.0000pt; mso-font-kerning:0.0000pt; background:rgb(255,255,255); mso-shading:rgb(255,255,255); " &gt;74.52&lt;/span&gt;&lt;span style=3D"mso-spacerun:'yes'; font-family:</w:t>
      </w:r>
      <w:r>
        <w:rPr/>
        <w:t>方正仿宋</w:t>
      </w:r>
      <w:r>
        <w:rPr/>
        <w:t>_GBK; font-size:16.0000pt; mso-font-kerning:0.0000pt; background:rgb(255,255,255); mso-shading:rgb(255,255,255); " &gt;</w:t>
      </w:r>
      <w:r>
        <w:rPr/>
        <w:t>万元，占</w:t>
      </w:r>
      <w:r>
        <w:rPr/>
        <w:t>&lt;/span&gt;&lt;span style=3D"mso-spacerun:'yes'; font-family:'Times New Roman'; mso-fareast-font-family:</w:t>
      </w:r>
      <w:r>
        <w:rPr/>
        <w:t>方正仿宋</w:t>
      </w:r>
      <w:r>
        <w:rPr/>
        <w:t>_GBK; font-size:16.0000pt; mso-font-kerning:0.0000pt; background:rgb(255,255,255); mso-shading:rgb(255,255,255); " &gt;87.1%&lt;/span&gt;&lt;span style=3D"mso-spacerun:'yes'; font-family:</w:t>
      </w:r>
      <w:r>
        <w:rPr/>
        <w:t>方正仿宋</w:t>
      </w:r>
      <w:r>
        <w:rPr/>
        <w:t>_GBK; font-size:16.0000pt; mso-font-kerning:0.0000pt; background:rgb(255,255,255); mso-shading:rgb(255,255,255); " &gt;</w:t>
      </w:r>
      <w:r>
        <w:rPr/>
        <w:t>，较年初预算数增加</w:t>
      </w:r>
      <w:r>
        <w:rPr/>
        <w:t>&lt;/span&gt;&lt;span style=3D"mso-spacerun:'yes'; font-family:'Times New Roman'; mso-fareast-font-family:</w:t>
      </w:r>
      <w:r>
        <w:rPr/>
        <w:t>方正仿宋</w:t>
      </w:r>
      <w:r>
        <w:rPr/>
        <w:t>_GBK; font-size:16.0000pt; mso-font-kerning:0.0000pt; background:rgb(255,255,255); mso-shading:rgb(255,255,255); " &gt;4.25&lt;/span&gt;&lt;span style=3D"mso-spacerun:'yes'; font-family:</w:t>
      </w:r>
      <w:r>
        <w:rPr/>
        <w:t>方正仿宋</w:t>
      </w:r>
      <w:r>
        <w:rPr/>
        <w:t>_GBK; font-size:16.0000pt; mso-font-kerning:0.0000pt; background:rgb(255,255,255); mso-shading:rgb(255,255,255); " &gt;</w:t>
      </w:r>
      <w:r>
        <w:rPr/>
        <w:t>万元，增长</w:t>
      </w:r>
      <w:r>
        <w:rPr/>
        <w:t>&lt;/span&gt;&lt;span style=3D"mso-spacerun:'yes'; font-family:'Times New Roman'; mso-fareast-font-family:</w:t>
      </w:r>
      <w:r>
        <w:rPr/>
        <w:t>方正仿宋</w:t>
      </w:r>
      <w:r>
        <w:rPr/>
        <w:t>_GBK; font-size:16.0000pt; mso-font-kerning:0.0000pt; background:rgb(255,255,255); mso-shading:rgb(255,255,255); " &gt;6.0%&lt;/span&gt;&lt;span style=3D"mso-spacerun:'yes'; font-family:</w:t>
      </w:r>
      <w:r>
        <w:rPr/>
        <w:t>方正仿宋</w:t>
      </w:r>
      <w:r>
        <w:rPr/>
        <w:t>_GBK; font-size:16.0000pt; mso-font-kerning:0.0000pt; background:rgb(255,255,255); mso-shading:rgb(255,255,255); " &gt;</w:t>
      </w:r>
      <w:r>
        <w:rPr/>
        <w:t>，主要原因是政策调整及人员增减变动，导致新进人员工资、公用经费等增加，由县财政局按实际发生情况办理了经费追加。</w:t>
      </w:r>
      <w:r>
        <w:rPr/>
        <w:t>&lt;/span&gt;&lt;span style=3D"mso-spacerun:'yes'; font-family:'Times New Roman'; mso-fareast-font-family:</w:t>
      </w:r>
      <w:r>
        <w:rPr/>
        <w:t>方正仿宋</w:t>
      </w:r>
      <w:r>
        <w:rPr/>
        <w:t>_GBK; font-size:16.0000pt; mso-font-kerning:0.0000pt;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w:t>
      </w:r>
      <w:r>
        <w:rPr/>
        <w:t>&lt;/span&gt;&lt;span style=3D"mso-spacerun:'yes'; font-family:'Times New Roman'; mso-fareast-font-family:</w:t>
      </w:r>
      <w:r>
        <w:rPr/>
        <w:t>方正仿宋</w:t>
      </w:r>
      <w:r>
        <w:rPr/>
        <w:t>_GBK; font-size:16.0000pt; mso-font-kerning:0.0000pt; background:rgb(255,255,255); mso-shading:rgb(255,255,255); " &gt;3&lt;/span&gt;&lt;span style=3D"mso-spacerun:'yes'; font-family:</w:t>
      </w:r>
      <w:r>
        <w:rPr/>
        <w:t>方正仿宋</w:t>
      </w:r>
      <w:r>
        <w:rPr/>
        <w:t>_GBK; font-size:16.0000pt; mso-font-kerning:0.0000pt; background:rgb(255,255,255); mso-shading:rgb(255,255,255); " &gt;</w:t>
      </w:r>
      <w:r>
        <w:rPr/>
        <w:t>）住房保障支出</w:t>
      </w:r>
      <w:r>
        <w:rPr/>
        <w:t>&lt;/span&gt;&lt;span style=3D"mso-spacerun:'yes'; font-family:'Times New Roman'; mso-fareast-font-family:</w:t>
      </w:r>
      <w:r>
        <w:rPr/>
        <w:t>方正仿宋</w:t>
      </w:r>
      <w:r>
        <w:rPr/>
        <w:t>_GBK; font-size:16.0000pt; mso-font-kerning:0.0000pt; background:rgb(255,255,255); mso-shading:rgb(255,255,255); " &gt;2.90&lt;/span&gt;&lt;span style=3D"mso-spacerun:'yes'; font-family:</w:t>
      </w:r>
      <w:r>
        <w:rPr/>
        <w:t>方正仿宋</w:t>
      </w:r>
      <w:r>
        <w:rPr/>
        <w:t>_GBK; font-size:16.0000pt; mso-font-kerning:0.0000pt; background:rgb(255,255,255); mso-shading:rgb(255,255,255); " &gt;</w:t>
      </w:r>
      <w:r>
        <w:rPr/>
        <w:t>万元，占</w:t>
      </w:r>
      <w:r>
        <w:rPr/>
        <w:t>&lt;/span&gt;&lt;span style=3D"mso-spacerun:'yes'; font-family:'Times New Roman'; mso-fareast-font-family:</w:t>
      </w:r>
      <w:r>
        <w:rPr/>
        <w:t>方正仿宋</w:t>
      </w:r>
      <w:r>
        <w:rPr/>
        <w:t>_GBK; font-size:16.0000pt; mso-font-kerning:0.0000pt; background:rgb(255,255,255); mso-shading:rgb(255,255,255); " &gt;3.4%&lt;/span&gt;&lt;span style=3D"mso-spacerun:'yes'; font-family:</w:t>
      </w:r>
      <w:r>
        <w:rPr/>
        <w:t>方正仿宋</w:t>
      </w:r>
      <w:r>
        <w:rPr/>
        <w:t>_GBK; font-size:16.0000pt; mso-font-kerning:0.0000pt; background:rgb(255,255,255); mso-shading:rgb(255,255,255); " &gt;</w:t>
      </w:r>
      <w:r>
        <w:rPr/>
        <w:t>，较年初预算数减少</w:t>
      </w:r>
      <w:r>
        <w:rPr/>
        <w:t>&lt;/span&gt;&lt;span style=3D"mso-spacerun:'yes'; font-family:'Times New Roman'; mso-fareast-font-family:</w:t>
      </w:r>
      <w:r>
        <w:rPr/>
        <w:t>方正仿宋</w:t>
      </w:r>
      <w:r>
        <w:rPr/>
        <w:t>_GBK; font-size:16.0000pt; mso-font-kerning:0.0000pt; background:rgb(255,255,255); mso-shading:rgb(255,255,255); " &gt;0.29&lt;/span&gt;&lt;span style=3D"mso-spacerun:'yes'; font-family:</w:t>
      </w:r>
      <w:r>
        <w:rPr/>
        <w:t>方正仿宋</w:t>
      </w:r>
      <w:r>
        <w:rPr/>
        <w:t>_GBK; font-size:16.0000pt; mso-font-kerning:0.0000pt; background:rgb(255,255,255); mso-shading:rgb(255,255,255); " &gt;</w:t>
      </w:r>
      <w:r>
        <w:rPr/>
        <w:t>万元，下降</w:t>
      </w:r>
      <w:r>
        <w:rPr/>
        <w:t>&lt;/span&gt;&lt;span style=3D"mso-spacerun:'yes'; font-family:'Times New Roman'; mso-fareast-font-family:</w:t>
      </w:r>
      <w:r>
        <w:rPr/>
        <w:t>方正仿宋</w:t>
      </w:r>
      <w:r>
        <w:rPr/>
        <w:t>_GBK; font-size:16.0000pt; mso-font-kerning:0.0000pt; background:rgb(255,255,255); mso-shading:rgb(255,255,255); " &gt;9.1%&lt;/span&gt;&lt;span style=3D"mso-spacerun:'yes'; font-family:</w:t>
      </w:r>
      <w:r>
        <w:rPr/>
        <w:t>方正仿宋</w:t>
      </w:r>
      <w:r>
        <w:rPr/>
        <w:t>_GBK; font-size:16.0000pt; mso-font-kerning:0.0000pt; background:rgb(255,255,255); mso-shading:rgb(255,255,255); " &gt;</w:t>
      </w:r>
      <w:r>
        <w:rPr/>
        <w:t>，主要原因是政策因素影响、基数调整导致。</w:t>
      </w:r>
      <w:r>
        <w:rPr/>
        <w:t>&lt;/span&gt;&lt;span style=3D"mso-spacerun:'yes'; font-family:'Times New Roman'; mso-fareast-font-family:</w:t>
      </w:r>
      <w:r>
        <w:rPr/>
        <w:t>方正仿宋</w:t>
      </w:r>
      <w:r>
        <w:rPr/>
        <w:t>_GBK; font-size:16.0000pt; mso-font-kerning:0.0000pt;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四）一般公共预算财政拨款基本支出决算情况说明</w:t>
      </w:r>
      <w:r>
        <w:rPr/>
        <w:t>&lt;/span&gt;&lt;span style=3D"mso-spacerun:'yes';</w:t>
      </w:r>
    </w:p>
    <w:p>
      <w:pPr>
        <w:pStyle w:val="PreformattedText"/>
        <w:bidi w:val="0"/>
        <w:spacing w:before="0" w:after="0"/>
        <w:jc w:val="left"/>
        <w:rPr/>
      </w:pPr>
      <w:r>
        <w:rPr/>
        <w:t xml:space="preserve"> </w:t>
      </w:r>
      <w:r>
        <w:rPr/>
        <w:t>font-family:'Times New Roman'; mso-fareast-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度一般公共预算财政拨款基本支出</w:t>
      </w:r>
      <w:r>
        <w:rPr/>
        <w:t>&lt;/span&gt;&lt;span style=3D"mso-spacerun:'yes'; font-family:'Times New Roman'; mso-fareast-font-family:</w:t>
      </w:r>
      <w:r>
        <w:rPr/>
        <w:t>方正仿宋</w:t>
      </w:r>
      <w:r>
        <w:rPr/>
        <w:t>_GBK; font-size:16.0000pt; mso-font-kerning:0.0000pt; background:rgb(255,255,255); mso-shading:rgb(255,255,255); " &gt;66.44&lt;/span&gt;&lt;span style=3D"mso-spacerun:'yes'; font-family:</w:t>
      </w:r>
      <w:r>
        <w:rPr/>
        <w:t>方正仿宋</w:t>
      </w:r>
      <w:r>
        <w:rPr/>
        <w:t>_GBK; font-size:16.0000pt; mso-font-kerning:0.0000pt; background:rgb(255,255,255); mso-shading:rgb(255,255,255); " &gt;</w:t>
      </w:r>
      <w:r>
        <w:rPr/>
        <w:t>万元。其中：人员经费</w:t>
      </w:r>
      <w:r>
        <w:rPr/>
        <w:t>&lt;/span&gt;&lt;span style=3D"mso-spacerun:'yes'; font-family:'Times New Roman'; mso-fareast-font-family:</w:t>
      </w:r>
      <w:r>
        <w:rPr/>
        <w:t>方正仿宋</w:t>
      </w:r>
      <w:r>
        <w:rPr/>
        <w:t>_GBK; font-size:16.0000pt; mso-font-kerning:0.0000pt; background:rgb(255,255,255); mso-shading:rgb(255,255,255); " &gt;61.6&lt;/span&gt;&lt;span style=3D"mso-spacerun:'yes'; font-family:</w:t>
      </w:r>
      <w:r>
        <w:rPr/>
        <w:t>方正仿宋</w:t>
      </w:r>
      <w:r>
        <w:rPr/>
        <w:t>_GBK; font-size:16.0000pt; mso-font-kerning:0.0000pt; background:rgb(255,255,255); mso-shading:rgb(255,255,255); " &gt;</w:t>
      </w:r>
      <w:r>
        <w:rPr/>
        <w:t>万元，较上年决算数增加</w:t>
      </w:r>
      <w:r>
        <w:rPr/>
        <w:t>&lt;/span&gt;&lt;span style=3D"mso-spacerun:'yes'; font-family:'Times New Roman'; mso-fareast-font-family:</w:t>
      </w:r>
      <w:r>
        <w:rPr/>
        <w:t>方正仿宋</w:t>
      </w:r>
      <w:r>
        <w:rPr/>
        <w:t>_GBK; font-size:16.0000pt; mso-font-kerning:0.0000pt; background:rgb(255,255,255); mso-shading:rgb(255,255,255); " &gt;10.32&lt;/span&gt;&lt;span style=3D"mso-spacerun:'yes'; font-family:</w:t>
      </w:r>
      <w:r>
        <w:rPr/>
        <w:t>方正仿宋</w:t>
      </w:r>
      <w:r>
        <w:rPr/>
        <w:t>_GBK; font-size:16.0000pt; mso-font-kerning:0.0000pt; background:rgb(255,255,255); mso-shading:rgb(255,255,255); " &gt;</w:t>
      </w:r>
      <w:r>
        <w:rPr/>
        <w:t>万元，增长</w:t>
      </w:r>
      <w:r>
        <w:rPr/>
        <w:t>&lt;/span&gt;&lt;span style=3D"mso-spacerun:'yes'; font-family:'Times New Roman'; mso-fareast-font-family:</w:t>
      </w:r>
      <w:r>
        <w:rPr/>
        <w:t>方正仿宋</w:t>
      </w:r>
      <w:r>
        <w:rPr/>
        <w:t>_GBK; font-size:16.0000pt; mso-font-kerning:0.0000pt; background:rgb(255,255,255); mso-shading:rgb(255,255,255); " &gt;20.1%&lt;/span&gt;&lt;span style=3D"mso-spacerun:'yes'; font-family:</w:t>
      </w:r>
      <w:r>
        <w:rPr/>
        <w:t>方正仿宋</w:t>
      </w:r>
      <w:r>
        <w:rPr/>
        <w:t>_GBK; font-size:16.0000pt; mso-font-kerning:0.0000pt; background:rgb(255,255,255); mso-shading:rgb(255,255,255); " &gt;</w:t>
      </w:r>
      <w:r>
        <w:rPr/>
        <w:t>，主要原因是政策调整及人员增减变动等</w:t>
      </w:r>
      <w:r>
        <w:rPr/>
        <w:t>&lt;/span&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导致工资福利性支出及对个人和家庭补助性支出变动较大。人员经费用途主要包括工资福利性支出、对个人和家庭补助支出。公用经费</w:t>
      </w:r>
      <w:r>
        <w:rPr/>
        <w:t>&lt;/span&gt;&lt;span style=3D"mso-spacerun:'yes'; font-family:'Times New Roman'; mso-fareast-font-family:</w:t>
      </w:r>
      <w:r>
        <w:rPr/>
        <w:t>方正仿宋</w:t>
      </w:r>
      <w:r>
        <w:rPr/>
        <w:t>_GBK; font-size:16.0000pt; mso-font-kerning:0.0000pt; background:rgb(255,255,255); mso-shading:rgb(255,255,255); " &gt;4.84&lt;/span&gt;&lt;span style=3D"mso-spacerun:'yes'; font-family:</w:t>
      </w:r>
      <w:r>
        <w:rPr/>
        <w:t>方正仿宋</w:t>
      </w:r>
      <w:r>
        <w:rPr/>
        <w:t>_GBK; font-size:16.0000pt; mso-font-kerning:0.0000pt; background:rgb(255,255,255); mso-shading:rgb(255,255,255); " &gt;</w:t>
      </w:r>
      <w:r>
        <w:rPr/>
        <w:t>万元，较上年决算数减少</w:t>
      </w:r>
      <w:r>
        <w:rPr/>
        <w:t>&lt;/span&gt;&lt;span style=3D"mso-spacerun:'yes'; font-family:'Times New Roman'; mso-fareast-font-family:</w:t>
      </w:r>
      <w:r>
        <w:rPr/>
        <w:t>方正仿宋</w:t>
      </w:r>
      <w:r>
        <w:rPr/>
        <w:t>_GBK; font-size:16.0000pt; mso-font-kerning:0.0000pt; background:rgb(255,255,255); mso-shading:rgb(255,255,255); " &gt;2.15&lt;/span&gt;&lt;span style=3D"mso-spacerun:'yes'; font-family:</w:t>
      </w:r>
      <w:r>
        <w:rPr/>
        <w:t>方正仿宋</w:t>
      </w:r>
      <w:r>
        <w:rPr/>
        <w:t>_GBK; font-size:16.0000pt; mso-font-kerning:0.0000pt; background:rgb(255,255,255); mso-shading:rgb(255,255,255); " &gt;</w:t>
      </w:r>
      <w:r>
        <w:rPr/>
        <w:t>万元，下降</w:t>
      </w:r>
      <w:r>
        <w:rPr/>
        <w:t>&lt;/span&gt;&lt;span style=3D"mso-spacerun:'yes'; font-family:'Times New Roman'; mso-fareast-font-family:</w:t>
      </w:r>
      <w:r>
        <w:rPr/>
        <w:t>方正仿宋</w:t>
      </w:r>
      <w:r>
        <w:rPr/>
        <w:t>_GBK; font-size:16.0000pt; mso-font-kerning:0.0000pt; background:rgb(255,255,255); mso-shading:rgb(255,255,255); " &gt;30.8%&lt;/span&gt;&lt;span style=3D"mso-spacerun:'yes'; font-family:</w:t>
      </w:r>
      <w:r>
        <w:rPr/>
        <w:t>方正仿宋</w:t>
      </w:r>
      <w:r>
        <w:rPr/>
        <w:t>_GBK; font-size:16.0000pt; mso-font-kerning:0.0000pt; background:rgb(255,255,255); mso-shading:rgb(255,255,255); " &gt;</w:t>
      </w:r>
      <w:r>
        <w:rPr/>
        <w:t>，主要原因是单位加强财务管理，严格执行预算管理，加强公用经费控制，减少不必要公用经费开支。公用经费用途主要包括办公费、印刷费、咨询费、手续费、邮电费、差旅费、培训费、工会经费、福利费等。</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font-weight:normal; font-size:16.0000pt; background:rgb(255,255,255); mso-shading:rgb(255,255,255); " &gt;</w:t>
      </w:r>
      <w:r>
        <w:rPr/>
        <w:t>（五）政府性基金预算收支决算情况说明。</w:t>
      </w:r>
      <w:r>
        <w:rPr/>
        <w:t>&lt;/span&gt;&lt;span style=3D"mso-spacerun:'yes'; 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font-size:16.0000pt; mso-font-kerning:0.0000pt; background:rgb(255,255,255); mso-shading:rgb(255,255,255); " &gt;</w:t>
      </w:r>
      <w:r>
        <w:rPr/>
        <w:t>本部门</w:t>
      </w:r>
      <w:r>
        <w:rPr/>
        <w:t>2022</w:t>
      </w:r>
      <w:r>
        <w:rPr/>
        <w:t>年度无政府性基金预算财政拨款收支。</w:t>
      </w:r>
      <w:r>
        <w:rPr/>
        <w:t>&lt;/span&gt;&lt;span style=3D"mso-spacerun:'yes'; 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font-weight:normal; font-size:16.0000pt; background:rgb(255,255,255); mso-shading:rgb(255,255,255); " &gt;</w:t>
      </w:r>
      <w:r>
        <w:rPr/>
        <w:t>（六）国有资本经营预算财政拨款支出决算情况说明。</w:t>
      </w:r>
      <w:r>
        <w:rPr/>
        <w:t>&lt;/span&gt;&lt;span style=3D"mso-spacerun:'yes'; 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font-size:16.0000pt; mso-font-kerning:0.0000pt; background:rgb(255,255,255); mso-shading:rgb(255,255,255); " &gt;</w:t>
      </w:r>
      <w:r>
        <w:rPr/>
        <w:t>本部门</w:t>
      </w:r>
      <w:r>
        <w:rPr/>
        <w:t>2022</w:t>
      </w:r>
      <w:r>
        <w:rPr/>
        <w:t>年度无国有资本经营预算财政拨款支出。</w:t>
      </w:r>
      <w:r>
        <w:rPr/>
        <w:t>&lt;/span&gt;&lt;span style=3D"mso-spacerun:'yes'; 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黑体</w:t>
      </w:r>
      <w:r>
        <w:rPr/>
        <w:t>_GBK; mso-ascii-font-family:'Times New Roman'; font-weight:normal; font-size:16.0000pt; background:rgb(255,255,255); mso-shading:rgb(255,255,255); " &gt;</w:t>
      </w:r>
      <w:r>
        <w:rPr/>
        <w:t>三、</w:t>
      </w:r>
      <w:r>
        <w:rPr/>
        <w:t>&lt;/span&gt;&lt;span class=3D"16"  style=3D"mso-spacerun:'yes'; font-family:'Times New Roman'; mso-fareast-font-family:</w:t>
      </w:r>
      <w:r>
        <w:rPr/>
        <w:t>方正黑体</w:t>
      </w:r>
      <w:r>
        <w:rPr/>
        <w:t>_GBK; font-weight:normal; font-size:16.0000pt; background:rgb(255,255,255); mso-shading:rgb(255,255,255); " &gt;&amp;#8220;&lt;/span&gt;&lt;span class=3D"16"  style=3D"mso-spacerun:'yes'; font-family:</w:t>
      </w:r>
      <w:r>
        <w:rPr/>
        <w:t>方正黑体</w:t>
      </w:r>
      <w:r>
        <w:rPr/>
        <w:t>_GBK; font-weight:normal; font-size:16.0000pt; background:rgb(255,255,255); mso-shading:rgb(255,255,255); " &gt;</w:t>
      </w:r>
      <w:r>
        <w:rPr/>
        <w:t>三公</w:t>
      </w:r>
      <w:r>
        <w:rPr/>
        <w:t>&lt;/span&gt;&lt;span class=3D"16"  style=3D"mso-spacerun:'yes'; font-family:'Times New Roman'; mso-fareast-font-family:</w:t>
      </w:r>
      <w:r>
        <w:rPr/>
        <w:t>方正黑体</w:t>
      </w:r>
      <w:r>
        <w:rPr/>
        <w:t>_GBK; font-weight:normal; font-size:16.0000pt; background:rgb(255,255,255); mso-shading:rgb(255,255,255); " &gt;&amp;#8221;&lt;/span&gt;&lt;span class=3D"16"  style=3D"mso-spacerun:'yes'; font-family:</w:t>
      </w:r>
      <w:r>
        <w:rPr/>
        <w:t>方正黑体</w:t>
      </w:r>
      <w:r>
        <w:rPr/>
        <w:t>_GBK; font-weight:normal; font-size:16.0000pt; background:rgb(255,255,255); mso-shading:rgb(255,255,255); " &gt;</w:t>
      </w:r>
      <w:r>
        <w:rPr/>
        <w:t>经费情况说明</w:t>
      </w:r>
      <w:r>
        <w:rPr/>
        <w:t>&lt;/span&gt;&lt;span style=3D"mso-spacerun:'yes'; font-family:'Times New Roman'; mso-fareast-font-family:</w:t>
      </w:r>
      <w:r>
        <w:rPr/>
        <w:t>方正黑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一）</w:t>
      </w:r>
      <w:r>
        <w:rPr/>
        <w:t>&lt;/span&gt;&lt;span class=3D"16"  style=3D"mso-spacerun:'yes'; font-family:'Times New Roman'; mso-fareast-font-family:</w:t>
      </w:r>
      <w:r>
        <w:rPr/>
        <w:t>方正楷体</w:t>
      </w:r>
      <w:r>
        <w:rPr/>
        <w:t>_GBK; font-weight:normal; font-size:16.0000pt; background:rgb(255,255,255); mso-shading:rgb(255,255,255); " &gt;&amp;#8220;&lt;/span&gt;&lt;span class=3D"16"  style=3D"mso-spacerun:'yes'; font-family:</w:t>
      </w:r>
      <w:r>
        <w:rPr/>
        <w:t>方正楷体</w:t>
      </w:r>
      <w:r>
        <w:rPr/>
        <w:t>_GBK; font-weight:normal; font-size:16.0000pt; background:rgb(255,255,255); mso-shading:rgb(255,255,255); " &gt;</w:t>
      </w:r>
      <w:r>
        <w:rPr/>
        <w:t>三公</w:t>
      </w:r>
      <w:r>
        <w:rPr/>
        <w:t>&lt;/span&gt;&lt;span class=3D"16"  style=3D"mso-spacerun:'yes'; font-family:'Times New Roman'; mso-fareast-font-family:</w:t>
      </w:r>
      <w:r>
        <w:rPr/>
        <w:t>方正楷体</w:t>
      </w:r>
      <w:r>
        <w:rPr/>
        <w:t>_GBK; font-weight:normal; font-size:16.0000pt; background:rgb(255,255,255); mso-shading:rgb(255,255,255); " &gt;&amp;#8221;&lt;/span&gt;&lt;span class=3D"16"  style=3D"mso-spacerun:'yes'; font-family:</w:t>
      </w:r>
      <w:r>
        <w:rPr/>
        <w:t>方正楷体</w:t>
      </w:r>
      <w:r>
        <w:rPr/>
        <w:t>_GBK; font-weight:normal; font-size:16.0000pt; background:rgb(255,255,255); mso-shading:rgb(255,255,255); " &gt;</w:t>
      </w:r>
      <w:r>
        <w:rPr/>
        <w:t>经费支出总体情况说明</w:t>
      </w:r>
      <w:r>
        <w:rPr/>
        <w:t>&lt;/span&gt;&lt;span style=3D"mso-spacerun:'yes';</w:t>
      </w:r>
    </w:p>
    <w:p>
      <w:pPr>
        <w:pStyle w:val="PreformattedText"/>
        <w:bidi w:val="0"/>
        <w:spacing w:before="0" w:after="0"/>
        <w:jc w:val="left"/>
        <w:rPr/>
      </w:pPr>
      <w:r>
        <w:rPr/>
        <w:t xml:space="preserve"> </w:t>
      </w:r>
      <w:r>
        <w:rPr/>
        <w:t>font-family:'Times New Roman'; mso-fareast-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度</w:t>
      </w:r>
      <w:r>
        <w:rPr/>
        <w:t>&lt;/span&gt;&lt;span style=3D"mso-spacerun:'yes'; font-family:'Times New Roman'; mso-fareast-font-family:</w:t>
      </w:r>
      <w:r>
        <w:rPr/>
        <w:t>方正仿宋</w:t>
      </w:r>
      <w:r>
        <w:rPr/>
        <w:t>_GBK; font-size:16.0000pt; mso-font-kerning:0.0000pt; background:rgb(255,255,255); mso-shading:rgb(255,255,255); " &gt;&amp;#8220;&lt;/span&gt;&lt;span style=3D"mso-spacerun:'yes'; font-family:</w:t>
      </w:r>
      <w:r>
        <w:rPr/>
        <w:t>方正仿宋</w:t>
      </w:r>
      <w:r>
        <w:rPr/>
        <w:t>_GBK; font-size:16.0000pt; mso-font-kerning:0.0000pt; background:rgb(255,255,255); mso-shading:rgb(255,255,255); " &gt;</w:t>
      </w:r>
      <w:r>
        <w:rPr/>
        <w:t>三公</w:t>
      </w:r>
      <w:r>
        <w:rPr/>
        <w:t>&lt;/span&gt;&lt;span style=3D"mso-spacerun:'yes'; font-family:'Times New Roman'; mso-fareast-font-family:</w:t>
      </w:r>
      <w:r>
        <w:rPr/>
        <w:t>方正仿宋</w:t>
      </w:r>
      <w:r>
        <w:rPr/>
        <w:t>_GBK; font-size:16.0000pt; mso-font-kerning:0.0000pt; background:rgb(255,255,255); mso-shading:rgb(255,255,255); " &gt;&amp;#8221;&lt;/span&gt;&lt;span style=3D"mso-spacerun:'yes'; font-family:</w:t>
      </w:r>
      <w:r>
        <w:rPr/>
        <w:t>方正仿宋</w:t>
      </w:r>
      <w:r>
        <w:rPr/>
        <w:t>_GBK; font-size:16.0000pt; mso-font-kerning:0.0000pt; background:rgb(255,255,255); mso-shading:rgb(255,255,255); " &gt;</w:t>
      </w:r>
      <w:r>
        <w:rPr/>
        <w:t>经费支出共计</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较年初预算数减少</w:t>
      </w:r>
      <w:r>
        <w:rPr/>
        <w:t>&lt;/span&gt;&lt;span style=3D"mso-spacerun:'yes'; font-family:'Times New Roman'; mso-fareast-font-family:</w:t>
      </w:r>
      <w:r>
        <w:rPr/>
        <w:t>方正仿宋</w:t>
      </w:r>
      <w:r>
        <w:rPr/>
        <w:t>_GBK; font-size:16.0000pt; mso-font-kerning:0.0000pt; background:rgb(255,255,255); mso-shading:rgb(255,255,255); " &gt;0.75&lt;/span&gt;&lt;span style=3D"mso-spacerun:'yes'; font-family:</w:t>
      </w:r>
      <w:r>
        <w:rPr/>
        <w:t>方正仿宋</w:t>
      </w:r>
      <w:r>
        <w:rPr/>
        <w:t>_GBK; font-size:16.0000pt; mso-font-kerning:0.0000pt; background:rgb(255,255,255); mso-shading:rgb(255,255,255); " &gt;</w:t>
      </w:r>
      <w:r>
        <w:rPr/>
        <w:t>万元，下降</w:t>
      </w:r>
      <w:r>
        <w:rPr/>
        <w:t>&lt;/span&gt;&lt;span style=3D"mso-spacerun:'yes'; font-family:'Times New Roman'; mso-fareast-font-family:</w:t>
      </w:r>
      <w:r>
        <w:rPr/>
        <w:t>方正仿宋</w:t>
      </w:r>
      <w:r>
        <w:rPr/>
        <w:t>_GBK; font-size:16.0000pt; mso-font-kerning:0.0000pt; background:rgb(255,255,255); mso-shading:rgb(255,255,255); " &gt;100%&lt;/span&gt;&lt;span style=3D"mso-spacerun:'yes'; font-family:</w:t>
      </w:r>
      <w:r>
        <w:rPr/>
        <w:t>方正仿宋</w:t>
      </w:r>
      <w:r>
        <w:rPr/>
        <w:t>_GBK; font-size:16.0000pt; mso-font-kerning:0.0000pt; background:rgb(255,255,255); mso-shading:rgb(255,255,255); " &gt;</w:t>
      </w:r>
      <w:r>
        <w:rPr/>
        <w:t>，主要原因是坚决贯彻落实中央和市、县厉行节约相关精神和规定，从而严控制三公经费；本单位严格落实公车使用规定，加强车辆管理，公车运行维护成本大幅下降；强化公务接待支出管理，严格遵守公务接待开支范围和开支标准，严格控制陪餐人数，对应由接待对象承担的费用一律由接待对象自行支付，公务接待费大幅下降。较上年支出数增加</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增长</w:t>
      </w:r>
      <w:r>
        <w:rPr/>
        <w:t>&lt;/span&gt;&lt;span style=3D"mso-spacerun:'yes'; font-family:'Times New Roman'; mso-fareast-font-family:</w:t>
      </w:r>
      <w:r>
        <w:rPr/>
        <w:t>方正仿宋</w:t>
      </w:r>
      <w:r>
        <w:rPr/>
        <w:t>_GBK; font-size:16.0000pt; mso-font-kerning:0.0000pt; background:rgb(255,255,255); mso-shading:rgb(255,255,255); " &gt;0.0%&lt;/span&gt;&lt;span style=3D"mso-spacerun:'yes'; font-family:</w:t>
      </w:r>
      <w:r>
        <w:rPr/>
        <w:t>方正仿宋</w:t>
      </w:r>
      <w:r>
        <w:rPr/>
        <w:t>_GBK; font-size:16.0000pt; mso-font-kerning:0.0000pt; background:rgb(255,255,255); mso-shading:rgb(255,255,255); " &gt;</w:t>
      </w:r>
      <w:r>
        <w:rPr/>
        <w:t>，主要原因是坚决贯彻落实中央和市、县厉行节约相关精神和规定，从而严控制三公经费；强化公务接待支出管理，严格遵守公务接待开支范围和开支标准，严格控制陪餐人数，对应由接待对象承担的费用一律由接待对象自行支付，公务接待费大幅下降。</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二）</w:t>
      </w:r>
      <w:r>
        <w:rPr/>
        <w:t>&lt;/span&gt;&lt;span class=3D"16"  style=3D"mso-spacerun:'yes'; font-family:'Times New Roman'; mso-fareast-font-family:</w:t>
      </w:r>
      <w:r>
        <w:rPr/>
        <w:t>方正楷体</w:t>
      </w:r>
      <w:r>
        <w:rPr/>
        <w:t>_GBK; font-weight:normal; font-size:16.0000pt; background:rgb(255,255,255); mso-shading:rgb(255,255,255); " &gt;&amp;#8220;&lt;/span&gt;&lt;span class=3D"16"  style=3D"mso-spacerun:'yes'; font-family:</w:t>
      </w:r>
      <w:r>
        <w:rPr/>
        <w:t>方正楷体</w:t>
      </w:r>
      <w:r>
        <w:rPr/>
        <w:t>_GBK; font-weight:normal; font-size:16.0000pt; background:rgb(255,255,255); mso-shading:rgb(255,255,255); " &gt;</w:t>
      </w:r>
      <w:r>
        <w:rPr/>
        <w:t>三公</w:t>
      </w:r>
      <w:r>
        <w:rPr/>
        <w:t>&lt;/span&gt;&lt;span class=3D"16"  style=3D"mso-spacerun:'yes'; font-family:'Times New Roman'; mso-fareast-font-family:</w:t>
      </w:r>
      <w:r>
        <w:rPr/>
        <w:t>方正楷体</w:t>
      </w:r>
      <w:r>
        <w:rPr/>
        <w:t>_GBK; font-weight:normal; font-size:16.0000pt; background:rgb(255,255,255); mso-shading:rgb(255,255,255); " &gt;&amp;#8221;&lt;/span&gt;&lt;span class=3D"16"  style=3D"mso-spacerun:'yes'; font-family:</w:t>
      </w:r>
      <w:r>
        <w:rPr/>
        <w:t>方正楷体</w:t>
      </w:r>
      <w:r>
        <w:rPr/>
        <w:t>_GBK; font-weight:normal; font-size:16.0000pt; background:rgb(255,255,255); mso-shading:rgb(255,255,255); " &gt;</w:t>
      </w:r>
      <w:r>
        <w:rPr/>
        <w:t>经费分项支出情况</w:t>
      </w:r>
      <w:r>
        <w:rPr/>
        <w:t>&lt;/span&gt;&lt;span style=3D"mso-spacerun:'yes'; font-family:'Times New Roman'; mso-fareast-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mso-pagination:none; text-align:justify; text-justify:inter-ideograph; line-height:28.0000pt; mso-line-height-rule:exactly; background:rgb(255,255,255); " &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本单位</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年度未发生因公出国（境）费用，与年初预算数、上年决算数持平。</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mso-pagination:none; text-align:justify; text-justify:inter-ideograph; line-height:28.0000pt; mso-line-height-rule:exactly; background:rgb(255,255,255); " &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本单位</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年度未发生公务用车购置费，与年初预算数、上年决算数持平。</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mso-pagination:none; text-align:justify; text-justify:inter-ideograph; line-height:28.0000pt; mso-line-height-rule:exactly; background:rgb(255,255,255); " &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本单位</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年度未发生公务用车运行费，与年初预算数、上年决算数持平。</w:t>
      </w:r>
      <w:r>
        <w:rPr/>
        <w:t>&lt;/span&gt;&lt;span style=3D"mso-spacerun:'yes'; font-family:'Times New Roman'; mso-fareast-font-family:</w:t>
      </w:r>
      <w:r>
        <w:rPr/>
        <w:t>方正仿宋</w:t>
      </w:r>
      <w:r>
        <w:rPr/>
        <w:t>_GBK; font-size:16.0000pt; mso-font-kerning:0.0000pt; background:rgb(255,255,255); mso-shading:rgb(255,255,255);</w:t>
      </w:r>
    </w:p>
    <w:p>
      <w:pPr>
        <w:pStyle w:val="PreformattedText"/>
        <w:bidi w:val="0"/>
        <w:spacing w:before="0" w:after="0"/>
        <w:jc w:val="left"/>
        <w:rPr/>
      </w:pPr>
      <w:r>
        <w:rPr/>
        <w:t xml:space="preserve"> </w:t>
      </w:r>
      <w:r>
        <w:rPr/>
        <w:t>" &gt;&lt;o:p&gt;&lt;/o:p&gt;&lt;/span&gt;&lt;/p&gt;&lt;p class=3DNewStyle51  style=3D"margin-top:0.0000pt; margin-right:0.0000pt; margin-bottom:0.0000pt; margin-left:0.0000pt; text-indent:32.0000pt; mso-char-indent-count:2.0000; mso-pagination:none; text-align:justify; text-justify:inter-ideograph; line-height:28.0000pt; mso-line-height-rule:exactly; background:rgb(255,255,255); " &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本单位</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年度未发生公务接待费，与年初预算数、上年决算数持平。</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三）</w:t>
      </w:r>
      <w:r>
        <w:rPr/>
        <w:t>&lt;/span&gt;&lt;span class=3D"16"  style=3D"mso-spacerun:'yes'; font-family:'Times New Roman'; mso-fareast-font-family:</w:t>
      </w:r>
      <w:r>
        <w:rPr/>
        <w:t>方正楷体</w:t>
      </w:r>
      <w:r>
        <w:rPr/>
        <w:t>_GBK; font-weight:normal; font-size:16.0000pt; background:rgb(255,255,255); mso-shading:rgb(255,255,255); " &gt;&amp;#8220;&lt;/span&gt;&lt;span class=3D"16"  style=3D"mso-spacerun:'yes'; font-family:</w:t>
      </w:r>
      <w:r>
        <w:rPr/>
        <w:t>方正楷体</w:t>
      </w:r>
      <w:r>
        <w:rPr/>
        <w:t>_GBK; font-weight:normal; font-size:16.0000pt; background:rgb(255,255,255); mso-shading:rgb(255,255,255); " &gt;</w:t>
      </w:r>
      <w:r>
        <w:rPr/>
        <w:t>三公</w:t>
      </w:r>
      <w:r>
        <w:rPr/>
        <w:t>&lt;/span&gt;&lt;span class=3D"16"  style=3D"mso-spacerun:'yes'; font-family:'Times New Roman'; mso-fareast-font-family:</w:t>
      </w:r>
      <w:r>
        <w:rPr/>
        <w:t>方正楷体</w:t>
      </w:r>
      <w:r>
        <w:rPr/>
        <w:t>_GBK; font-weight:normal; font-size:16.0000pt; background:rgb(255,255,255); mso-shading:rgb(255,255,255); " &gt;&amp;#8221;&lt;/span&gt;&lt;span class=3D"16"  style=3D"mso-spacerun:'yes'; font-family:</w:t>
      </w:r>
      <w:r>
        <w:rPr/>
        <w:t>方正楷体</w:t>
      </w:r>
      <w:r>
        <w:rPr/>
        <w:t>_GBK; font-weight:normal; font-size:16.0000pt; background:rgb(255,255,255); mso-shading:rgb(255,255,255); " &gt;</w:t>
      </w:r>
      <w:r>
        <w:rPr/>
        <w:t>经费实物量情况</w:t>
      </w:r>
      <w:r>
        <w:rPr/>
        <w:t>&lt;/span&gt;&lt;span style=3D"mso-spacerun:'yes'; font-family:'Times New Roman'; mso-fareast-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度本部门因公出国（境）共计</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个团组，</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人；公务用车购置</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辆，公务用车保有量为</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辆；国内公务接待</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批次</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人，其中：国内外事接待</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批次，</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人；国（境）外公务接待</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批次，</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人。</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本部门人均接待费</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元，车均购置费</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车均维护费</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黑体</w:t>
      </w:r>
      <w:r>
        <w:rPr/>
        <w:t>_GBK; mso-ascii-font-family:'Times New Roman'; font-weight:normal; font-size:16.0000pt; background:rgb(255,255,255);</w:t>
      </w:r>
    </w:p>
    <w:p>
      <w:pPr>
        <w:pStyle w:val="PreformattedText"/>
        <w:bidi w:val="0"/>
        <w:spacing w:before="0" w:after="0"/>
        <w:jc w:val="left"/>
        <w:rPr/>
      </w:pPr>
      <w:r>
        <w:rPr/>
        <w:t xml:space="preserve"> </w:t>
      </w:r>
      <w:r>
        <w:rPr/>
        <w:t>mso-shading:rgb(255,255,255); " &gt;</w:t>
      </w:r>
      <w:r>
        <w:rPr/>
        <w:t>四、其他需要说明的事项</w:t>
      </w:r>
      <w:r>
        <w:rPr/>
        <w:t>&lt;/span&gt;&lt;span style=3D"mso-spacerun:'yes'; font-family:'Times New Roman'; mso-fareast-font-family:</w:t>
      </w:r>
      <w:r>
        <w:rPr/>
        <w:t>方正黑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一）财政拨款会议费和培训费情况说明</w:t>
      </w:r>
      <w:r>
        <w:rPr/>
        <w:t>&lt;/span&gt;&lt;span style=3D"mso-spacerun:'yes'; font-family:'Times New Roman'; mso-fareast-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本年度会议费支出</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较上年决算数增加</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增长</w:t>
      </w:r>
      <w:r>
        <w:rPr/>
        <w:t>&lt;/span&gt;&lt;span style=3D"mso-spacerun:'yes'; font-family:'Times New Roman'; mso-fareast-font-family:</w:t>
      </w:r>
      <w:r>
        <w:rPr/>
        <w:t>方正仿宋</w:t>
      </w:r>
      <w:r>
        <w:rPr/>
        <w:t>_GBK; font-size:16.0000pt; mso-font-kerning:0.0000pt; background:rgb(255,255,255); mso-shading:rgb(255,255,255); " &gt;0.0%&lt;/span&gt;&lt;span style=3D"mso-spacerun:'yes'; font-family:</w:t>
      </w:r>
      <w:r>
        <w:rPr/>
        <w:t>方正仿宋</w:t>
      </w:r>
      <w:r>
        <w:rPr/>
        <w:t>_GBK; font-size:16.0000pt; mso-font-kerning:0.0000pt; background:rgb(255,255,255); mso-shading:rgb(255,255,255); " &gt;</w:t>
      </w:r>
      <w:r>
        <w:rPr/>
        <w:t>，主要原因是根据工作安排，减少不必要会议。本年度培训费支出</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较上年决算数增加</w:t>
      </w:r>
      <w:r>
        <w:rPr/>
        <w:t>&lt;/span&gt;&lt;span style=3D"mso-spacerun:'yes'; font-family:'Times New Roman'; mso-fareast-font-family:</w:t>
      </w:r>
      <w:r>
        <w:rPr/>
        <w:t>方正仿宋</w:t>
      </w:r>
      <w:r>
        <w:rPr/>
        <w:t>_GBK; font-size:16.0000pt; mso-font-kerning:0.0000pt; background:rgb(255,255,255); mso-shading:rgb(255,255,255); " &gt;0.00&lt;/span&gt;&lt;span style=3D"mso-spacerun:'yes'; font-family:</w:t>
      </w:r>
      <w:r>
        <w:rPr/>
        <w:t>方正仿宋</w:t>
      </w:r>
      <w:r>
        <w:rPr/>
        <w:t>_GBK; font-size:16.0000pt; mso-font-kerning:0.0000pt; background:rgb(255,255,255); mso-shading:rgb(255,255,255); " &gt;</w:t>
      </w:r>
      <w:r>
        <w:rPr/>
        <w:t>万元，增长</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主要原因是根据工作安排，本单位无培训内容开展。</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二）机关运行经费支出情况说明</w:t>
      </w:r>
      <w:r>
        <w:rPr/>
        <w:t>&lt;/span&gt;&lt;span style=3D"mso-spacerun:'yes'; font-family:'Times New Roman'; mso-fareast-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按照部门决算列报口径，我单位不在机关运行经费统计范围之内。</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三）国有资产占用情况说明</w:t>
      </w:r>
      <w:r>
        <w:rPr/>
        <w:t>&lt;/span&gt;&lt;span style=3D"mso-spacerun:'yes'; font-family:'Times New Roman'; mso-fareast-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截至</w:t>
      </w:r>
      <w:r>
        <w:rPr/>
        <w:t>&lt;/span&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w:t>
      </w:r>
      <w:r>
        <w:rPr/>
        <w:t>&lt;/span&gt;&lt;span style=3D"mso-spacerun:'yes'; font-family:'Times New Roman'; mso-fareast-font-family:</w:t>
      </w:r>
      <w:r>
        <w:rPr/>
        <w:t>方正仿宋</w:t>
      </w:r>
      <w:r>
        <w:rPr/>
        <w:t>_GBK; font-size:16.0000pt; mso-font-kerning:0.0000pt; background:rgb(255,255,255); mso-shading:rgb(255,255,255); " &gt;12&lt;/span&gt;&lt;span style=3D"mso-spacerun:'yes'; font-family:</w:t>
      </w:r>
      <w:r>
        <w:rPr/>
        <w:t>方正仿宋</w:t>
      </w:r>
      <w:r>
        <w:rPr/>
        <w:t>_GBK; font-size:16.0000pt; mso-font-kerning:0.0000pt; background:rgb(255,255,255); mso-shading:rgb(255,255,255); " &gt;</w:t>
      </w:r>
      <w:r>
        <w:rPr/>
        <w:t>月</w:t>
      </w:r>
      <w:r>
        <w:rPr/>
        <w:t>&lt;/span&gt;&lt;span style=3D"mso-spacerun:'yes'; font-family:'Times New Roman'; mso-fareast-font-family:</w:t>
      </w:r>
      <w:r>
        <w:rPr/>
        <w:t>方正仿宋</w:t>
      </w:r>
      <w:r>
        <w:rPr/>
        <w:t>_GBK; font-size:16.0000pt; mso-font-kerning:0.0000pt; background:rgb(255,255,255); mso-shading:rgb(255,255,255); " &gt;31&lt;/span&gt;&lt;span style=3D"mso-spacerun:'yes'; font-family:</w:t>
      </w:r>
      <w:r>
        <w:rPr/>
        <w:t>方正仿宋</w:t>
      </w:r>
      <w:r>
        <w:rPr/>
        <w:t>_GBK; font-size:16.0000pt; mso-font-kerning:0.0000pt; background:rgb(255,255,255); mso-shading:rgb(255,255,255); " &gt;</w:t>
      </w:r>
      <w:r>
        <w:rPr/>
        <w:t>日，本部门共有车辆</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辆，其中，副部（省）级及以上领导用车</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辆、主要领导干部用车</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辆、机要通信用车</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w:t>
      </w:r>
    </w:p>
    <w:p>
      <w:pPr>
        <w:pStyle w:val="PreformattedText"/>
        <w:bidi w:val="0"/>
        <w:spacing w:before="0" w:after="0"/>
        <w:jc w:val="left"/>
        <w:rPr/>
      </w:pPr>
      <w:r>
        <w:rPr/>
        <w:t xml:space="preserve"> </w:t>
      </w:r>
      <w:r>
        <w:rPr/>
        <w:t>" &gt;</w:t>
      </w:r>
      <w:r>
        <w:rPr/>
        <w:t>辆、应急保障用车</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辆、执法执勤用车</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辆，特种专业技术用车</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辆，离退休干部用车</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辆，其他用车</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辆。单价</w:t>
      </w:r>
      <w:r>
        <w:rPr/>
        <w:t>&lt;/span&gt;&lt;span style=3D"mso-spacerun:'yes'; font-family:'Times New Roman'; mso-fareast-font-family:</w:t>
      </w:r>
      <w:r>
        <w:rPr/>
        <w:t>方正仿宋</w:t>
      </w:r>
      <w:r>
        <w:rPr/>
        <w:t>_GBK; font-size:16.0000pt; mso-font-kerning:0.0000pt; background:rgb(255,255,255); mso-shading:rgb(255,255,255); " &gt;100&lt;/span&gt;&lt;span style=3D"mso-spacerun:'yes'; font-family:</w:t>
      </w:r>
      <w:r>
        <w:rPr/>
        <w:t>方正仿宋</w:t>
      </w:r>
      <w:r>
        <w:rPr/>
        <w:t>_GBK; font-size:16.0000pt; mso-font-kerning:0.0000pt; background:rgb(255,255,255); mso-shading:rgb(255,255,255); " &gt;</w:t>
      </w:r>
      <w:r>
        <w:rPr/>
        <w:t>万元（含）以上设备（不含车辆）</w:t>
      </w:r>
      <w:r>
        <w:rPr/>
        <w:t>&lt;/span&gt;&lt;span style=3D"mso-spacerun:'yes'; font-family:'Times New Roman'; mso-fareast-font-family:</w:t>
      </w:r>
      <w:r>
        <w:rPr/>
        <w:t>方正仿宋</w:t>
      </w:r>
      <w:r>
        <w:rPr/>
        <w:t>_GBK; font-size:16.0000pt; mso-font-kerning:0.0000pt; background:rgb(255,255,255); mso-shading:rgb(255,255,255); " &gt;0&lt;/span&gt;&lt;span style=3D"mso-spacerun:'yes'; font-family:</w:t>
      </w:r>
      <w:r>
        <w:rPr/>
        <w:t>方正仿宋</w:t>
      </w:r>
      <w:r>
        <w:rPr/>
        <w:t>_GBK; font-size:16.0000pt; mso-font-kerning:0.0000pt; background:rgb(255,255,255); mso-shading:rgb(255,255,255); " &gt;</w:t>
      </w:r>
      <w:r>
        <w:rPr/>
        <w:t>台（套）。</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四）政府采购支出说明</w:t>
      </w:r>
      <w:r>
        <w:rPr/>
        <w:t>&lt;/span&gt;&lt;span style=3D"mso-spacerun:'yes'; font-family:'Times New Roman'; mso-fareast-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Times New Roman'; mso-fareast-font-family:</w:t>
      </w:r>
      <w:r>
        <w:rPr/>
        <w:t>方正仿宋</w:t>
      </w:r>
      <w:r>
        <w:rPr/>
        <w:t>_GBK; font-size:16.0000pt; mso-font-kerning:0.0000pt; background:rgb(255,255,255); mso-shading:rgb(255,255,255); " &gt;2022&lt;/span&gt;&lt;span style=3D"mso-spacerun:'yes'; font-family:</w:t>
      </w:r>
      <w:r>
        <w:rPr/>
        <w:t>方正仿宋</w:t>
      </w:r>
      <w:r>
        <w:rPr/>
        <w:t>_GBK; font-size:16.0000pt; mso-font-kerning:0.0000pt; background:rgb(255,255,255); mso-shading:rgb(255,255,255); " &gt;</w:t>
      </w:r>
      <w:r>
        <w:rPr/>
        <w:t>年度我单位未发生政府采购事项，无相关经费支出。</w:t>
      </w:r>
      <w:r>
        <w:rPr/>
        <w:t>&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黑体</w:t>
      </w:r>
      <w:r>
        <w:rPr/>
        <w:t>_GBK; mso-ascii-font-family:'Times New Roman'; font-weight:normal; font-size:16.0000pt; background:rgb(255,255,255); mso-shading:rgb(255,255,255); " &gt;</w:t>
      </w:r>
      <w:r>
        <w:rPr/>
        <w:t>五、预算绩效管理情况说明</w:t>
      </w:r>
      <w:r>
        <w:rPr/>
        <w:t>&lt;/span&gt;&lt;span style=3D"mso-spacerun:'yes'; font-family:'Times New Roman'; mso-fareast-font-family:</w:t>
      </w:r>
      <w:r>
        <w:rPr/>
        <w:t>方正黑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mso-ascii-font-family:'Times New Roman'; font-weight:normal; font-size:16.0000pt; background:rgb(255,255,255); mso-shading:rgb(255,255,255); " &gt;</w:t>
      </w:r>
      <w:r>
        <w:rPr/>
        <w:t>（一）预算绩效管理工作开展情况</w:t>
      </w:r>
      <w:r>
        <w:rPr/>
        <w:t>&lt;/span&gt;&lt;span style=3D"mso-spacerun:'yes'; font-family:'Times New Roman'; mso-fareast-font-family:</w:t>
      </w:r>
      <w:r>
        <w:rPr/>
        <w:t>方正楷体</w:t>
      </w:r>
      <w:r>
        <w:rPr/>
        <w:t>_GBK; font-size:16.0000pt; mso-font-kerning:0.0000pt; background:rgb(255,255,255); mso-shading:rgb(255,255,255); " &gt;&lt;o:p&gt;&lt;/o:p&gt;&lt;/span&gt;&lt;/p&gt;&lt;p class=3DNewStyle44  style=3D"margin-top:0.0000pt; margin-right:0.0000pt; margin-bottom:0.0000pt; margin-left:0.0000pt; text-indent:32.0000pt; mso-char-indent-count:2.0000; line-height:29.7000pt; mso-line-height-rule:exactly; background:rgb(255,255,255); " &gt;&lt;span style=3D"mso-spacerun:'yes'; font-family:</w:t>
      </w:r>
      <w:r>
        <w:rPr/>
        <w:t>方正仿宋</w:t>
      </w:r>
      <w:r>
        <w:rPr/>
        <w:t>_GBK; mso-ascii-font-family:'Times New Roman'; mso-hansi-font-family:'Times New Roman'; mso-bidi-font-family:'Times New Roman'; font-size:16.0000pt; mso-font-kerning:0.0000pt; background:rgb(255,255,255); mso-shading:rgb(255,255,255); " &gt;</w:t>
      </w:r>
      <w:r>
        <w:rPr/>
        <w:t>根据预算绩效管理要求，我单位对</w:t>
      </w:r>
      <w:r>
        <w:rPr/>
        <w:t>&lt;/span&gt;&lt;span style=3D"mso-spacerun:'yes'; font-family:'Times New Roman'; mso-fareast-font-family:</w:t>
      </w:r>
      <w:r>
        <w:rPr/>
        <w:t>方正仿宋</w:t>
      </w:r>
      <w:r>
        <w:rPr/>
        <w:t>_GBK; font-size:16.0000pt; mso-font-kerning:0.0000pt; background:rgb(255,255,255); mso-shading:rgb(255,255,255); " &gt;1&lt;/span&gt;&lt;span style=3D"mso-spacerun:'yes'; font-family:</w:t>
      </w:r>
      <w:r>
        <w:rPr/>
        <w:t>方正仿宋</w:t>
      </w:r>
      <w:r>
        <w:rPr/>
        <w:t>_GBK; font-size:16.0000pt; mso-font-kerning:0.0000pt; background:rgb(255,255,255); mso-shading:rgb(255,255,255); " &gt;</w:t>
      </w:r>
      <w:r>
        <w:rPr/>
        <w:t>个项目开展了绩效自评，其中，以填报自评表形式开展自评</w:t>
      </w:r>
      <w:r>
        <w:rPr/>
        <w:t>&lt;/span&gt;&lt;span style=3D"mso-spacerun:'yes'; font-family:'Times New Roman'; mso-fareast-font-family:</w:t>
      </w:r>
      <w:r>
        <w:rPr/>
        <w:t>方正仿宋</w:t>
      </w:r>
      <w:r>
        <w:rPr/>
        <w:t>_GBK; font-size:16.0000pt; mso-font-kerning:0.0000pt; background:rgb(255,255,255); mso-shading:rgb(255,255,255); " &gt;1&lt;/span&gt;&lt;span style=3D"mso-spacerun:'yes'; font-family:</w:t>
      </w:r>
      <w:r>
        <w:rPr/>
        <w:t>方正仿宋</w:t>
      </w:r>
      <w:r>
        <w:rPr/>
        <w:t>_GBK; font-size:16.0000pt; mso-font-kerning:0.0000pt; background:rgb(255,255,255); mso-shading:rgb(255,255,255); " &gt;</w:t>
      </w:r>
      <w:r>
        <w:rPr/>
        <w:t>项，涉及资金</w:t>
      </w:r>
      <w:r>
        <w:rPr/>
        <w:t>&lt;/span&gt;&lt;span style=3D"mso-spacerun:'yes'; font-family:'Times New Roman'; mso-fareast-font-family:</w:t>
      </w:r>
      <w:r>
        <w:rPr/>
        <w:t>方正仿宋</w:t>
      </w:r>
      <w:r>
        <w:rPr/>
        <w:t>_GBK; font-size:16.0000pt; mso-font-kerning:0.0000pt; background:rgb(255,255,255); mso-shading:rgb(255,255,255); " &gt;17.12&lt;/span&gt;&lt;span style=3D"mso-spacerun:'yes'; font-family:</w:t>
      </w:r>
      <w:r>
        <w:rPr/>
        <w:t>方正仿宋</w:t>
      </w:r>
      <w:r>
        <w:rPr/>
        <w:t>_GBK; font-size:16.0000pt; mso-font-kerning:0.0000pt; background:rgb(255,255,255); mso-shading:rgb(255,255,255); " &gt;</w:t>
      </w:r>
      <w:r>
        <w:rPr/>
        <w:t>万元。</w:t>
      </w:r>
      <w:r>
        <w:rPr/>
        <w:t>&lt;/span&gt;&lt;span style=3D"mso-spacerun:'yes'; font-family:</w:t>
      </w:r>
      <w:r>
        <w:rPr/>
        <w:t>方正仿宋</w:t>
      </w:r>
      <w:r>
        <w:rPr/>
        <w:t>_GBK; mso-ascii-font-family:'Times New Roman'; mso-hansi-font-family:'Times New Roman'; mso-bidi-font-family:'Times New Roman'; font-size:16.0000pt; mso-font-kerning:1.0000pt; background:rgb(255,255,255); mso-shading:rgb(255,255,255); " &gt;</w:t>
      </w:r>
      <w:r>
        <w:rPr/>
        <w:t>从评价情况来看，项目立项较为规范，绩效目标明确，预算编制合理，管理科学规范，资金到位及时，总体完成情况较好，有力保障了事业发展，项目基本达到了预期绩效目标。</w:t>
      </w:r>
      <w:r>
        <w:rPr/>
        <w:t>&lt;/span&gt;&lt;span style=3D"mso-spacerun:'yes'; font-family:'Times New Roman'; mso-fareast-font-family:</w:t>
      </w:r>
      <w:r>
        <w:rPr/>
        <w:t>方正仿宋</w:t>
      </w:r>
      <w:r>
        <w:rPr/>
        <w:t>_GBK; font-size:16.0000pt; mso-font-kerning:1.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Times New Roman'; mso-fareast-font-family:</w:t>
      </w:r>
      <w:r>
        <w:rPr/>
        <w:t>方正仿宋</w:t>
      </w:r>
      <w:r>
        <w:rPr/>
        <w:t>_GBK; font-size:16.0000pt; mso-font-kerning:0.0000pt; background:rgb(255,255,255); mso-shading:rgb(255,255,255); " &gt;&amp;nbsp;&lt;/span&gt;&lt;span style=3D"mso-spacerun:'yes'; font-family:'Times New Roman'; mso-fareast-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楷体</w:t>
      </w:r>
      <w:r>
        <w:rPr/>
        <w:t>_GBK; font-weight:normal; font-size:16.0000pt; background:rgb(255,255,255); mso-shading:rgb(255,255,255); " &gt;</w:t>
      </w:r>
      <w:r>
        <w:rPr/>
        <w:t>（二）绩效自评结果</w:t>
      </w:r>
      <w:r>
        <w:rPr/>
        <w:t>&lt;/span&gt;&lt;span style=3D"mso-spacerun:'yes'; font-family:</w:t>
      </w:r>
      <w:r>
        <w:rPr/>
        <w:t>方正楷体</w:t>
      </w:r>
      <w:r>
        <w:rPr/>
        <w:t>_GBK; font-size:16.0000pt; mso-font-kerning:0.0000pt; background:rgb(255,255,255); mso-shading:rgb(255,255,255); " &gt;&lt;o:p&gt;&lt;/o:p&gt;&lt;/span&gt;&lt;/p&gt;&lt;p</w:t>
      </w:r>
    </w:p>
    <w:p>
      <w:pPr>
        <w:pStyle w:val="PreformattedText"/>
        <w:bidi w:val="0"/>
        <w:spacing w:before="0" w:after="0"/>
        <w:jc w:val="left"/>
        <w:rPr/>
      </w:pPr>
      <w:r>
        <w:rPr/>
        <w:t xml:space="preserve"> </w:t>
      </w:r>
      <w:r>
        <w:rPr/>
        <w:t>class=3DNewStyle51  style=3D"margin-top:0.0000pt; margin-right:0.0000pt; margin-bottom:0.0000pt; margin-left:0.0000pt; text-indent:32.0000pt; mso-char-indent-count:2.0000; text-autospace:ideograph-numeric; line-height:28.5000pt; mso-line-height-rule:exactly; " &gt;&lt;span class=3D"32"  style=3D"mso-spacerun:'yes'; font-family:</w:t>
      </w:r>
      <w:r>
        <w:rPr/>
        <w:t>方正仿宋</w:t>
      </w:r>
      <w:r>
        <w:rPr/>
        <w:t>_GBK; font-weight:normal; font-size:16.0000pt; background:rgb(255,255,255); mso-shading:rgb(255,255,255); " &gt;1.</w:t>
      </w:r>
      <w:r>
        <w:rPr/>
        <w:t>绩效目标自评表。</w:t>
      </w:r>
      <w:r>
        <w:rPr/>
        <w:t>&lt;/span&gt;&lt;span style=3D"mso-spacerun:'yes'; font-family:</w:t>
      </w:r>
      <w:r>
        <w:rPr/>
        <w:t>方正仿宋</w:t>
      </w:r>
      <w:r>
        <w:rPr/>
        <w:t>_GBK; font-size:16.0000pt; mso-font-kerning:0.0000pt; background:rgb(255,255,255); mso-shading:rgb(255,255,255); " &gt;&lt;o:p&gt;&lt;/o:p&gt;&lt;/span&gt;&lt;/p&gt;&lt;table class=3DMsoNormalTable  align=3Dcenter  style=3D"border-collapse:collapse; width:556.4000pt; mso-padding-alt:0.0000pt 5.4000pt 0.0000pt 5.4000pt ; " &gt;&lt;tr style=3D"height:29.2000pt; " &gt;&lt;td width=3D742  valign=3Dcenter  nowrap  colspan=3D12  style=3D"width:556.6000pt; padding:0.0000pt 5.4000pt 0.0000pt 5.4000pt ; border-left:0.5000pt solid windowtext; mso-border-left-alt:0.5000pt solid windowtext; border-right:0.5000pt solid windowtext; mso-border-right-alt:0.5000pt solid windowtext; border-top:0.5000pt solid windowtext; mso-border-top-alt:0.5000pt solid windowtext; border-bottom:0.5000pt solid windowtext; mso-border-bottom-alt:0.5000pt solid windowtext; " &gt;&lt;p class=3DMsoNormal  style=3D"text-align:center; " &gt;&lt;span style=3D"mso-spacerun:'yes'; font-family:</w:t>
      </w:r>
      <w:r>
        <w:rPr/>
        <w:t>微软雅黑</w:t>
      </w:r>
      <w:r>
        <w:rPr/>
        <w:t>; mso-bidi-font-family:'Times New Roman'; font-weight:bold; font-size:16.0000pt; mso-font-kerning:0.0000pt; " &gt;2022</w:t>
      </w:r>
      <w:r>
        <w:rPr/>
        <w:t>年度项目绩效自评表</w:t>
      </w:r>
      <w:r>
        <w:rPr/>
        <w:t>&lt;/span&gt;&lt;span style=3D"font-family:</w:t>
      </w:r>
      <w:r>
        <w:rPr/>
        <w:t>微软雅黑</w:t>
      </w:r>
      <w:r>
        <w:rPr/>
        <w:t>; font-weight:bold; font-size:18.0000pt; mso-font-kerning:0.0000pt; " &gt;&lt;o:p&gt;&lt;/o:p&gt;&lt;/span&gt;&lt;/p&gt;&lt;/td&gt;&lt;/tr&gt;&lt;tr style=3D"height:24.9500pt; " &gt;&lt;td width=3D85  valign=3Dcenter  nowrap  style=3D"width:63.8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line-height:12.0000pt; " &gt;&lt;span style=3D"mso-spacerun:'yes'; font-family:</w:t>
      </w:r>
      <w:r>
        <w:rPr/>
        <w:t>宋体</w:t>
      </w:r>
      <w:r>
        <w:rPr/>
        <w:t>; mso-bidi-font-family:'Times New Roman'; font-weight:bold; font-size:8.0000pt; mso-font-kerning:0.0000pt; " &gt;</w:t>
      </w:r>
      <w:r>
        <w:rPr/>
        <w:t>项目名称：</w:t>
      </w:r>
      <w:r>
        <w:rPr/>
        <w:t>&lt;/span&gt;&lt;span style=3D"font-family:</w:t>
      </w:r>
      <w:r>
        <w:rPr/>
        <w:t>宋体</w:t>
      </w:r>
      <w:r>
        <w:rPr/>
        <w:t>; mso-bidi-font-family:'Times New Roman'; font-weight:bold; font-size:8.0000pt; mso-font-kerning:0.0000pt; " &gt;&lt;o:p&gt;&lt;/o:p&gt;&lt;/span&gt;&lt;/p&gt;&lt;/td&gt;&lt;td width=3D101  valign=3Dcenter  nowrap  colspan=3D2  style=3D"width:76.4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8.0000pt; mso-char-indent-count:1.0000; line-height:12.0000pt; " &gt;&lt;span style=3D"mso-spacerun:'yes'; font-family:</w:t>
      </w:r>
      <w:r>
        <w:rPr/>
        <w:t>宋体</w:t>
      </w:r>
      <w:r>
        <w:rPr/>
        <w:t>; mso-bidi-font-family:'Times New Roman'; font-size:8.0000pt; mso-font-kerning:0.0000pt; " &gt;</w:t>
      </w:r>
      <w:r>
        <w:rPr/>
        <w:t>病媒生物防制</w:t>
      </w:r>
      <w:r>
        <w:rPr/>
        <w:t>&amp;nbsp;&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line-height:12.0000pt; " &gt;&lt;span style=3D"mso-spacerun:'yes'; font-family:</w:t>
      </w:r>
      <w:r>
        <w:rPr/>
        <w:t>宋体</w:t>
      </w:r>
      <w:r>
        <w:rPr/>
        <w:t>; mso-bidi-font-family:'Times New Roman'; font-weight:bold; font-size:8.0000pt; mso-font-kerning:0.0000pt; " &gt;</w:t>
      </w:r>
      <w:r>
        <w:rPr/>
        <w:t>项目编码：</w:t>
      </w:r>
      <w:r>
        <w:rPr/>
        <w:t>&lt;/span&gt;&lt;span style=3D"font-family:</w:t>
      </w:r>
      <w:r>
        <w:rPr/>
        <w:t>宋体</w:t>
      </w:r>
      <w:r>
        <w:rPr/>
        <w:t>; mso-bidi-font-family:'Times New Roman'; font-weight:bold; font-size:8.0000pt; mso-font-kerning:0.0000pt; " &gt;&lt;o:p&gt;&lt;/o:p&gt;&lt;/span&gt;&lt;/p&gt;&lt;/td&gt;&lt;td width=3D126  valign=3Dcenter  nowrap  colspan=3D2  style=3D"width:94.9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8.0000pt; mso-char-indent-count:1.0000; line-height:12.0000pt; " &gt;&lt;span style=3D"mso-spacerun:'yes'; font-family:</w:t>
      </w:r>
      <w:r>
        <w:rPr/>
        <w:t>宋体</w:t>
      </w:r>
      <w:r>
        <w:rPr/>
        <w:t>; mso-bidi-font-family:'Times New Roman'; font-size:8.0000pt; mso-font-kerning:0.0000pt; " &gt;&amp;nbsp;50023022T000000141077&lt;/span&gt;&lt;span style=3D"font-family:</w:t>
      </w:r>
      <w:r>
        <w:rPr/>
        <w:t>宋体</w:t>
      </w:r>
      <w:r>
        <w:rPr/>
        <w:t>; mso-bidi-font-family:'Times New Roman'; font-size:8.0000pt; mso-font-kerning:0.0000pt; " &gt;&lt;o:p&gt;&lt;/o:p&gt;&lt;/span&gt;&lt;/p&gt;&lt;/td&gt;&lt;td width=3D69  valign=3Dcenter  nowrap  style=3D"width:52.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line-height:12.0000pt; " &gt;&lt;span style=3D"mso-spacerun:'yes'; font-family:</w:t>
      </w:r>
      <w:r>
        <w:rPr/>
        <w:t>宋体</w:t>
      </w:r>
      <w:r>
        <w:rPr/>
        <w:t>; mso-bidi-font-family:'Times New Roman'; font-weight:bold; font-size:8.0000pt; mso-font-kerning:0.0000pt; " &gt;</w:t>
      </w:r>
      <w:r>
        <w:rPr/>
        <w:t>自评总分：</w:t>
      </w:r>
      <w:r>
        <w:rPr/>
        <w:t>&lt;/span&gt;&lt;span style=3D"font-family:</w:t>
      </w:r>
      <w:r>
        <w:rPr/>
        <w:t>宋体</w:t>
      </w:r>
      <w:r>
        <w:rPr/>
        <w:t>; mso-bidi-font-family:'Times New Roman'; font-weight:bold; font-size:8.0000pt; mso-font-kerning:0.0000pt; " &gt;&lt;o:p&gt;&lt;/o:p&gt;&lt;/span&gt;&lt;/p&gt;&lt;/td&gt;&lt;td width=3D100  valign=3Dcenter  nowrap  colspan=3D2  style=3D"width:75.4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8.0000pt; mso-char-indent-count:1.0000; line-height:12.0000pt; " &gt;&lt;span style=3D"mso-spacerun:'yes'; font-family:</w:t>
      </w:r>
      <w:r>
        <w:rPr/>
        <w:t>宋体</w:t>
      </w:r>
      <w:r>
        <w:rPr/>
        <w:t>; mso-bidi-font-family:'Times New Roman'; font-size:8.0000pt; mso-font-kerning:0.0000pt; " &gt;100&amp;nbsp;&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line-height:12.0000pt; " &gt;&lt;span style=3D"font-family:</w:t>
      </w:r>
      <w:r>
        <w:rPr/>
        <w:t>宋体</w:t>
      </w:r>
      <w:r>
        <w:rPr/>
        <w:t>; mso-bidi-font-family:'Times New Roman'; font-weight:bold; font-size:8.0000pt; mso-font-kerning:0.0000pt; " &gt;&lt;o:p&gt;&amp;nbsp;&lt;/o:p&gt;&lt;/span&gt;&lt;/p&gt;&lt;/td&gt;&lt;td width=3D126  valign=3Dcenter  nowrap  colspan=3D2  style=3D"width:94.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8.0000pt; mso-char-indent-count:1.0000; line-height:12.0000pt;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r&gt;&lt;tr style=3D"height:24.9500pt; " &gt;&lt;td width=3D85  valign=3Dcenter  nowrap  style=3D"width:63.8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line-height:12.0000pt; " &gt;&lt;span style=3D"mso-spacerun:'yes'; font-family:</w:t>
      </w:r>
      <w:r>
        <w:rPr/>
        <w:t>宋体</w:t>
      </w:r>
      <w:r>
        <w:rPr/>
        <w:t>; mso-bidi-font-family:'Times New Roman'; font-weight:bold; font-size:8.0000pt; mso-font-kerning:0.0000pt; " &gt;</w:t>
      </w:r>
      <w:r>
        <w:rPr/>
        <w:t>项目主管部门：</w:t>
      </w:r>
      <w:r>
        <w:rPr/>
        <w:t>&lt;/span&gt;&lt;span style=3D"font-family:</w:t>
      </w:r>
      <w:r>
        <w:rPr/>
        <w:t>宋体</w:t>
      </w:r>
      <w:r>
        <w:rPr/>
        <w:t>; mso-bidi-font-family:'Times New Roman'; font-weight:bold; font-size:8.0000pt; mso-font-kerning:0.0000pt; " &gt;&lt;o:p&gt;&lt;/o:p&gt;&lt;/span&gt;&lt;/p&gt;&lt;/td&gt;&lt;td width=3D101  valign=3Dcenter  nowrap  colspan=3D2  style=3D"width:76.4000pt; padding:0.0000pt</w:t>
      </w:r>
    </w:p>
    <w:p>
      <w:pPr>
        <w:pStyle w:val="PreformattedText"/>
        <w:bidi w:val="0"/>
        <w:spacing w:before="0" w:after="0"/>
        <w:jc w:val="left"/>
        <w:rPr/>
      </w:pPr>
      <w:r>
        <w:rPr/>
        <w:t xml:space="preserve"> </w:t>
      </w:r>
      <w:r>
        <w:rPr/>
        <w:t>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line-height:12.0000pt; " &gt;&lt;span style=3D"mso-spacerun:'yes'; font-family:</w:t>
      </w:r>
      <w:r>
        <w:rPr/>
        <w:t>宋体</w:t>
      </w:r>
      <w:r>
        <w:rPr/>
        <w:t>; mso-bidi-font-family:'Times New Roman'; font-size:8.0000pt; mso-font-kerning:0.0000pt; " &gt;404-</w:t>
      </w:r>
      <w:r>
        <w:rPr/>
        <w:t>丰都县卫生健康委员会</w:t>
      </w:r>
      <w:r>
        <w:rPr/>
        <w:t>&amp;nbsp;&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line-height:12.0000pt; " &gt;&lt;span style=3D"mso-spacerun:'yes'; font-family:</w:t>
      </w:r>
      <w:r>
        <w:rPr/>
        <w:t>宋体</w:t>
      </w:r>
      <w:r>
        <w:rPr/>
        <w:t>; mso-bidi-font-family:'Times New Roman'; font-weight:bold; font-size:8.0000pt; mso-font-kerning:0.0000pt; " &gt;</w:t>
      </w:r>
      <w:r>
        <w:rPr/>
        <w:t>财政归口处室：</w:t>
      </w:r>
      <w:r>
        <w:rPr/>
        <w:t>&lt;/span&gt;&lt;span style=3D"font-family:</w:t>
      </w:r>
      <w:r>
        <w:rPr/>
        <w:t>宋体</w:t>
      </w:r>
      <w:r>
        <w:rPr/>
        <w:t>; mso-bidi-font-family:'Times New Roman'; font-weight:bold; font-size:8.0000pt; mso-font-kerning:0.0000pt; " &gt;&lt;o:p&gt;&lt;/o:p&gt;&lt;/span&gt;&lt;/p&gt;&lt;/td&gt;&lt;td width=3D126  valign=3Dcenter  nowrap  colspan=3D2  style=3D"width:94.9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line-height:12.0000pt; " &gt;&lt;span style=3D"mso-spacerun:'yes'; font-family:</w:t>
      </w:r>
      <w:r>
        <w:rPr/>
        <w:t>宋体</w:t>
      </w:r>
      <w:r>
        <w:rPr/>
        <w:t>; mso-bidi-font-family:'Times New Roman'; font-size:8.0000pt; mso-font-kerning:0.0000pt; " &gt;&amp;nbsp;004-</w:t>
      </w:r>
      <w:r>
        <w:rPr/>
        <w:t>社保科</w:t>
      </w:r>
      <w:r>
        <w:rPr/>
        <w:t>&lt;/span&gt;&lt;span style=3D"font-family:</w:t>
      </w:r>
      <w:r>
        <w:rPr/>
        <w:t>宋体</w:t>
      </w:r>
      <w:r>
        <w:rPr/>
        <w:t>; mso-bidi-font-family:'Times New Roman'; font-size:8.0000pt; mso-font-kerning:0.0000pt; " &gt;&lt;o:p&gt;&lt;/o:p&gt;&lt;/span&gt;&lt;/p&gt;&lt;/td&gt;&lt;td width=3D69  valign=3Dcenter  nowrap  style=3D"width:52.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24.1500pt; text-align:center; line-height:12.0000pt; " &gt;&lt;span style=3D"mso-spacerun:'yes'; font-family:</w:t>
      </w:r>
      <w:r>
        <w:rPr/>
        <w:t>宋体</w:t>
      </w:r>
      <w:r>
        <w:rPr/>
        <w:t>; mso-bidi-font-family:'Times New Roman'; font-weight:bold; font-size:8.0000pt; mso-font-kerning:0.0000pt; " &gt;</w:t>
      </w:r>
      <w:r>
        <w:rPr/>
        <w:t>部门</w:t>
      </w:r>
      <w:r>
        <w:rPr/>
        <w:t>&lt;/span&gt;&lt;span style=3D"font-family:</w:t>
      </w:r>
      <w:r>
        <w:rPr/>
        <w:t>宋体</w:t>
      </w:r>
      <w:r>
        <w:rPr/>
        <w:t>; mso-bidi-font-family:'Times New Roman'; font-weight:bold; font-size:8.0000pt; mso-font-kerning:0.0000pt; " &gt;&lt;o:p&gt;&lt;/o:p&gt;&lt;/span&gt;&lt;/p&gt;&lt;p class=3DMsoNormal  style=3D"margin-right:8.0500pt; text-align:center; line-height:12.0000pt; " &gt;&lt;span style=3D"mso-spacerun:'yes'; font-family:</w:t>
      </w:r>
      <w:r>
        <w:rPr/>
        <w:t>宋体</w:t>
      </w:r>
      <w:r>
        <w:rPr/>
        <w:t>; mso-bidi-font-family:'Times New Roman'; font-weight:bold; font-size:8.0000pt; mso-font-kerning:0.0000pt; " &gt;</w:t>
      </w:r>
      <w:r>
        <w:rPr/>
        <w:t>联系人：</w:t>
      </w:r>
      <w:r>
        <w:rPr/>
        <w:t>&lt;/span&gt;&lt;span style=3D"font-family:</w:t>
      </w:r>
      <w:r>
        <w:rPr/>
        <w:t>宋体</w:t>
      </w:r>
      <w:r>
        <w:rPr/>
        <w:t>; mso-bidi-font-family:'Times New Roman'; font-weight:bold; font-size:8.0000pt; mso-font-kerning:0.0000pt; " &gt;&lt;o:p&gt;&lt;/o:p&gt;&lt;/span&gt;&lt;/p&gt;&lt;/td&gt;&lt;td width=3D100  valign=3Dcenter  nowrap  colspan=3D2  style=3D"width:75.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line-height:12.0000pt; " &gt;&lt;span style=3D"mso-spacerun:'yes'; font-family:</w:t>
      </w:r>
      <w:r>
        <w:rPr/>
        <w:t>宋体</w:t>
      </w:r>
      <w:r>
        <w:rPr/>
        <w:t>; mso-bidi-font-family:'Times New Roman'; font-size:8.0000pt; mso-font-kerning:0.0000pt; " &gt;&amp;nbsp;</w:t>
      </w:r>
      <w:r>
        <w:rPr/>
        <w:t>向珩瑜</w:t>
      </w:r>
      <w:r>
        <w:rPr/>
        <w:t>&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9.0500pt; text-align:center; line-height:12.0000pt; " &gt;&lt;span style=3D"mso-spacerun:'yes'; font-family:</w:t>
      </w:r>
      <w:r>
        <w:rPr/>
        <w:t>宋体</w:t>
      </w:r>
      <w:r>
        <w:rPr/>
        <w:t>; mso-bidi-font-family:'Times New Roman'; font-weight:bold; font-size:8.0000pt; mso-font-kerning:0.0000pt; " &gt;</w:t>
      </w:r>
      <w:r>
        <w:rPr/>
        <w:t>联系</w:t>
      </w:r>
      <w:r>
        <w:rPr/>
        <w:t>&lt;/span&gt;&lt;span style=3D"font-family:</w:t>
      </w:r>
      <w:r>
        <w:rPr/>
        <w:t>宋体</w:t>
      </w:r>
      <w:r>
        <w:rPr/>
        <w:t>; mso-bidi-font-family:'Times New Roman'; font-weight:bold; font-size:8.0000pt; mso-font-kerning:0.0000pt; " &gt;&lt;o:p&gt;&lt;/o:p&gt;&lt;/span&gt;&lt;/p&gt;&lt;p class=3DMsoNormal  style=3D"margin-right:9.0500pt; text-align:center; line-height:12.0000pt; " &gt;&lt;span style=3D"mso-spacerun:'yes'; font-family:</w:t>
      </w:r>
      <w:r>
        <w:rPr/>
        <w:t>宋体</w:t>
      </w:r>
      <w:r>
        <w:rPr/>
        <w:t>; mso-bidi-font-family:'Times New Roman'; font-weight:bold; font-size:8.0000pt; mso-font-kerning:0.0000pt; " &gt;</w:t>
      </w:r>
      <w:r>
        <w:rPr/>
        <w:t>电话</w:t>
      </w:r>
      <w:r>
        <w:rPr/>
        <w:t>&lt;/span&gt;&lt;span style=3D"font-family:</w:t>
      </w:r>
      <w:r>
        <w:rPr/>
        <w:t>宋体</w:t>
      </w:r>
      <w:r>
        <w:rPr/>
        <w:t>; mso-bidi-font-family:'Times New Roman'; font-weight:bold; font-size:8.0000pt; mso-font-kerning:0.0000pt; " &gt;&lt;o:p&gt;&lt;/o:p&gt;&lt;/span&gt;&lt;/p&gt;&lt;/td&gt;&lt;td width=3D126  valign=3Dcenter  nowrap  colspan=3D2  style=3D"width:94.7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line-height:12.0000pt; " &gt;&lt;span style=3D"mso-spacerun:'yes'; font-family:</w:t>
      </w:r>
      <w:r>
        <w:rPr/>
        <w:t>宋体</w:t>
      </w:r>
      <w:r>
        <w:rPr/>
        <w:t>; mso-bidi-font-family:'Times New Roman'; font-size:8.0000pt; mso-font-kerning:0.0000pt; " &gt;&amp;nbsp;70702900&lt;/span&gt;&lt;span style=3D"font-family:</w:t>
      </w:r>
      <w:r>
        <w:rPr/>
        <w:t>宋体</w:t>
      </w:r>
      <w:r>
        <w:rPr/>
        <w:t>; mso-bidi-font-family:'Times New Roman'; font-size:8.0000pt; mso-font-kerning:0.0000pt; " &gt;&lt;o:p&gt;&lt;/o:p&gt;&lt;/span&gt;&lt;/p&gt;&lt;/td&gt;&lt;/tr&gt;&lt;tr style=3D"height:23.4500pt; " &gt;&lt;td width=3D742  valign=3Dcenter  nowrap  colspan=3D12  style=3D"width:556.60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text-align:center; " &gt;&lt;span style=3D"mso-spacerun:'yes'; font-family:</w:t>
      </w:r>
      <w:r>
        <w:rPr/>
        <w:t>微软雅黑</w:t>
      </w:r>
      <w:r>
        <w:rPr/>
        <w:t>; mso-bidi-font-family:'Times New Roman'; font-weight:bold; font-size:9.0000pt; mso-font-kerning:0.0000pt; " &gt;</w:t>
      </w:r>
      <w:r>
        <w:rPr/>
        <w:t>资金情况</w:t>
      </w:r>
      <w:r>
        <w:rPr/>
        <w:t>&lt;/span&gt;&lt;span style=3D"font-family:</w:t>
      </w:r>
      <w:r>
        <w:rPr/>
        <w:t>微软雅黑</w:t>
      </w:r>
      <w:r>
        <w:rPr/>
        <w:t>; font-weight:bold; font-size:14.0000pt; mso-font-kerning:0.0000pt; " &gt;&lt;o:p&gt;&lt;/o:p&gt;&lt;/span&gt;&lt;/p&gt;&lt;/td&gt;&lt;/tr&gt;&lt;tr style=3D"height:22.2500pt; " &gt;&lt;td width=3D130  valign=3Dcenter  nowrap  colspan=3D2  style=3D"width:97.7500pt; padding:0.0000pt 5.4000pt 0.0000pt 5.4000pt ; border-left:0.5000pt solid windowtext; mso-border-left-alt:0.5000pt solid windowtext; border-right:0.5000pt solid rgb(0,0,0); mso-border-right-alt:0.5000pt solid rgb(0,0,0); border-top:none; ; mso-border-top-alt:0.5000pt solid windowtext; border-bottom:0.5000pt solid windowtext; mso-border-bottom-alt:0.5000pt solid windowtext; " &gt;&lt;p class=3DMsoNormal  style=3D"text-align:center;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d width=3D122  valign=3Dcenter  nowrap  colspan=3D2  style=3D"width:92.1000pt; padding:0.0000pt 5.4000pt 0.0000pt 5.4000pt ; border-left:31.8750pt none rgb(255,255,255); mso-border-left-alt:31.8750pt none rgb(255,255,255); border-right:0.5000pt solid rgb(0,0,0); mso-border-right-alt:0.5000pt solid rgb(0,0,0); border-top:0.5000pt solid windowtext; mso-border-top-alt:0.5000pt solid windowtext; border-bottom:0.5000pt solid windowtext; mso-border-bottom-alt:0.5000pt solid windowtext; " &gt;&lt;p class=3DMsoNormal  style=3D"margin-right:36.2000pt; text-align:center; " &gt;&lt;span style=3D"mso-spacerun:'yes'; font-family:</w:t>
      </w:r>
      <w:r>
        <w:rPr/>
        <w:t>宋体</w:t>
      </w:r>
      <w:r>
        <w:rPr/>
        <w:t>; mso-bidi-font-family:'Times New Roman'; font-weight:bold; font-size:8.0000pt; mso-font-kerning:0.0000pt; " &gt;</w:t>
      </w:r>
      <w:r>
        <w:rPr/>
        <w:t>年初预算数</w:t>
      </w:r>
      <w:r>
        <w:rPr/>
        <w:t>&lt;/span&gt;&lt;span style=3D"font-family:</w:t>
      </w:r>
      <w:r>
        <w:rPr/>
        <w:t>宋体</w:t>
      </w:r>
      <w:r>
        <w:rPr/>
        <w:t>; mso-bidi-font-family:'Times New Roman'; font-weight:bold; font-size:8.0000pt; mso-font-kerning:0.0000pt; " &gt;&lt;o:p&gt;&lt;/o:p&gt;&lt;/span&gt;&lt;/p&gt;&lt;/td&gt;&lt;td width=3D126  valign=3Dcenter  nowrap  colspan=3D2  style=3D"width:94.9000pt; padding:0.0000pt 5.4000pt 0.0000pt 5.4000pt ; border-left:31.8750pt none rgb(255,255,255);</w:t>
      </w:r>
    </w:p>
    <w:p>
      <w:pPr>
        <w:pStyle w:val="PreformattedText"/>
        <w:bidi w:val="0"/>
        <w:spacing w:before="0" w:after="0"/>
        <w:jc w:val="left"/>
        <w:rPr/>
      </w:pPr>
      <w:r>
        <w:rPr/>
        <w:t xml:space="preserve"> </w:t>
      </w:r>
      <w:r>
        <w:rPr/>
        <w:t>mso-border-left-alt:31.8750pt none rgb(255,255,255); border-right:0.5000pt solid rgb(0,0,0); mso-border-right-alt:0.5000pt solid rgb(0,0,0); border-top:0.5000pt solid windowtext; mso-border-top-alt:0.5000pt solid windowtext;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全年（调整）</w:t>
      </w:r>
      <w:r>
        <w:rPr/>
        <w:t>&lt;/span&gt;&lt;span style=3D"font-family:</w:t>
      </w:r>
      <w:r>
        <w:rPr/>
        <w:t>宋体</w:t>
      </w:r>
      <w:r>
        <w:rPr/>
        <w:t>; mso-bidi-font-family:'Times New Roman'; font-weight:bold; font-size:8.0000pt; mso-font-kerning:0.0000pt; " &gt;&lt;o:p&gt;&lt;/o:p&gt;&lt;/span&gt;&lt;/p&gt;&lt;p class=3DMsoNormal  style=3D"text-align:center; " &gt;&lt;span style=3D"mso-spacerun:'yes'; font-family:</w:t>
      </w:r>
      <w:r>
        <w:rPr/>
        <w:t>宋体</w:t>
      </w:r>
      <w:r>
        <w:rPr/>
        <w:t>; mso-bidi-font-family:'Times New Roman'; font-weight:bold; font-size:8.0000pt; mso-font-kerning:0.0000pt; " &gt;</w:t>
      </w:r>
      <w:r>
        <w:rPr/>
        <w:t>预算数</w:t>
      </w:r>
      <w:r>
        <w:rPr/>
        <w:t>&lt;/span&gt;&lt;span style=3D"font-family:</w:t>
      </w:r>
      <w:r>
        <w:rPr/>
        <w:t>宋体</w:t>
      </w:r>
      <w:r>
        <w:rPr/>
        <w:t>; mso-bidi-font-family:'Times New Roman'; font-weight:bold; font-size:8.0000pt; mso-font-kerning:0.0000pt; " &gt;&lt;o:p&gt;&lt;/o:p&gt;&lt;/span&gt;&lt;/p&gt;&lt;/td&gt;&lt;td width=3D116  valign=3Dcenter  nowrap  colspan=3D2  style=3D"width:87.6000pt; padding:0.0000pt 5.4000pt 0.0000pt 5.4000pt ; border-left:31.8750pt none rgb(255,255,255); mso-border-left-alt:31.8750pt none rgb(255,255,255); border-right:0.5000pt solid rgb(0,0,0); mso-border-right-alt:0.5000pt solid rgb(0,0,0); border-top:0.5000pt solid windowtext; mso-border-top-alt:0.5000pt solid windowtext; border-bottom:0.5000pt solid windowtext; mso-border-bottom-alt:0.5000pt solid windowtext; " &gt;&lt;p class=3DMsoNormal  style=3D"margin-right:8.0500pt; text-align:center; " &gt;&lt;span style=3D"mso-spacerun:'yes'; font-family:</w:t>
      </w:r>
      <w:r>
        <w:rPr/>
        <w:t>宋体</w:t>
      </w:r>
      <w:r>
        <w:rPr/>
        <w:t>; mso-bidi-font-family:'Times New Roman'; font-weight:bold; font-size:8.0000pt; mso-font-kerning:0.0000pt; " &gt;</w:t>
      </w:r>
      <w:r>
        <w:rPr/>
        <w:t>全年执行数</w:t>
      </w:r>
      <w:r>
        <w:rPr/>
        <w:t>&lt;/span&gt;&lt;span style=3D"font-family:</w:t>
      </w:r>
      <w:r>
        <w:rPr/>
        <w:t>宋体</w:t>
      </w:r>
      <w:r>
        <w:rPr/>
        <w:t>; mso-bidi-font-family:'Times New Roman'; font-weight:bold; font-size:8.0000pt; mso-font-kerning:0.0000pt; " &gt;&lt;o:p&gt;&lt;/o:p&gt;&lt;/span&gt;&lt;/p&gt;&lt;/td&gt;&lt;td width=3D119  valign=3Dcenter  nowrap  colspan=3D2  style=3D"width:89.5500pt; padding:0.0000pt 5.4000pt 0.0000pt 5.4000pt ; border-left:31.8750pt none rgb(255,255,255); mso-border-left-alt:31.8750pt none rgb(255,255,255); border-right:0.5000pt solid rgb(0,0,0); mso-border-right-alt:0.5000pt solid rgb(0,0,0); border-top:0.5000pt solid windowtext; mso-border-top-alt:0.5000pt solid windowtext; border-bottom:0.5000pt solid windowtext; mso-border-bottom-alt:0.5000pt solid windowtext; " &gt;&lt;p class=3DMsoNormal  style=3D"margin-right:16.1000pt; text-align:center; " &gt;&lt;span style=3D"mso-spacerun:'yes'; font-family:</w:t>
      </w:r>
      <w:r>
        <w:rPr/>
        <w:t>宋体</w:t>
      </w:r>
      <w:r>
        <w:rPr/>
        <w:t>; mso-bidi-font-family:'Times New Roman'; font-weight:bold; font-size:8.0000pt; mso-font-kerning:0.0000pt; " &gt;</w:t>
      </w:r>
      <w:r>
        <w:rPr/>
        <w:t>执行率</w:t>
      </w:r>
      <w:r>
        <w:rPr/>
        <w:t>&lt;/span&gt;&lt;span style=3D"font-family:</w:t>
      </w:r>
      <w:r>
        <w:rPr/>
        <w:t>宋体</w:t>
      </w:r>
      <w:r>
        <w:rPr/>
        <w:t>; mso-bidi-font-family:'Times New Roman'; font-weight:bold; font-size:8.0000pt; mso-font-kerning:0.0000pt; " &gt;&lt;o:p&gt;&lt;/o:p&gt;&lt;/span&gt;&lt;/p&gt;&lt;/td&gt;&lt;td width=3D60  valign=3Dcenter  nowrap  style=3D"width:45.1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执行率</w:t>
      </w:r>
      <w:r>
        <w:rPr/>
        <w:t>&lt;/span&gt;&lt;span style=3D"font-family:</w:t>
      </w:r>
      <w:r>
        <w:rPr/>
        <w:t>宋体</w:t>
      </w:r>
      <w:r>
        <w:rPr/>
        <w:t>; mso-bidi-font-family:'Times New Roman'; font-weight:bold; font-size:8.0000pt; mso-font-kerning:0.0000pt; " &gt;&lt;o:p&gt;&lt;/o:p&gt;&lt;/span&gt;&lt;/p&gt;&lt;p class=3DMsoNormal  style=3D"text-align:center; " &gt;&lt;span style=3D"mso-spacerun:'yes'; font-family:</w:t>
      </w:r>
      <w:r>
        <w:rPr/>
        <w:t>宋体</w:t>
      </w:r>
      <w:r>
        <w:rPr/>
        <w:t>; mso-bidi-font-family:'Times New Roman'; font-weight:bold; font-size:8.0000pt; mso-font-kerning:0.0000pt; " &gt;</w:t>
      </w:r>
      <w:r>
        <w:rPr/>
        <w:t>权重</w:t>
      </w:r>
      <w:r>
        <w:rPr/>
        <w:t>&lt;/span&gt;&lt;span style=3D"font-family:</w:t>
      </w:r>
      <w:r>
        <w:rPr/>
        <w:t>宋体</w:t>
      </w:r>
      <w:r>
        <w:rPr/>
        <w:t>; mso-bidi-font-family:'Times New Roman'; font-weight:bold;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执行率</w:t>
      </w:r>
      <w:r>
        <w:rPr/>
        <w:t>&lt;/span&gt;&lt;span style=3D"font-family:</w:t>
      </w:r>
      <w:r>
        <w:rPr/>
        <w:t>宋体</w:t>
      </w:r>
      <w:r>
        <w:rPr/>
        <w:t>; mso-bidi-font-family:'Times New Roman'; font-weight:bold; font-size:8.0000pt; mso-font-kerning:0.0000pt; " &gt;&lt;o:p&gt;&lt;/o:p&gt;&lt;/span&gt;&lt;/p&gt;&lt;p class=3DMsoNormal  style=3D"text-align:center; " &gt;&lt;span style=3D"mso-spacerun:'yes'; font-family:</w:t>
      </w:r>
      <w:r>
        <w:rPr/>
        <w:t>宋体</w:t>
      </w:r>
      <w:r>
        <w:rPr/>
        <w:t>; mso-bidi-font-family:'Times New Roman'; font-weight:bold; font-size:8.0000pt; mso-font-kerning:0.0000pt; " &gt;</w:t>
      </w:r>
      <w:r>
        <w:rPr/>
        <w:t>得分</w:t>
      </w:r>
      <w:r>
        <w:rPr/>
        <w:t>&lt;/span&gt;&lt;span style=3D"font-family:</w:t>
      </w:r>
      <w:r>
        <w:rPr/>
        <w:t>宋体</w:t>
      </w:r>
      <w:r>
        <w:rPr/>
        <w:t>; mso-bidi-font-family:'Times New Roman'; font-weight:bold; font-size:8.0000pt; mso-font-kerning:0.0000pt; " &gt;&lt;o:p&gt;&lt;/o:p&gt;&lt;/span&gt;&lt;/p&gt;&lt;/td&gt;&lt;/tr&gt;&lt;tr style=3D"height:24.9500pt; " &gt;&lt;td width=3D130  valign=3Dcenter  nowrap  colspan=3D2  style=3D"width:97.7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text-align:center; " &gt;&lt;span style=3D"mso-spacerun:'yes'; font-family:</w:t>
      </w:r>
      <w:r>
        <w:rPr/>
        <w:t>宋体</w:t>
      </w:r>
      <w:r>
        <w:rPr/>
        <w:t>; mso-bidi-font-family:'Times New Roman'; font-size:8.0000pt; mso-font-kerning:0.0000pt; " &gt;</w:t>
      </w:r>
      <w:r>
        <w:rPr/>
        <w:t>年度总金额</w:t>
      </w:r>
      <w:r>
        <w:rPr/>
        <w:t>&lt;/span&gt;&lt;span style=3D"font-family:</w:t>
      </w:r>
      <w:r>
        <w:rPr/>
        <w:t>宋体</w:t>
      </w:r>
      <w:r>
        <w:rPr/>
        <w:t>; mso-bidi-font-family:'Times New Roman'; font-size:8.0000pt; mso-font-kerning:0.0000pt; " &gt;&lt;o:p&gt;&lt;/o:p&gt;&lt;/span&gt;&lt;/p&gt;&lt;/td&gt;&lt;td width=3D122  valign=3Dcenter  nowrap  colspan=3D2  style=3D"width:92.1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text-align:right; " &gt;&lt;span style=3D"mso-spacerun:'yes'; font-family:</w:t>
      </w:r>
      <w:r>
        <w:rPr/>
        <w:t>宋体</w:t>
      </w:r>
      <w:r>
        <w:rPr/>
        <w:t>; mso-bidi-font-family:'Times New Roman'; font-size:8.0000pt; mso-font-kerning:0.0000pt; " &gt;200000&amp;nbsp;&lt;/span&gt;&lt;span style=3D"font-family:</w:t>
      </w:r>
      <w:r>
        <w:rPr/>
        <w:t>宋体</w:t>
      </w:r>
      <w:r>
        <w:rPr/>
        <w:t>; mso-bidi-font-family:'Times New Roman'; font-size:8.0000pt; mso-font-kerning:0.0000pt; " &gt;&lt;o:p&gt;&lt;/o:p&gt;&lt;/span&gt;&lt;/p&gt;&lt;/td&gt;&lt;td width=3D126  valign=3Dcenter  nowrap  colspan=3D2  style=3D"width:94.9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text-align:right; " &gt;&lt;span style=3D"mso-spacerun:'yes'; font-family:</w:t>
      </w:r>
      <w:r>
        <w:rPr/>
        <w:t>宋体</w:t>
      </w:r>
      <w:r>
        <w:rPr/>
        <w:t>; mso-bidi-font-family:'Times New Roman'; font-size:8.0000pt; mso-font-kerning:0.0000pt; " &gt;171150&amp;nbsp;&lt;/span&gt;&lt;span style=3D"font-family:</w:t>
      </w:r>
      <w:r>
        <w:rPr/>
        <w:t>宋体</w:t>
      </w:r>
      <w:r>
        <w:rPr/>
        <w:t>; mso-bidi-font-family:'Times New Roman'; font-size:8.0000pt; mso-font-kerning:0.0000pt; " &gt;&lt;o:p&gt;&lt;/o:p&gt;&lt;/span&gt;&lt;/p&gt;&lt;/td&gt;&lt;td width=3D116  valign=3Dcenter  nowrap  colspan=3D2  style=3D"width:87.6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text-align:right; " &gt;&lt;span style=3D"mso-spacerun:'yes'; font-family:</w:t>
      </w:r>
      <w:r>
        <w:rPr/>
        <w:t>宋体</w:t>
      </w:r>
      <w:r>
        <w:rPr/>
        <w:t>; mso-bidi-font-family:'Times New Roman'; font-size:8.0000pt; mso-font-kerning:0.0000pt; " &gt;171150&amp;nbsp;&lt;/span&gt;&lt;span style=3D"font-family:</w:t>
      </w:r>
      <w:r>
        <w:rPr/>
        <w:t>宋体</w:t>
      </w:r>
      <w:r>
        <w:rPr/>
        <w:t>; mso-bidi-font-family:'Times New Roman'; font-size:8.0000pt; mso-font-kerning:0.0000pt; " &gt;&lt;o:p&gt;&lt;/o:p&gt;&lt;/span&gt;&lt;/p&gt;&lt;/td&gt;&lt;td width=3D119  valign=3Dcenter  nowrap  colspan=3D2  style=3D"width:89.5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text-align:right;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w:t>
      </w:r>
    </w:p>
    <w:p>
      <w:pPr>
        <w:pStyle w:val="PreformattedText"/>
        <w:bidi w:val="0"/>
        <w:spacing w:before="0" w:after="0"/>
        <w:jc w:val="left"/>
        <w:rPr/>
      </w:pPr>
      <w:r>
        <w:rPr/>
        <w:t xml:space="preserve"> </w:t>
      </w:r>
      <w:r>
        <w:rPr/>
        <w:t>&gt;&lt;o:p&gt;&lt;/o:p&gt;&lt;/span&gt;&lt;/p&gt;&lt;/td&gt;&lt;td width=3D60  valign=3Dcenter  nowrap  style=3D"width:45.1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8.0000pt; mso-char-indent-count:1.0000; text-align:right;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8.0000pt; mso-char-indent-count:1.0000; text-align:right;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r&gt;&lt;tr style=3D"height:20.7500pt; " &gt;&lt;td width=3D130  valign=3Dcenter  nowrap  colspan=3D2  style=3D"width:97.7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text-align:center; " &gt;&lt;span style=3D"mso-spacerun:'yes'; font-family:</w:t>
      </w:r>
      <w:r>
        <w:rPr/>
        <w:t>宋体</w:t>
      </w:r>
      <w:r>
        <w:rPr/>
        <w:t>; mso-bidi-font-family:'Times New Roman'; font-size:8.0000pt; mso-font-kerning:0.0000pt; " &gt;</w:t>
      </w:r>
      <w:r>
        <w:rPr/>
        <w:t>其中：财政拨款</w:t>
      </w:r>
      <w:r>
        <w:rPr/>
        <w:t>&lt;/span&gt;&lt;span style=3D"font-family:</w:t>
      </w:r>
      <w:r>
        <w:rPr/>
        <w:t>宋体</w:t>
      </w:r>
      <w:r>
        <w:rPr/>
        <w:t>; mso-bidi-font-family:'Times New Roman'; font-size:8.0000pt; mso-font-kerning:0.0000pt; " &gt;&lt;o:p&gt;&lt;/o:p&gt;&lt;/span&gt;&lt;/p&gt;&lt;/td&gt;&lt;td width=3D122  valign=3Dcenter  nowrap  colspan=3D2  style=3D"width:92.1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text-align:right; " &gt;&lt;span style=3D"mso-spacerun:'yes'; font-family:</w:t>
      </w:r>
      <w:r>
        <w:rPr/>
        <w:t>宋体</w:t>
      </w:r>
      <w:r>
        <w:rPr/>
        <w:t>; mso-bidi-font-family:'Times New Roman'; font-size:8.0000pt; mso-font-kerning:0.0000pt; " &gt;200000&amp;nbsp;&lt;/span&gt;&lt;span style=3D"font-family:</w:t>
      </w:r>
      <w:r>
        <w:rPr/>
        <w:t>宋体</w:t>
      </w:r>
      <w:r>
        <w:rPr/>
        <w:t>; mso-bidi-font-family:'Times New Roman'; font-size:8.0000pt; mso-font-kerning:0.0000pt; " &gt;&lt;o:p&gt;&lt;/o:p&gt;&lt;/span&gt;&lt;/p&gt;&lt;/td&gt;&lt;td width=3D126  valign=3Dcenter  nowrap  colspan=3D2  style=3D"width:94.9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text-align:right; " &gt;&lt;span style=3D"mso-spacerun:'yes'; font-family:</w:t>
      </w:r>
      <w:r>
        <w:rPr/>
        <w:t>宋体</w:t>
      </w:r>
      <w:r>
        <w:rPr/>
        <w:t>; mso-bidi-font-family:'Times New Roman'; font-size:8.0000pt; mso-font-kerning:0.0000pt; " &gt;171150&amp;nbsp;&lt;/span&gt;&lt;span style=3D"font-family:</w:t>
      </w:r>
      <w:r>
        <w:rPr/>
        <w:t>宋体</w:t>
      </w:r>
      <w:r>
        <w:rPr/>
        <w:t>; mso-bidi-font-family:'Times New Roman'; font-size:8.0000pt; mso-font-kerning:0.0000pt; " &gt;&lt;o:p&gt;&lt;/o:p&gt;&lt;/span&gt;&lt;/p&gt;&lt;/td&gt;&lt;td width=3D116  valign=3Dcenter  nowrap  colspan=3D2  style=3D"width:87.6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text-align:right; " &gt;&lt;span style=3D"mso-spacerun:'yes'; font-family:</w:t>
      </w:r>
      <w:r>
        <w:rPr/>
        <w:t>宋体</w:t>
      </w:r>
      <w:r>
        <w:rPr/>
        <w:t>; mso-bidi-font-family:'Times New Roman'; font-size:8.0000pt; mso-font-kerning:0.0000pt; " &gt;171150&amp;nbsp;&lt;/span&gt;&lt;span style=3D"font-family:</w:t>
      </w:r>
      <w:r>
        <w:rPr/>
        <w:t>宋体</w:t>
      </w:r>
      <w:r>
        <w:rPr/>
        <w:t>; mso-bidi-font-family:'Times New Roman'; font-size:8.0000pt; mso-font-kerning:0.0000pt; " &gt;&lt;o:p&gt;&lt;/o:p&gt;&lt;/span&gt;&lt;/p&gt;&lt;/td&gt;&lt;td width=3D119  valign=3Dcenter  nowrap  colspan=3D2  style=3D"width:89.5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text-align:right; " &gt;&lt;span style=3D"mso-spacerun:'yes'; font-family:</w:t>
      </w:r>
      <w:r>
        <w:rPr/>
        <w:t>宋体</w:t>
      </w:r>
      <w:r>
        <w:rPr/>
        <w:t>; mso-bidi-font-family:'Times New Roman'; font-size:8.0000pt; mso-font-kerning:0.0000pt; " &gt;100&amp;nbsp;&lt;/span&gt;&lt;span style=3D"font-family:</w:t>
      </w:r>
      <w:r>
        <w:rPr/>
        <w:t>宋体</w:t>
      </w:r>
      <w:r>
        <w:rPr/>
        <w:t>; mso-bidi-font-family:'Times New Roman'; font-size:8.0000pt; mso-font-kerning:0.0000pt; " &gt;&lt;o:p&gt;&lt;/o:p&gt;&lt;/span&gt;&lt;/p&gt;&lt;/td&gt;&lt;td width=3D60  valign=3Dcenter  nowrap  style=3D"width:45.1000pt; padding:0.0000pt 5.4000pt 0.0000pt 5.4000pt ; border-left:31.8750pt none rgb(255,255,255); mso-border-left-alt:31.8750pt none rgb(255,255,255); border-right:31.8750pt none rgb(255,255,255); mso-border-right-alt:31.8750pt none rgb(255,255,255); border-top:none; ; mso-border-top-alt:0.5000pt solid windowtext; border-bottom:0.5000pt solid windowtext; mso-border-bottom-alt:0.5000pt solid windowtext; " &gt;&lt;p class=3DMsoNormal  style=3D"margin-left:0.0000pt; text-indent:8.0000pt; mso-char-indent-count:1.0000; text-align:right; " &gt;&lt;span style=3D"mso-spacerun:'yes'; font-family:</w:t>
      </w:r>
      <w:r>
        <w:rPr/>
        <w:t>宋体</w:t>
      </w:r>
      <w:r>
        <w:rPr/>
        <w:t>; mso-bidi-font-family:'Times New Roman'; font-size:8.0000pt; mso-font-kerning:0.0000pt; " &gt;10&amp;nbsp;&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none; ; mso-border-left-alt:none; ; border-right:0.5000pt solid windowtext; mso-border-right-alt:0.5000pt solid windowtext; border-top:none; ; mso-border-top-alt:0.5000pt solid windowtext; border-bottom:0.5000pt solid windowtext; mso-border-bottom-alt:0.5000pt solid windowtext; " &gt;&lt;p class=3DMsoNormal  style=3D"margin-left:0.0000pt; text-indent:8.0000pt; mso-char-indent-count:1.0000; text-align:right; " &gt;&lt;span style=3D"mso-spacerun:'yes'; font-family:</w:t>
      </w:r>
      <w:r>
        <w:rPr/>
        <w:t>宋体</w:t>
      </w:r>
      <w:r>
        <w:rPr/>
        <w:t>; mso-bidi-font-family:'Times New Roman'; font-size:8.0000pt; mso-font-kerning:0.0000pt; " &gt;10&amp;nbsp;&lt;/span&gt;&lt;span style=3D"font-family:</w:t>
      </w:r>
      <w:r>
        <w:rPr/>
        <w:t>宋体</w:t>
      </w:r>
      <w:r>
        <w:rPr/>
        <w:t>; mso-bidi-font-family:'Times New Roman'; font-size:8.0000pt; mso-font-kerning:0.0000pt; " &gt;&lt;o:p&gt;&lt;/o:p&gt;&lt;/span&gt;&lt;/p&gt;&lt;/td&gt;&lt;/tr&gt;&lt;tr style=3D"height:30.0000pt; " &gt;&lt;td width=3D742  valign=3Dcenter  nowrap  colspan=3D12  style=3D"width:556.60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text-align:center; " &gt;&lt;span style=3D"mso-spacerun:'yes'; font-family:</w:t>
      </w:r>
      <w:r>
        <w:rPr/>
        <w:t>微软雅黑</w:t>
      </w:r>
      <w:r>
        <w:rPr/>
        <w:t>; mso-bidi-font-family:'Times New Roman'; font-weight:bold; font-size:12.0000pt; mso-font-kerning:0.0000pt; " &gt;</w:t>
      </w:r>
      <w:r>
        <w:rPr/>
        <w:t>绩效目标</w:t>
      </w:r>
      <w:r>
        <w:rPr/>
        <w:t>&lt;/span&gt;&lt;span style=3D"font-family:</w:t>
      </w:r>
      <w:r>
        <w:rPr/>
        <w:t>微软雅黑</w:t>
      </w:r>
      <w:r>
        <w:rPr/>
        <w:t>; font-weight:bold; font-size:14.0000pt; mso-font-kerning:0.0000pt; " &gt;&lt;o:p&gt;&lt;/o:p&gt;&lt;/span&gt;&lt;/p&gt;&lt;/td&gt;&lt;/tr&gt;&lt;tr style=3D"height:24.9500pt; " &gt;&lt;td width=3D253  valign=3Dcenter  nowrap  colspan=3D4  style=3D"width:189.8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年初绩效目标</w:t>
      </w:r>
      <w:r>
        <w:rPr/>
        <w:t>&lt;/span&gt;&lt;span style=3D"font-family:</w:t>
      </w:r>
      <w:r>
        <w:rPr/>
        <w:t>宋体</w:t>
      </w:r>
      <w:r>
        <w:rPr/>
        <w:t>; mso-bidi-font-family:'Times New Roman'; font-weight:bold; font-size:8.0000pt; mso-font-kerning:0.0000pt; " &gt;&lt;o:p&gt;&lt;/o:p&gt;&lt;/span&gt;&lt;/p&gt;&lt;/td&gt;&lt;td width=3D243  valign=3Dcenter  nowrap  colspan=3D4  style=3D"width:182.5000pt;</w:t>
      </w:r>
    </w:p>
    <w:p>
      <w:pPr>
        <w:pStyle w:val="PreformattedText"/>
        <w:bidi w:val="0"/>
        <w:spacing w:before="0" w:after="0"/>
        <w:jc w:val="left"/>
        <w:rPr/>
      </w:pPr>
      <w:r>
        <w:rPr/>
        <w:t xml:space="preserve"> </w:t>
      </w:r>
      <w:r>
        <w:rPr/>
        <w:t>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全年（调整）绩效目标</w:t>
      </w:r>
      <w:r>
        <w:rPr/>
        <w:t>&lt;/span&gt;&lt;span style=3D"font-family:</w:t>
      </w:r>
      <w:r>
        <w:rPr/>
        <w:t>宋体</w:t>
      </w:r>
      <w:r>
        <w:rPr/>
        <w:t>; mso-bidi-font-family:'Times New Roman'; font-weight:bold; font-size:8.0000pt; mso-font-kerning:0.0000pt; " &gt;&lt;o:p&gt;&lt;/o:p&gt;&lt;/span&gt;&lt;/p&gt;&lt;/td&gt;&lt;td width=3D245  valign=3Dcenter  nowrap  colspan=3D4  style=3D"width:184.25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全年目标实际完成情况</w:t>
      </w:r>
      <w:r>
        <w:rPr/>
        <w:t>&lt;/span&gt;&lt;span style=3D"font-family:</w:t>
      </w:r>
      <w:r>
        <w:rPr/>
        <w:t>宋体</w:t>
      </w:r>
      <w:r>
        <w:rPr/>
        <w:t>; mso-bidi-font-family:'Times New Roman'; font-weight:bold; font-size:8.0000pt; mso-font-kerning:0.0000pt; " &gt;&lt;o:p&gt;&lt;/o:p&gt;&lt;/span&gt;&lt;/p&gt;&lt;/td&gt;&lt;/tr&gt;&lt;tr style=3D"height:80.1000pt; " &gt;&lt;td width=3D253  valign=3Dtop  colspan=3D4  style=3D"width:189.8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gt;&lt;span style=3D"mso-spacerun:'yes'; font-family:</w:t>
      </w:r>
      <w:r>
        <w:rPr/>
        <w:t>宋体</w:t>
      </w:r>
      <w:r>
        <w:rPr/>
        <w:t>; mso-bidi-font-family:'Times New Roman'; font-size:8.0000pt; mso-font-kerning:0.0000pt; " &gt;&amp;nbsp;</w:t>
      </w:r>
      <w:r>
        <w:rPr/>
        <w:t>以环境治理为根本，辅以药物、物理防治方法实施综合防制，将四害密度控制在不足为害的水平。保障人民健康，提升宜居环境。</w:t>
      </w:r>
      <w:r>
        <w:rPr/>
        <w:t>&lt;/span&gt;&lt;span style=3D"font-family:</w:t>
      </w:r>
      <w:r>
        <w:rPr/>
        <w:t>宋体</w:t>
      </w:r>
      <w:r>
        <w:rPr/>
        <w:t>; mso-bidi-font-family:'Times New Roman'; font-size:8.0000pt; mso-font-kerning:0.0000pt; " &gt;&lt;o:p&gt;&lt;/o:p&gt;&lt;/span&gt;&lt;/p&gt;&lt;/td&gt;&lt;td width=3D243  valign=3Dtop  colspan=3D4  style=3D"width:182.5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d width=3D245  valign=3Dtop  colspan=3D4  style=3D"width:184.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gt;&lt;span style=3D"mso-spacerun:'yes'; font-family:</w:t>
      </w:r>
      <w:r>
        <w:rPr/>
        <w:t>宋体</w:t>
      </w:r>
      <w:r>
        <w:rPr/>
        <w:t>; mso-bidi-font-family:'Times New Roman'; font-size:8.0000pt; mso-font-kerning:0.0000pt; " &gt;&amp;nbsp;</w:t>
      </w:r>
      <w:r>
        <w:rPr/>
        <w:t>请专业除四害公司分别治理城东城西的病媒环境，春秋季分别派发鼠药，蟑螂药覆盖</w:t>
      </w:r>
      <w:r>
        <w:rPr/>
        <w:t>30</w:t>
      </w:r>
      <w:r>
        <w:rPr/>
        <w:t>个乡镇，降低了媒源性传染病造成的损失，营造良好居住环境。</w:t>
      </w:r>
      <w:r>
        <w:rPr/>
        <w:t>&lt;/span&gt;&lt;span style=3D"font-family:</w:t>
      </w:r>
      <w:r>
        <w:rPr/>
        <w:t>宋体</w:t>
      </w:r>
      <w:r>
        <w:rPr/>
        <w:t>; mso-bidi-font-family:'Times New Roman'; font-size:8.0000pt; mso-font-kerning:0.0000pt; " &gt;&lt;o:p&gt;&lt;/o:p&gt;&lt;/span&gt;&lt;/p&gt;&lt;/td&gt;&lt;/tr&gt;&lt;tr style=3D"height:30.0000pt; " &gt;&lt;td width=3D742  valign=3Dcenter  nowrap  colspan=3D12  style=3D"width:556.60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text-align:center; " &gt;&lt;span style=3D"mso-spacerun:'yes'; font-family:</w:t>
      </w:r>
      <w:r>
        <w:rPr/>
        <w:t>微软雅黑</w:t>
      </w:r>
      <w:r>
        <w:rPr/>
        <w:t>; mso-bidi-font-family:'Times New Roman'; font-weight:bold; font-size:12.0000pt; mso-font-kerning:0.0000pt; " &gt;</w:t>
      </w:r>
      <w:r>
        <w:rPr/>
        <w:t>绩效指标</w:t>
      </w:r>
      <w:r>
        <w:rPr/>
        <w:t>&lt;/span&gt;&lt;span style=3D"font-family:</w:t>
      </w:r>
      <w:r>
        <w:rPr/>
        <w:t>微软雅黑</w:t>
      </w:r>
      <w:r>
        <w:rPr/>
        <w:t>; font-weight:bold; font-size:14.0000pt; mso-font-kerning:0.0000pt; " &gt;&lt;o:p&gt;&lt;/o:p&gt;&lt;/span&gt;&lt;/p&gt;&lt;/td&gt;&lt;/tr&gt;&lt;tr style=3D"height:24.9500pt; " &gt;&lt;td width=3D85  valign=3Dcenter  nowrap  style=3D"width:63.8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指标</w:t>
      </w:r>
      <w:r>
        <w:rPr/>
        <w:t>&lt;/span&gt;&lt;span style=3D"font-family:</w:t>
      </w:r>
      <w:r>
        <w:rPr/>
        <w:t>宋体</w:t>
      </w:r>
      <w:r>
        <w:rPr/>
        <w:t>; mso-bidi-font-family:'Times New Roman'; font-weight:bold; font-size:8.0000pt; mso-font-kerning:0.0000pt; " &gt;&lt;o:p&gt;&lt;/o:p&gt;&lt;/span&gt;&lt;/p&gt;&lt;p class=3DMsoNormal  style=3D"text-align:center; " &gt;&lt;span style=3D"mso-spacerun:'yes'; font-family:</w:t>
      </w:r>
      <w:r>
        <w:rPr/>
        <w:t>宋体</w:t>
      </w:r>
      <w:r>
        <w:rPr/>
        <w:t>; mso-bidi-font-family:'Times New Roman'; font-weight:bold; font-size:8.0000pt; mso-font-kerning:0.0000pt; " &gt;</w:t>
      </w:r>
      <w:r>
        <w:rPr/>
        <w:t>名称</w:t>
      </w:r>
      <w:r>
        <w:rPr/>
        <w:t>&lt;/span&gt;&lt;span style=3D"font-family:</w:t>
      </w:r>
      <w:r>
        <w:rPr/>
        <w:t>宋体</w:t>
      </w:r>
      <w:r>
        <w:rPr/>
        <w:t>; mso-bidi-font-family:'Times New Roman'; font-weight:bold; font-size:8.0000pt; mso-font-kerning:0.0000pt; " &gt;&lt;o:p&gt;&lt;/o:p&gt;&lt;/span&gt;&lt;/p&gt;&lt;/td&gt;&lt;td width=3D45  valign=3Dcenter  nowrap  style=3D"width:33.9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计量单位</w:t>
      </w:r>
      <w:r>
        <w:rPr/>
        <w:t>&lt;/span&gt;&lt;span style=3D"font-family:</w:t>
      </w:r>
      <w:r>
        <w:rPr/>
        <w:t>宋体</w:t>
      </w:r>
      <w:r>
        <w:rPr/>
        <w:t>; mso-bidi-font-family:'Times New Roman'; font-weight:bold; font-size:8.0000pt; mso-font-kerning:0.0000pt; " &gt;&lt;o:p&gt;&lt;/o:p&gt;&lt;/span&gt;&lt;/p&gt;&lt;/td&gt;&lt;td width=3D56  valign=3Dcenter  nowrap  style=3D"width:42.5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指标</w:t>
      </w:r>
      <w:r>
        <w:rPr/>
        <w:t>&lt;/span&gt;&lt;span style=3D"font-family:</w:t>
      </w:r>
      <w:r>
        <w:rPr/>
        <w:t>宋体</w:t>
      </w:r>
      <w:r>
        <w:rPr/>
        <w:t>; mso-bidi-font-family:'Times New Roman'; font-weight:bold; font-size:8.0000pt; mso-font-kerning:0.0000pt; " &gt;&lt;o:p&gt;&lt;/o:p&gt;&lt;/span&gt;&lt;/p&gt;&lt;p class=3DMsoNormal  style=3D"text-align:center; " &gt;&lt;span style=3D"mso-spacerun:'yes'; font-family:</w:t>
      </w:r>
      <w:r>
        <w:rPr/>
        <w:t>宋体</w:t>
      </w:r>
      <w:r>
        <w:rPr/>
        <w:t>; mso-bidi-font-family:'Times New Roman'; font-weight:bold; font-size:8.0000pt; mso-font-kerning:0.0000pt; " &gt;</w:t>
      </w:r>
      <w:r>
        <w:rPr/>
        <w:t>性质</w:t>
      </w:r>
      <w:r>
        <w:rPr/>
        <w:t>&lt;/span&gt;&lt;span style=3D"font-family:</w:t>
      </w:r>
      <w:r>
        <w:rPr/>
        <w:t>宋体</w:t>
      </w:r>
      <w:r>
        <w:rPr/>
        <w:t>; mso-bidi-font-family:'Times New Roman'; font-weight:bold;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指标值</w:t>
      </w:r>
      <w:r>
        <w:rPr/>
        <w:t>&lt;/span&gt;&lt;span style=3D"font-family:</w:t>
      </w:r>
      <w:r>
        <w:rPr/>
        <w:t>宋体</w:t>
      </w:r>
      <w:r>
        <w:rPr/>
        <w:t>; mso-bidi-font-family:'Times New Roman'; font-weight:bold; font-size:8.0000pt; mso-font-kerning:0.0000pt; " &gt;&lt;o:p&gt;&lt;/o:p&gt;&lt;/span&gt;&lt;/p&gt;&lt;/td&gt;&lt;td width=3D69  valign=3Dcenter  nowrap  style=3D"width:51.7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 &gt;&lt;span style=3D"mso-spacerun:'yes'; font-family:</w:t>
      </w:r>
      <w:r>
        <w:rPr/>
        <w:t>宋体</w:t>
      </w:r>
      <w:r>
        <w:rPr/>
        <w:t>;</w:t>
      </w:r>
    </w:p>
    <w:p>
      <w:pPr>
        <w:pStyle w:val="PreformattedText"/>
        <w:bidi w:val="0"/>
        <w:spacing w:before="0" w:after="0"/>
        <w:jc w:val="left"/>
        <w:rPr/>
      </w:pPr>
      <w:r>
        <w:rPr/>
        <w:t xml:space="preserve"> </w:t>
      </w:r>
      <w:r>
        <w:rPr/>
        <w:t>mso-bidi-font-family:'Times New Roman'; font-weight:bold; font-size:8.0000pt; mso-font-kerning:0.0000pt; " &gt;</w:t>
      </w:r>
      <w:r>
        <w:rPr/>
        <w:t>全年完成值</w:t>
      </w:r>
      <w:r>
        <w:rPr/>
        <w:t>&lt;/span&gt;&lt;span style=3D"font-family:</w:t>
      </w:r>
      <w:r>
        <w:rPr/>
        <w:t>宋体</w:t>
      </w:r>
      <w:r>
        <w:rPr/>
        <w:t>; mso-bidi-font-family:'Times New Roman'; font-weight:bold; font-size:8.0000pt; mso-font-kerning:0.0000pt; " &gt;&lt;o:p&gt;&lt;/o:p&gt;&lt;/span&gt;&lt;/p&gt;&lt;/td&gt;&lt;td width=3D57  valign=3Dcenter  nowrap  style=3D"width:43.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偏离度（</w:t>
      </w:r>
      <w:r>
        <w:rPr/>
        <w:t>%</w:t>
      </w:r>
      <w:r>
        <w:rPr/>
        <w:t>）</w:t>
      </w:r>
      <w:r>
        <w:rPr/>
        <w:t>&lt;/span&gt;&lt;span style=3D"font-family:</w:t>
      </w:r>
      <w:r>
        <w:rPr/>
        <w:t>宋体</w:t>
      </w:r>
      <w:r>
        <w:rPr/>
        <w:t>; mso-bidi-font-family:'Times New Roman'; font-weight:bold; font-size:8.0000pt; mso-font-kerning:0.0000pt; " &gt;&lt;o:p&gt;&lt;/o:p&gt;&lt;/span&gt;&lt;/p&gt;&lt;/td&gt;&lt;td width=3D69  valign=3Dcenter  nowrap  style=3D"width:52.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得分系数（</w:t>
      </w:r>
      <w:r>
        <w:rPr/>
        <w:t>%</w:t>
      </w:r>
      <w:r>
        <w:rPr/>
        <w:t>）</w:t>
      </w:r>
      <w:r>
        <w:rPr/>
        <w:t>&lt;/span&gt;&lt;span style=3D"font-family:</w:t>
      </w:r>
      <w:r>
        <w:rPr/>
        <w:t>宋体</w:t>
      </w:r>
      <w:r>
        <w:rPr/>
        <w:t>; mso-bidi-font-family:'Times New Roman'; font-weight:bold; font-size:8.0000pt; mso-font-kerning:0.0000pt; " &gt;&lt;o:p&gt;&lt;/o:p&gt;&lt;/span&gt;&lt;/p&gt;&lt;/td&gt;&lt;td width=3D47  valign=3Dcenter  nowrap  style=3D"width:35.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指标</w:t>
      </w:r>
      <w:r>
        <w:rPr/>
        <w:t>&lt;/span&gt;&lt;span style=3D"font-family:</w:t>
      </w:r>
      <w:r>
        <w:rPr/>
        <w:t>宋体</w:t>
      </w:r>
      <w:r>
        <w:rPr/>
        <w:t>; mso-bidi-font-family:'Times New Roman'; font-weight:bold; font-size:8.0000pt; mso-font-kerning:0.0000pt; " &gt;&lt;o:p&gt;&lt;/o:p&gt;&lt;/span&gt;&lt;/p&gt;&lt;p class=3DMsoNormal  style=3D"text-align:center; " &gt;&lt;span style=3D"mso-spacerun:'yes'; font-family:</w:t>
      </w:r>
      <w:r>
        <w:rPr/>
        <w:t>宋体</w:t>
      </w:r>
      <w:r>
        <w:rPr/>
        <w:t>; mso-bidi-font-family:'Times New Roman'; font-weight:bold; font-size:8.0000pt; mso-font-kerning:0.0000pt; " &gt;</w:t>
      </w:r>
      <w:r>
        <w:rPr/>
        <w:t>权重</w:t>
      </w:r>
      <w:r>
        <w:rPr/>
        <w:t>&lt;/span&gt;&lt;span style=3D"font-family:</w:t>
      </w:r>
      <w:r>
        <w:rPr/>
        <w:t>宋体</w:t>
      </w:r>
      <w:r>
        <w:rPr/>
        <w:t>; mso-bidi-font-family:'Times New Roman'; font-weight:bold; font-size:8.0000pt; mso-font-kerning:0.0000pt; " &gt;&lt;o:p&gt;&lt;/o:p&gt;&lt;/span&gt;&lt;/p&gt;&lt;/td&gt;&lt;td width=3D53  valign=3Dcenter  nowrap  style=3D"width:39.9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指标</w:t>
      </w:r>
      <w:r>
        <w:rPr/>
        <w:t>&lt;/span&gt;&lt;span style=3D"font-family:</w:t>
      </w:r>
      <w:r>
        <w:rPr/>
        <w:t>宋体</w:t>
      </w:r>
      <w:r>
        <w:rPr/>
        <w:t>; mso-bidi-font-family:'Times New Roman'; font-weight:bold; font-size:8.0000pt; mso-font-kerning:0.0000pt; " &gt;&lt;o:p&gt;&lt;/o:p&gt;&lt;/span&gt;&lt;/p&gt;&lt;p class=3DMsoNormal  style=3D"text-align:center; " &gt;&lt;span style=3D"mso-spacerun:'yes'; font-family:</w:t>
      </w:r>
      <w:r>
        <w:rPr/>
        <w:t>宋体</w:t>
      </w:r>
      <w:r>
        <w:rPr/>
        <w:t>; mso-bidi-font-family:'Times New Roman'; font-weight:bold; font-size:8.0000pt; mso-font-kerning:0.0000pt; " &gt;</w:t>
      </w:r>
      <w:r>
        <w:rPr/>
        <w:t>得分</w:t>
      </w:r>
      <w:r>
        <w:rPr/>
        <w:t>&lt;/span&gt;&lt;span style=3D"font-family:</w:t>
      </w:r>
      <w:r>
        <w:rPr/>
        <w:t>宋体</w:t>
      </w:r>
      <w:r>
        <w:rPr/>
        <w:t>; mso-bidi-font-family:'Times New Roman'; font-weight:bold;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是否核心指标</w:t>
      </w:r>
      <w:r>
        <w:rPr/>
        <w:t>&lt;/span&gt;&lt;span style=3D"font-family:</w:t>
      </w:r>
      <w:r>
        <w:rPr/>
        <w:t>宋体</w:t>
      </w:r>
      <w:r>
        <w:rPr/>
        <w:t>; mso-bidi-font-family:'Times New Roman'; font-weight:bold; font-size:8.0000pt; mso-font-kerning:0.0000pt; " &gt;&lt;o:p&gt;&lt;/o:p&gt;&lt;/span&gt;&lt;/p&gt;&lt;/td&gt;&lt;td width=3D126  valign=3Dcenter  nowrap  colspan=3D2  style=3D"width:94.7000pt; padding:0.0000pt 5.4000pt 0.0000pt 5.4000pt ; border-left:31.8750pt none rgb(255,255,255); mso-border-left-alt:31.8750pt none rgb(255,255,255); border-right:0.5000pt solid rgb(0,0,0); mso-border-right-alt:0.5000pt solid rgb(0,0,0); border-top:0.5000pt solid windowtext; mso-border-top-alt:0.5000pt solid windowtext; border-bottom:0.5000pt solid windowtext; mso-border-bottom-alt:0.5000pt solid windowtext; " &gt;&lt;p class=3DMsoNormal  style=3D"text-align:center; " &gt;&lt;span style=3D"mso-spacerun:'yes'; font-family:</w:t>
      </w:r>
      <w:r>
        <w:rPr/>
        <w:t>宋体</w:t>
      </w:r>
      <w:r>
        <w:rPr/>
        <w:t>; mso-bidi-font-family:'Times New Roman'; font-weight:bold; font-size:8.0000pt; mso-font-kerning:0.0000pt; " &gt;</w:t>
      </w:r>
      <w:r>
        <w:rPr/>
        <w:t>说明</w:t>
      </w:r>
      <w:r>
        <w:rPr/>
        <w:t>&lt;/span&gt;&lt;span style=3D"font-family:</w:t>
      </w:r>
      <w:r>
        <w:rPr/>
        <w:t>宋体</w:t>
      </w:r>
      <w:r>
        <w:rPr/>
        <w:t>; mso-bidi-font-family:'Times New Roman'; font-weight:bold; font-size:8.0000pt; mso-font-kerning:0.0000pt; " &gt;&lt;o:p&gt;&lt;/o:p&gt;&lt;/span&gt;&lt;/p&gt;&lt;/td&gt;&lt;/tr&gt;&lt;tr style=3D"height:24.9500pt; " &gt;&lt;td width=3D85  valign=3Dcenter  nowrap  style=3D"width:63.8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mso-spacerun:'yes'; font-family:</w:t>
      </w:r>
      <w:r>
        <w:rPr/>
        <w:t>宋体</w:t>
      </w:r>
      <w:r>
        <w:rPr/>
        <w:t>; mso-bidi-font-family:'Times New Roman'; font-size:11.0000pt; mso-font-kerning:0.0000pt; " &gt;</w:t>
      </w:r>
      <w:r>
        <w:rPr/>
        <w:t>乡镇覆盖率</w:t>
      </w:r>
      <w:r>
        <w:rPr/>
        <w:t>&lt;/span&gt;&lt;span style=3D"font-family:</w:t>
      </w:r>
      <w:r>
        <w:rPr/>
        <w:t>宋体</w:t>
      </w:r>
      <w:r>
        <w:rPr/>
        <w:t>; mso-bidi-font-family:'Times New Roman'; font-size:11.0000pt; mso-font-kerning:0.0000pt; " &gt;&lt;o:p&gt;&lt;/o:p&gt;&lt;/span&gt;&lt;/p&gt;&lt;/td&gt;&lt;td width=3D45  valign=3Dcenter  nowrap  style=3D"width:33.9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mso-spacerun:'yes'; font-family:</w:t>
      </w:r>
      <w:r>
        <w:rPr/>
        <w:t>宋体</w:t>
      </w:r>
      <w:r>
        <w:rPr/>
        <w:t>; mso-bidi-font-family:'Times New Roman'; font-size:11.0000pt; mso-font-kerning:0.0000pt; " &gt;</w:t>
      </w:r>
      <w:r>
        <w:rPr/>
        <w:t>公里</w:t>
      </w:r>
      <w:r>
        <w:rPr/>
        <w:t>/</w:t>
      </w:r>
      <w:r>
        <w:rPr/>
        <w:t>平方公里</w:t>
      </w:r>
      <w:r>
        <w:rPr/>
        <w:t>&lt;/span&gt;&lt;span style=3D"font-family:</w:t>
      </w:r>
      <w:r>
        <w:rPr/>
        <w:t>宋体</w:t>
      </w:r>
      <w:r>
        <w:rPr/>
        <w:t>; mso-bidi-font-family:'Times New Roman'; font-weight:bold; font-size:8.0000pt; mso-font-kerning:0.0000pt; " &gt;&lt;o:p&gt;&lt;/o:p&gt;&lt;/span&gt;&lt;/p&gt;&lt;/td&gt;&lt;td width=3D56  valign=3Dcenter  nowrap  style=3D"width:42.5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font-family:</w:t>
      </w:r>
      <w:r>
        <w:rPr/>
        <w:t>宋体</w:t>
      </w:r>
      <w:r>
        <w:rPr/>
        <w:t>; mso-bidi-font-family:'Times New Roman'; font-size:11.0000pt; mso-font-kerning:0.0000pt; " &gt;&amp;#8805;&lt;/span&gt;&lt;span style=3D"font-family:</w:t>
      </w:r>
      <w:r>
        <w:rPr/>
        <w:t>宋体</w:t>
      </w:r>
      <w:r>
        <w:rPr/>
        <w:t>; mso-bidi-font-family:'Times New Roman'; font-weight:bold;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w:t>
      </w:r>
    </w:p>
    <w:p>
      <w:pPr>
        <w:pStyle w:val="PreformattedText"/>
        <w:bidi w:val="0"/>
        <w:spacing w:before="0" w:after="0"/>
        <w:jc w:val="left"/>
        <w:rPr/>
      </w:pPr>
      <w:r>
        <w:rPr/>
        <w:t xml:space="preserve"> </w:t>
      </w:r>
      <w:r>
        <w:rPr/>
        <w:t>" &gt;100&lt;/span&gt;&lt;span style=3D"font-family:</w:t>
      </w:r>
      <w:r>
        <w:rPr/>
        <w:t>宋体</w:t>
      </w:r>
      <w:r>
        <w:rPr/>
        <w:t>; mso-bidi-font-family:'Times New Roman'; font-weight:bold; font-size:8.0000pt; mso-font-kerning:0.0000pt; " &gt;&lt;o:p&gt;&lt;/o:p&gt;&lt;/span&gt;&lt;/p&gt;&lt;/td&gt;&lt;td width=3D69  valign=3Dcenter  nowrap  style=3D"width:51.7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00&lt;/span&gt;&lt;span style=3D"font-family:</w:t>
      </w:r>
      <w:r>
        <w:rPr/>
        <w:t>宋体</w:t>
      </w:r>
      <w:r>
        <w:rPr/>
        <w:t>; mso-bidi-font-family:'Times New Roman'; font-weight:bold; font-size:8.0000pt; mso-font-kerning:0.0000pt; " &gt;&lt;o:p&gt;&lt;/o:p&gt;&lt;/span&gt;&lt;/p&gt;&lt;/td&gt;&lt;td width=3D57  valign=3Dcenter  nowrap  style=3D"width:43.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font-family:</w:t>
      </w:r>
      <w:r>
        <w:rPr/>
        <w:t>宋体</w:t>
      </w:r>
      <w:r>
        <w:rPr/>
        <w:t>; mso-bidi-font-family:'Times New Roman'; font-size:11.0000pt; mso-font-kerning:0.0000pt; " &gt;0&lt;/span&gt;&lt;span style=3D"font-family:</w:t>
      </w:r>
      <w:r>
        <w:rPr/>
        <w:t>宋体</w:t>
      </w:r>
      <w:r>
        <w:rPr/>
        <w:t>; mso-bidi-font-family:'Times New Roman'; font-weight:bold; font-size:8.0000pt; mso-font-kerning:0.0000pt; " &gt;&lt;o:p&gt;&lt;/o:p&gt;&lt;/span&gt;&lt;/p&gt;&lt;/td&gt;&lt;td width=3D69  valign=3Dcenter  nowrap  style=3D"width:52.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00&lt;/span&gt;&lt;span style=3D"font-family:</w:t>
      </w:r>
      <w:r>
        <w:rPr/>
        <w:t>宋体</w:t>
      </w:r>
      <w:r>
        <w:rPr/>
        <w:t>; mso-bidi-font-family:'Times New Roman'; font-weight:bold; font-size:8.0000pt; mso-font-kerning:0.0000pt; " &gt;&lt;o:p&gt;&lt;/o:p&gt;&lt;/span&gt;&lt;/p&gt;&lt;/td&gt;&lt;td width=3D47  valign=3Dcenter  nowrap  style=3D"width:35.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20&lt;/span&gt;&lt;span style=3D"font-family:</w:t>
      </w:r>
      <w:r>
        <w:rPr/>
        <w:t>宋体</w:t>
      </w:r>
      <w:r>
        <w:rPr/>
        <w:t>; mso-bidi-font-family:'Times New Roman'; font-weight:bold; font-size:8.0000pt; mso-font-kerning:0.0000pt; " &gt;&lt;o:p&gt;&lt;/o:p&gt;&lt;/span&gt;&lt;/p&gt;&lt;/td&gt;&lt;td width=3D53  valign=3Dcenter  nowrap  style=3D"width:39.9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20&lt;/span&gt;&lt;span style=3D"font-family:</w:t>
      </w:r>
      <w:r>
        <w:rPr/>
        <w:t>宋体</w:t>
      </w:r>
      <w:r>
        <w:rPr/>
        <w:t>; mso-bidi-font-family:'Times New Roman'; font-weight:bold;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text-align:center; " &gt;&lt;span style=3D"font-family:</w:t>
      </w:r>
      <w:r>
        <w:rPr/>
        <w:t>宋体</w:t>
      </w:r>
      <w:r>
        <w:rPr/>
        <w:t>; mso-bidi-font-family:'Times New Roman'; font-weight:bold; font-size:8.0000pt; mso-font-kerning:0.0000pt; " &gt;</w:t>
      </w:r>
      <w:r>
        <w:rPr/>
        <w:t>　</w:t>
      </w:r>
      <w:r>
        <w:rPr/>
        <w:t>&lt;/span&gt;&lt;span style=3D"font-family:</w:t>
      </w:r>
      <w:r>
        <w:rPr/>
        <w:t>宋体</w:t>
      </w:r>
      <w:r>
        <w:rPr/>
        <w:t>; mso-bidi-font-family:'Times New Roman'; font-weight:bold; font-size:8.0000pt; mso-font-kerning:0.0000pt; " &gt;&lt;o:p&gt;&lt;/o:p&gt;&lt;/span&gt;&lt;/p&gt;&lt;/td&gt;&lt;td width=3D126  valign=3Dcenter  nowrap  colspan=3D2  style=3D"width:94.70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text-align:center; " &gt;&lt;span style=3D"font-family:</w:t>
      </w:r>
      <w:r>
        <w:rPr/>
        <w:t>宋体</w:t>
      </w:r>
      <w:r>
        <w:rPr/>
        <w:t>; mso-bidi-font-family:'Times New Roman'; font-weight:bold; font-size:8.0000pt; mso-font-kerning:0.0000pt; " &gt;</w:t>
      </w:r>
      <w:r>
        <w:rPr/>
        <w:t>　</w:t>
      </w:r>
      <w:r>
        <w:rPr/>
        <w:t>&lt;/span&gt;&lt;span style=3D"font-family:</w:t>
      </w:r>
      <w:r>
        <w:rPr/>
        <w:t>宋体</w:t>
      </w:r>
      <w:r>
        <w:rPr/>
        <w:t>; mso-bidi-font-family:'Times New Roman'; font-weight:bold; font-size:8.0000pt; mso-font-kerning:0.0000pt; " &gt;&lt;o:p&gt;&lt;/o:p&gt;&lt;/span&gt;&lt;/p&gt;&lt;/td&gt;&lt;/tr&gt;&lt;tr style=3D"height:24.9500pt; " &gt;&lt;td width=3D85  valign=3Dcenter  nowrap  style=3D"width:63.8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mso-spacerun:'yes'; font-family:</w:t>
      </w:r>
      <w:r>
        <w:rPr/>
        <w:t>宋体</w:t>
      </w:r>
      <w:r>
        <w:rPr/>
        <w:t>; mso-bidi-font-family:'Times New Roman'; font-size:11.0000pt; mso-font-kerning:0.0000pt; " &gt;</w:t>
      </w:r>
      <w:r>
        <w:rPr/>
        <w:t>降低媒源性传染病造成的损失</w:t>
      </w:r>
      <w:r>
        <w:rPr/>
        <w:t>&lt;/span&gt;&lt;span style=3D"font-family:</w:t>
      </w:r>
      <w:r>
        <w:rPr/>
        <w:t>宋体</w:t>
      </w:r>
      <w:r>
        <w:rPr/>
        <w:t>; mso-bidi-font-family:'Times New Roman'; font-size:8.0000pt; mso-font-kerning:0.0000pt; " &gt;&lt;o:p&gt;&lt;/o:p&gt;&lt;/span&gt;&lt;/p&gt;&lt;/td&gt;&lt;td width=3D45  valign=3Dcenter  nowrap  style=3D"width:33.9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mso-spacerun:'yes'; font-family:</w:t>
      </w:r>
      <w:r>
        <w:rPr/>
        <w:t>宋体</w:t>
      </w:r>
      <w:r>
        <w:rPr/>
        <w:t>; mso-bidi-font-family:'Times New Roman'; font-size:11.0000pt; mso-font-kerning:0.0000pt; " &gt;</w:t>
      </w:r>
      <w:r>
        <w:rPr/>
        <w:t>万元</w:t>
      </w:r>
      <w:r>
        <w:rPr/>
        <w:t>&lt;/span&gt;&lt;span style=3D"font-family:</w:t>
      </w:r>
      <w:r>
        <w:rPr/>
        <w:t>宋体</w:t>
      </w:r>
      <w:r>
        <w:rPr/>
        <w:t>; mso-bidi-font-family:'Times New Roman'; font-size:8.0000pt; mso-font-kerning:0.0000pt; " &gt;&lt;o:p&gt;&lt;/o:p&gt;&lt;/span&gt;&lt;/p&gt;&lt;/td&gt;&lt;td width=3D56  valign=3Dcenter  nowrap  style=3D"width:42.5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font-family:</w:t>
      </w:r>
      <w:r>
        <w:rPr/>
        <w:t>宋体</w:t>
      </w:r>
      <w:r>
        <w:rPr/>
        <w:t>; mso-bidi-font-family:'Times New Roman'; font-size:11.0000pt; mso-font-kerning:0.0000pt; " &gt;</w:t>
      </w:r>
      <w:r>
        <w:rPr/>
        <w:t>＜</w:t>
      </w:r>
      <w:r>
        <w:rPr/>
        <w:t>&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w:t>
      </w:r>
    </w:p>
    <w:p>
      <w:pPr>
        <w:pStyle w:val="PreformattedText"/>
        <w:bidi w:val="0"/>
        <w:spacing w:before="0" w:after="0"/>
        <w:jc w:val="left"/>
        <w:rPr/>
      </w:pPr>
      <w:r>
        <w:rPr/>
        <w:t xml:space="preserve">  </w:t>
      </w:r>
      <w:r>
        <w:rPr/>
        <w:t>style=3D"margin-left:0.0000pt; text-indent:11.0000pt; mso-char-indent-count:1.0000; text-align:right; vertical-align:middle; " &gt;&lt;span style=3D"mso-spacerun:'yes'; font-family:</w:t>
      </w:r>
      <w:r>
        <w:rPr/>
        <w:t>宋体</w:t>
      </w:r>
      <w:r>
        <w:rPr/>
        <w:t>; mso-bidi-font-family:'Times New Roman'; font-size:11.0000pt; mso-font-kerning:0.0000pt; " &gt;20&lt;/span&gt;&lt;span style=3D"font-family:</w:t>
      </w:r>
      <w:r>
        <w:rPr/>
        <w:t>宋体</w:t>
      </w:r>
      <w:r>
        <w:rPr/>
        <w:t>; mso-bidi-font-family:'Times New Roman'; font-size:8.0000pt; mso-font-kerning:0.0000pt; " &gt;&lt;o:p&gt;&lt;/o:p&gt;&lt;/span&gt;&lt;/p&gt;&lt;/td&gt;&lt;td width=3D69  valign=3Dcenter  nowrap  style=3D"width:51.7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20&lt;/span&gt;&lt;span style=3D"font-family:</w:t>
      </w:r>
      <w:r>
        <w:rPr/>
        <w:t>宋体</w:t>
      </w:r>
      <w:r>
        <w:rPr/>
        <w:t>; mso-bidi-font-family:'Times New Roman'; font-size:8.0000pt; mso-font-kerning:0.0000pt; " &gt;&lt;o:p&gt;&lt;/o:p&gt;&lt;/span&gt;&lt;/p&gt;&lt;/td&gt;&lt;td width=3D57  valign=3Dcenter  nowrap  style=3D"width:43.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font-family:</w:t>
      </w:r>
      <w:r>
        <w:rPr/>
        <w:t>宋体</w:t>
      </w:r>
      <w:r>
        <w:rPr/>
        <w:t>; mso-bidi-font-family:'Times New Roman'; font-size:11.0000pt; mso-font-kerning:0.0000pt; " &gt;0&lt;/span&gt;&lt;span style=3D"font-family:</w:t>
      </w:r>
      <w:r>
        <w:rPr/>
        <w:t>宋体</w:t>
      </w:r>
      <w:r>
        <w:rPr/>
        <w:t>; mso-bidi-font-family:'Times New Roman'; font-size:8.0000pt; mso-font-kerning:0.0000pt; " &gt;&lt;o:p&gt;&lt;/o:p&gt;&lt;/span&gt;&lt;/p&gt;&lt;/td&gt;&lt;td width=3D69  valign=3Dcenter  nowrap  style=3D"width:52.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00&lt;/span&gt;&lt;span style=3D"font-family:</w:t>
      </w:r>
      <w:r>
        <w:rPr/>
        <w:t>宋体</w:t>
      </w:r>
      <w:r>
        <w:rPr/>
        <w:t>; mso-bidi-font-family:'Times New Roman'; font-size:8.0000pt; mso-font-kerning:0.0000pt; " &gt;&lt;o:p&gt;&lt;/o:p&gt;&lt;/span&gt;&lt;/p&gt;&lt;/td&gt;&lt;td width=3D47  valign=3Dcenter  nowrap  style=3D"width:35.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20&lt;/span&gt;&lt;span style=3D"font-family:</w:t>
      </w:r>
      <w:r>
        <w:rPr/>
        <w:t>宋体</w:t>
      </w:r>
      <w:r>
        <w:rPr/>
        <w:t>; mso-bidi-font-family:'Times New Roman'; font-size:8.0000pt; mso-font-kerning:0.0000pt; " &gt;&lt;o:p&gt;&lt;/o:p&gt;&lt;/span&gt;&lt;/p&gt;&lt;/td&gt;&lt;td width=3D53  valign=3Dcenter  nowrap  style=3D"width:39.9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20&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8.0000pt; mso-char-indent-count:1.0000;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d width=3D126  valign=3Dcenter  nowrap  colspan=3D2  style=3D"width:94.70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text-align:center;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r&gt;&lt;tr style=3D"height:24.9500pt; " &gt;&lt;td width=3D85  valign=3Dcenter  nowrap  style=3D"width:63.8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mso-spacerun:'yes'; font-family:</w:t>
      </w:r>
      <w:r>
        <w:rPr/>
        <w:t>宋体</w:t>
      </w:r>
      <w:r>
        <w:rPr/>
        <w:t>; mso-bidi-font-family:'Times New Roman'; font-size:11.0000pt; mso-font-kerning:0.0000pt; " &gt;</w:t>
      </w:r>
      <w:r>
        <w:rPr/>
        <w:t>营造良好居住环境</w:t>
      </w:r>
      <w:r>
        <w:rPr/>
        <w:t>&lt;/span&gt;&lt;span style=3D"font-family:</w:t>
      </w:r>
      <w:r>
        <w:rPr/>
        <w:t>宋体</w:t>
      </w:r>
      <w:r>
        <w:rPr/>
        <w:t>; mso-bidi-font-family:'Times New Roman'; font-size:8.0000pt; mso-font-kerning:0.0000pt; " &gt;&lt;o:p&gt;&lt;/o:p&gt;&lt;/span&gt;&lt;/p&gt;&lt;/td&gt;&lt;td width=3D45  valign=3Dcenter  nowrap  style=3D"width:33.9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mso-spacerun:'yes'; font-family:</w:t>
      </w:r>
      <w:r>
        <w:rPr/>
        <w:t>宋体</w:t>
      </w:r>
      <w:r>
        <w:rPr/>
        <w:t>; mso-bidi-font-family:'Times New Roman'; font-size:11.0000pt; mso-font-kerning:0.0000pt; " &gt;</w:t>
      </w:r>
      <w:r>
        <w:rPr/>
        <w:t>人</w:t>
      </w:r>
      <w:r>
        <w:rPr/>
        <w:t>/</w:t>
      </w:r>
      <w:r>
        <w:rPr/>
        <w:t>户</w:t>
      </w:r>
      <w:r>
        <w:rPr/>
        <w:t>&lt;/span&gt;&lt;span style=3D"font-family:</w:t>
      </w:r>
      <w:r>
        <w:rPr/>
        <w:t>宋体</w:t>
      </w:r>
      <w:r>
        <w:rPr/>
        <w:t>; mso-bidi-font-family:'Times New Roman'; font-size:8.0000pt; mso-font-kerning:0.0000pt; " &gt;&lt;o:p&gt;&lt;/o:p&gt;&lt;/span&gt;&lt;/p&gt;&lt;/td&gt;&lt;td width=3D56  valign=3Dcenter  nowrap  style=3D"width:42.5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mso-spacerun:'yes'; font-family:</w:t>
      </w:r>
      <w:r>
        <w:rPr/>
        <w:t>宋体</w:t>
      </w:r>
      <w:r>
        <w:rPr/>
        <w:t>; mso-bidi-font-family:'Times New Roman'; font-size:11.0000pt; mso-font-kerning:0.0000pt; " &gt;</w:t>
      </w:r>
      <w:r>
        <w:rPr/>
        <w:t>定性</w:t>
      </w:r>
      <w:r>
        <w:rPr/>
        <w:t>&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w:t>
      </w:r>
    </w:p>
    <w:p>
      <w:pPr>
        <w:pStyle w:val="PreformattedText"/>
        <w:bidi w:val="0"/>
        <w:spacing w:before="0" w:after="0"/>
        <w:jc w:val="left"/>
        <w:rPr/>
      </w:pPr>
      <w:r>
        <w:rPr/>
        <w:t xml:space="preserve"> </w:t>
      </w:r>
      <w:r>
        <w:rPr/>
        <w:t>mso-border-top-alt:31.8750pt none rgb(255,255,255); border-bottom:0.5000pt solid windowtext; mso-border-bottom-alt:0.5000pt solid windowtext; " &gt;&lt;p class=3DMsoNormal  style=3D"margin-left:0.0000pt; text-indent:11.0000pt; mso-char-indent-count:1.0000; text-align:right; vertical-align:middle; " &gt;&lt;span style=3D"font-family:</w:t>
      </w:r>
      <w:r>
        <w:rPr/>
        <w:t>宋体</w:t>
      </w:r>
      <w:r>
        <w:rPr/>
        <w:t>; mso-bidi-font-family:'Times New Roman'; font-size:11.0000pt; mso-font-kerning:0.0000pt; " &gt;</w:t>
      </w:r>
      <w:r>
        <w:rPr/>
        <w:t>好</w:t>
      </w:r>
      <w:r>
        <w:rPr/>
        <w:t>&lt;/span&gt;&lt;span style=3D"font-family:</w:t>
      </w:r>
      <w:r>
        <w:rPr/>
        <w:t>宋体</w:t>
      </w:r>
      <w:r>
        <w:rPr/>
        <w:t>; mso-bidi-font-family:'Times New Roman'; font-size:8.0000pt; mso-font-kerning:0.0000pt; " &gt;&lt;o:p&gt;&lt;/o:p&gt;&lt;/span&gt;&lt;/p&gt;&lt;/td&gt;&lt;td width=3D69  valign=3Dcenter  nowrap  style=3D"width:51.7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font-family:</w:t>
      </w:r>
      <w:r>
        <w:rPr/>
        <w:t>宋体</w:t>
      </w:r>
      <w:r>
        <w:rPr/>
        <w:t>; mso-bidi-font-family:'Times New Roman'; font-size:11.0000pt; mso-font-kerning:0.0000pt; " &gt;1&lt;/span&gt;&lt;span style=3D"font-family:</w:t>
      </w:r>
      <w:r>
        <w:rPr/>
        <w:t>宋体</w:t>
      </w:r>
      <w:r>
        <w:rPr/>
        <w:t>; mso-bidi-font-family:'Times New Roman'; font-size:8.0000pt; mso-font-kerning:0.0000pt; " &gt;&lt;o:p&gt;&lt;/o:p&gt;&lt;/span&gt;&lt;/p&gt;&lt;/td&gt;&lt;td width=3D57  valign=3Dcenter  nowrap  style=3D"width:43.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font-family:</w:t>
      </w:r>
      <w:r>
        <w:rPr/>
        <w:t>宋体</w:t>
      </w:r>
      <w:r>
        <w:rPr/>
        <w:t>; mso-bidi-font-family:'Times New Roman'; font-size:11.0000pt; mso-font-kerning:0.0000pt; " &gt;0&lt;/span&gt;&lt;span style=3D"font-family:</w:t>
      </w:r>
      <w:r>
        <w:rPr/>
        <w:t>宋体</w:t>
      </w:r>
      <w:r>
        <w:rPr/>
        <w:t>; mso-bidi-font-family:'Times New Roman'; font-size:8.0000pt; mso-font-kerning:0.0000pt; " &gt;&lt;o:p&gt;&lt;/o:p&gt;&lt;/span&gt;&lt;/p&gt;&lt;/td&gt;&lt;td width=3D69  valign=3Dcenter  nowrap  style=3D"width:52.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00&lt;/span&gt;&lt;span style=3D"font-family:</w:t>
      </w:r>
      <w:r>
        <w:rPr/>
        <w:t>宋体</w:t>
      </w:r>
      <w:r>
        <w:rPr/>
        <w:t>; mso-bidi-font-family:'Times New Roman'; font-size:8.0000pt; mso-font-kerning:0.0000pt; " &gt;&lt;o:p&gt;&lt;/o:p&gt;&lt;/span&gt;&lt;/p&gt;&lt;/td&gt;&lt;td width=3D47  valign=3Dcenter  nowrap  style=3D"width:35.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5&lt;/span&gt;&lt;span style=3D"font-family:</w:t>
      </w:r>
      <w:r>
        <w:rPr/>
        <w:t>宋体</w:t>
      </w:r>
      <w:r>
        <w:rPr/>
        <w:t>; mso-bidi-font-family:'Times New Roman'; font-size:8.0000pt; mso-font-kerning:0.0000pt; " &gt;&lt;o:p&gt;&lt;/o:p&gt;&lt;/span&gt;&lt;/p&gt;&lt;/td&gt;&lt;td width=3D53  valign=3Dcenter  nowrap  style=3D"width:39.9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5&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8.0000pt; mso-char-indent-count:1.0000;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d width=3D126  valign=3Dcenter  nowrap  colspan=3D2  style=3D"width:94.70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text-align:center;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r&gt;&lt;tr style=3D"height:24.9500pt; " &gt;&lt;td width=3D85  valign=3Dcenter  nowrap  style=3D"width:63.8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mso-spacerun:'yes'; font-family:</w:t>
      </w:r>
      <w:r>
        <w:rPr/>
        <w:t>宋体</w:t>
      </w:r>
      <w:r>
        <w:rPr/>
        <w:t>; mso-bidi-font-family:'Times New Roman'; font-size:11.0000pt; mso-font-kerning:0.0000pt; " &gt;</w:t>
      </w:r>
      <w:r>
        <w:rPr/>
        <w:t>项目持续期</w:t>
      </w:r>
      <w:r>
        <w:rPr/>
        <w:t>&lt;/span&gt;&lt;span style=3D"font-family:</w:t>
      </w:r>
      <w:r>
        <w:rPr/>
        <w:t>宋体</w:t>
      </w:r>
      <w:r>
        <w:rPr/>
        <w:t>; mso-bidi-font-family:'Times New Roman'; font-size:8.0000pt; mso-font-kerning:0.0000pt; " &gt;&lt;o:p&gt;&lt;/o:p&gt;&lt;/span&gt;&lt;/p&gt;&lt;/td&gt;&lt;td width=3D45  valign=3Dcenter  nowrap  style=3D"width:33.9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mso-spacerun:'yes'; font-family:</w:t>
      </w:r>
      <w:r>
        <w:rPr/>
        <w:t>宋体</w:t>
      </w:r>
      <w:r>
        <w:rPr/>
        <w:t>; mso-bidi-font-family:'Times New Roman'; font-size:11.0000pt; mso-font-kerning:0.0000pt; " &gt;</w:t>
      </w:r>
      <w:r>
        <w:rPr/>
        <w:t>期</w:t>
      </w:r>
      <w:r>
        <w:rPr/>
        <w:t>/</w:t>
      </w:r>
      <w:r>
        <w:rPr/>
        <w:t>年</w:t>
      </w:r>
      <w:r>
        <w:rPr/>
        <w:t>&lt;/span&gt;&lt;span style=3D"font-family:</w:t>
      </w:r>
      <w:r>
        <w:rPr/>
        <w:t>宋体</w:t>
      </w:r>
      <w:r>
        <w:rPr/>
        <w:t>; mso-bidi-font-family:'Times New Roman'; font-size:8.0000pt; mso-font-kerning:0.0000pt; " &gt;&lt;o:p&gt;&lt;/o:p&gt;&lt;/span&gt;&lt;/p&gt;&lt;/td&gt;&lt;td width=3D56  valign=3Dcenter  nowrap  style=3D"width:42.5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mso-spacerun:'yes'; font-family:</w:t>
      </w:r>
      <w:r>
        <w:rPr/>
        <w:t>宋体</w:t>
      </w:r>
      <w:r>
        <w:rPr/>
        <w:t>; mso-bidi-font-family:'Times New Roman'; font-size:11.0000pt; mso-font-kerning:0.0000pt; " &gt;</w:t>
      </w:r>
      <w:r>
        <w:rPr/>
        <w:t>定性</w:t>
      </w:r>
      <w:r>
        <w:rPr/>
        <w:t>&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31.8750pt none rgb(255,255,255); mso-border-left-alt:31.8750pt none rgb(255,255,255); border-right:0.5000pt</w:t>
      </w:r>
    </w:p>
    <w:p>
      <w:pPr>
        <w:pStyle w:val="PreformattedText"/>
        <w:bidi w:val="0"/>
        <w:spacing w:before="0" w:after="0"/>
        <w:jc w:val="left"/>
        <w:rPr/>
      </w:pPr>
      <w:r>
        <w:rPr/>
        <w:t xml:space="preserve"> </w:t>
      </w:r>
      <w:r>
        <w:rPr/>
        <w:t>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font-family:</w:t>
      </w:r>
      <w:r>
        <w:rPr/>
        <w:t>宋体</w:t>
      </w:r>
      <w:r>
        <w:rPr/>
        <w:t>; mso-bidi-font-family:'Times New Roman'; font-size:11.0000pt; mso-font-kerning:0.0000pt; " &gt;</w:t>
      </w:r>
      <w:r>
        <w:rPr/>
        <w:t>好</w:t>
      </w:r>
      <w:r>
        <w:rPr/>
        <w:t>&lt;/span&gt;&lt;span style=3D"font-family:</w:t>
      </w:r>
      <w:r>
        <w:rPr/>
        <w:t>宋体</w:t>
      </w:r>
      <w:r>
        <w:rPr/>
        <w:t>; mso-bidi-font-family:'Times New Roman'; font-size:8.0000pt; mso-font-kerning:0.0000pt; " &gt;&lt;o:p&gt;&lt;/o:p&gt;&lt;/span&gt;&lt;/p&gt;&lt;/td&gt;&lt;td width=3D69  valign=3Dcenter  nowrap  style=3D"width:51.7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font-family:</w:t>
      </w:r>
      <w:r>
        <w:rPr/>
        <w:t>宋体</w:t>
      </w:r>
      <w:r>
        <w:rPr/>
        <w:t>; mso-bidi-font-family:'Times New Roman'; font-size:11.0000pt; mso-font-kerning:0.0000pt; " &gt;1&lt;/span&gt;&lt;span style=3D"font-family:</w:t>
      </w:r>
      <w:r>
        <w:rPr/>
        <w:t>宋体</w:t>
      </w:r>
      <w:r>
        <w:rPr/>
        <w:t>; mso-bidi-font-family:'Times New Roman'; font-size:8.0000pt; mso-font-kerning:0.0000pt; " &gt;&lt;o:p&gt;&lt;/o:p&gt;&lt;/span&gt;&lt;/p&gt;&lt;/td&gt;&lt;td width=3D57  valign=3Dcenter  nowrap  style=3D"width:43.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font-family:</w:t>
      </w:r>
      <w:r>
        <w:rPr/>
        <w:t>宋体</w:t>
      </w:r>
      <w:r>
        <w:rPr/>
        <w:t>; mso-bidi-font-family:'Times New Roman'; font-size:11.0000pt; mso-font-kerning:0.0000pt; " &gt;0&lt;/span&gt;&lt;span style=3D"font-family:</w:t>
      </w:r>
      <w:r>
        <w:rPr/>
        <w:t>宋体</w:t>
      </w:r>
      <w:r>
        <w:rPr/>
        <w:t>; mso-bidi-font-family:'Times New Roman'; font-size:8.0000pt; mso-font-kerning:0.0000pt; " &gt;&lt;o:p&gt;&lt;/o:p&gt;&lt;/span&gt;&lt;/p&gt;&lt;/td&gt;&lt;td width=3D69  valign=3Dcenter  nowrap  style=3D"width:52.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00&lt;/span&gt;&lt;span style=3D"font-family:</w:t>
      </w:r>
      <w:r>
        <w:rPr/>
        <w:t>宋体</w:t>
      </w:r>
      <w:r>
        <w:rPr/>
        <w:t>; mso-bidi-font-family:'Times New Roman'; font-size:8.0000pt; mso-font-kerning:0.0000pt; " &gt;&lt;o:p&gt;&lt;/o:p&gt;&lt;/span&gt;&lt;/p&gt;&lt;/td&gt;&lt;td width=3D47  valign=3Dcenter  nowrap  style=3D"width:35.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5&lt;/span&gt;&lt;span style=3D"font-family:</w:t>
      </w:r>
      <w:r>
        <w:rPr/>
        <w:t>宋体</w:t>
      </w:r>
      <w:r>
        <w:rPr/>
        <w:t>; mso-bidi-font-family:'Times New Roman'; font-size:8.0000pt; mso-font-kerning:0.0000pt; " &gt;&lt;o:p&gt;&lt;/o:p&gt;&lt;/span&gt;&lt;/p&gt;&lt;/td&gt;&lt;td width=3D53  valign=3Dcenter  nowrap  style=3D"width:39.9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5&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8.0000pt; mso-char-indent-count:1.0000;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d width=3D126  valign=3Dcenter  nowrap  colspan=3D2  style=3D"width:94.70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text-align:center;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r&gt;&lt;tr style=3D"height:24.9500pt; " &gt;&lt;td width=3D85  valign=3Dcenter  nowrap  style=3D"width:63.8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mso-spacerun:'yes'; font-family:</w:t>
      </w:r>
      <w:r>
        <w:rPr/>
        <w:t>宋体</w:t>
      </w:r>
      <w:r>
        <w:rPr/>
        <w:t>; mso-bidi-font-family:'Times New Roman'; font-size:11.0000pt; mso-font-kerning:0.0000pt; " &gt;</w:t>
      </w:r>
      <w:r>
        <w:rPr/>
        <w:t>持续开展，持续发挥对人民健康水平影响</w:t>
      </w:r>
      <w:r>
        <w:rPr/>
        <w:t>&lt;/span&gt;&lt;span style=3D"font-family:</w:t>
      </w:r>
      <w:r>
        <w:rPr/>
        <w:t>宋体</w:t>
      </w:r>
      <w:r>
        <w:rPr/>
        <w:t>; mso-bidi-font-family:'Times New Roman'; font-size:8.0000pt; mso-font-kerning:0.0000pt; " &gt;&lt;o:p&gt;&lt;/o:p&gt;&lt;/span&gt;&lt;/p&gt;&lt;/td&gt;&lt;td width=3D45  valign=3Dcenter  nowrap  style=3D"width:33.9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font-family:</w:t>
      </w:r>
      <w:r>
        <w:rPr/>
        <w:t>宋体</w:t>
      </w:r>
      <w:r>
        <w:rPr/>
        <w:t>; mso-bidi-font-family:'Times New Roman'; font-size:11.0000pt; mso-font-kerning:0.0000pt; " &gt;</w:t>
      </w:r>
      <w:r>
        <w:rPr/>
        <w:t>年</w:t>
      </w:r>
      <w:r>
        <w:rPr/>
        <w:t>&lt;/span&gt;&lt;span style=3D"font-family:</w:t>
      </w:r>
      <w:r>
        <w:rPr/>
        <w:t>宋体</w:t>
      </w:r>
      <w:r>
        <w:rPr/>
        <w:t>; mso-bidi-font-family:'Times New Roman'; font-size:8.0000pt; mso-font-kerning:0.0000pt; " &gt;&lt;o:p&gt;&lt;/o:p&gt;&lt;/span&gt;&lt;/p&gt;&lt;/td&gt;&lt;td width=3D56  valign=3Dcenter  nowrap  style=3D"width:42.5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font-family:</w:t>
      </w:r>
      <w:r>
        <w:rPr/>
        <w:t>宋体</w:t>
      </w:r>
      <w:r>
        <w:rPr/>
        <w:t>; mso-bidi-font-family:'Times New Roman'; font-size:11.0000pt; mso-font-kerning:0.0000pt; " &gt;</w:t>
      </w:r>
      <w:r>
        <w:rPr/>
        <w:t>＞</w:t>
      </w:r>
      <w:r>
        <w:rPr/>
        <w:t>&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31.8750pt none rgb(255,255,255);</w:t>
      </w:r>
    </w:p>
    <w:p>
      <w:pPr>
        <w:pStyle w:val="PreformattedText"/>
        <w:bidi w:val="0"/>
        <w:spacing w:before="0" w:after="0"/>
        <w:jc w:val="left"/>
        <w:rPr/>
      </w:pPr>
      <w:r>
        <w:rPr/>
        <w:t xml:space="preserve"> </w:t>
      </w:r>
      <w:r>
        <w:rPr/>
        <w:t>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font-family:</w:t>
      </w:r>
      <w:r>
        <w:rPr/>
        <w:t>宋体</w:t>
      </w:r>
      <w:r>
        <w:rPr/>
        <w:t>; mso-bidi-font-family:'Times New Roman'; font-size:11.0000pt; mso-font-kerning:0.0000pt; " &gt;1&lt;/span&gt;&lt;span style=3D"font-family:</w:t>
      </w:r>
      <w:r>
        <w:rPr/>
        <w:t>宋体</w:t>
      </w:r>
      <w:r>
        <w:rPr/>
        <w:t>; mso-bidi-font-family:'Times New Roman'; font-size:8.0000pt; mso-font-kerning:0.0000pt; " &gt;&lt;o:p&gt;&lt;/o:p&gt;&lt;/span&gt;&lt;/p&gt;&lt;/td&gt;&lt;td width=3D69  valign=3Dcenter  nowrap  style=3D"width:51.7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font-family:</w:t>
      </w:r>
      <w:r>
        <w:rPr/>
        <w:t>宋体</w:t>
      </w:r>
      <w:r>
        <w:rPr/>
        <w:t>; mso-bidi-font-family:'Times New Roman'; font-size:11.0000pt; mso-font-kerning:0.0000pt; " &gt;1&lt;/span&gt;&lt;span style=3D"font-family:</w:t>
      </w:r>
      <w:r>
        <w:rPr/>
        <w:t>宋体</w:t>
      </w:r>
      <w:r>
        <w:rPr/>
        <w:t>; mso-bidi-font-family:'Times New Roman'; font-size:8.0000pt; mso-font-kerning:0.0000pt; " &gt;&lt;o:p&gt;&lt;/o:p&gt;&lt;/span&gt;&lt;/p&gt;&lt;/td&gt;&lt;td width=3D57  valign=3Dcenter  nowrap  style=3D"width:43.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font-family:</w:t>
      </w:r>
      <w:r>
        <w:rPr/>
        <w:t>宋体</w:t>
      </w:r>
      <w:r>
        <w:rPr/>
        <w:t>; mso-bidi-font-family:'Times New Roman'; font-size:11.0000pt; mso-font-kerning:0.0000pt; " &gt;0&lt;/span&gt;&lt;span style=3D"font-family:</w:t>
      </w:r>
      <w:r>
        <w:rPr/>
        <w:t>宋体</w:t>
      </w:r>
      <w:r>
        <w:rPr/>
        <w:t>; mso-bidi-font-family:'Times New Roman'; font-size:8.0000pt; mso-font-kerning:0.0000pt; " &gt;&lt;o:p&gt;&lt;/o:p&gt;&lt;/span&gt;&lt;/p&gt;&lt;/td&gt;&lt;td width=3D69  valign=3Dcenter  nowrap  style=3D"width:52.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00&lt;/span&gt;&lt;span style=3D"font-family:</w:t>
      </w:r>
      <w:r>
        <w:rPr/>
        <w:t>宋体</w:t>
      </w:r>
      <w:r>
        <w:rPr/>
        <w:t>; mso-bidi-font-family:'Times New Roman'; font-size:8.0000pt; mso-font-kerning:0.0000pt; " &gt;&lt;o:p&gt;&lt;/o:p&gt;&lt;/span&gt;&lt;/p&gt;&lt;/td&gt;&lt;td width=3D47  valign=3Dcenter  nowrap  style=3D"width:35.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0&lt;/span&gt;&lt;span style=3D"font-family:</w:t>
      </w:r>
      <w:r>
        <w:rPr/>
        <w:t>宋体</w:t>
      </w:r>
      <w:r>
        <w:rPr/>
        <w:t>; mso-bidi-font-family:'Times New Roman'; font-size:8.0000pt; mso-font-kerning:0.0000pt; " &gt;&lt;o:p&gt;&lt;/o:p&gt;&lt;/span&gt;&lt;/p&gt;&lt;/td&gt;&lt;td width=3D53  valign=3Dcenter  nowrap  style=3D"width:39.9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0&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8.0000pt; mso-char-indent-count:1.0000;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d width=3D126  valign=3Dcenter  nowrap  colspan=3D2  style=3D"width:94.70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text-align:center;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r&gt;&lt;tr style=3D"height:24.9500pt; " &gt;&lt;td width=3D85  valign=3Dcenter  nowrap  style=3D"width:63.8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mso-spacerun:'yes'; font-family:</w:t>
      </w:r>
      <w:r>
        <w:rPr/>
        <w:t>宋体</w:t>
      </w:r>
      <w:r>
        <w:rPr/>
        <w:t>; mso-bidi-font-family:'Times New Roman'; font-size:11.0000pt; mso-font-kerning:0.0000pt; " &gt;</w:t>
      </w:r>
      <w:r>
        <w:rPr/>
        <w:t>满意度</w:t>
      </w:r>
      <w:r>
        <w:rPr/>
        <w:t>&lt;/span&gt;&lt;span style=3D"font-family:</w:t>
      </w:r>
      <w:r>
        <w:rPr/>
        <w:t>宋体</w:t>
      </w:r>
      <w:r>
        <w:rPr/>
        <w:t>; mso-bidi-font-family:'Times New Roman'; font-size:8.0000pt; mso-font-kerning:0.0000pt; " &gt;&lt;o:p&gt;&lt;/o:p&gt;&lt;/span&gt;&lt;/p&gt;&lt;/td&gt;&lt;td width=3D45  valign=3Dcenter  nowrap  style=3D"width:33.9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mso-spacerun:'yes'; font-family:</w:t>
      </w:r>
      <w:r>
        <w:rPr/>
        <w:t>宋体</w:t>
      </w:r>
      <w:r>
        <w:rPr/>
        <w:t>; mso-bidi-font-family:'Times New Roman'; font-size:11.0000pt; mso-font-kerning:0.0000pt; " &gt;</w:t>
      </w:r>
      <w:r>
        <w:rPr/>
        <w:t>人数</w:t>
      </w:r>
      <w:r>
        <w:rPr/>
        <w:t>&lt;/span&gt;&lt;span style=3D"font-family:</w:t>
      </w:r>
      <w:r>
        <w:rPr/>
        <w:t>宋体</w:t>
      </w:r>
      <w:r>
        <w:rPr/>
        <w:t>; mso-bidi-font-family:'Times New Roman'; font-size:8.0000pt; mso-font-kerning:0.0000pt; " &gt;&lt;o:p&gt;&lt;/o:p&gt;&lt;/span&gt;&lt;/p&gt;&lt;/td&gt;&lt;td width=3D56  valign=3Dcenter  nowrap  style=3D"width:42.5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vertical-align:middle; " &gt;&lt;span style=3D"font-family:</w:t>
      </w:r>
      <w:r>
        <w:rPr/>
        <w:t>宋体</w:t>
      </w:r>
      <w:r>
        <w:rPr/>
        <w:t>; mso-bidi-font-family:'Times New Roman'; font-size:11.0000pt; mso-font-kerning:0.0000pt; " &gt;&amp;#8805;&lt;/span&gt;&lt;span style=3D"font-family:</w:t>
      </w:r>
      <w:r>
        <w:rPr/>
        <w:t>宋体</w:t>
      </w:r>
      <w:r>
        <w:rPr/>
        <w:t>; mso-bidi-font-family:'Times New Roman'; font-size:8.0000pt; mso-font-kerning:0.0000pt; " &gt;&lt;o:p&gt;&lt;/o:p&gt;&lt;/span&gt;&lt;/p&gt;&lt;/td&gt;&lt;td width=3D66  valign=3Dcenter  nowrap  style=3D"width:49.6000pt;</w:t>
      </w:r>
    </w:p>
    <w:p>
      <w:pPr>
        <w:pStyle w:val="PreformattedText"/>
        <w:bidi w:val="0"/>
        <w:spacing w:before="0" w:after="0"/>
        <w:jc w:val="left"/>
        <w:rPr/>
      </w:pPr>
      <w:r>
        <w:rPr/>
        <w:t xml:space="preserve"> </w:t>
      </w:r>
      <w:r>
        <w:rPr/>
        <w:t>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90&lt;/span&gt;&lt;span style=3D"font-family:</w:t>
      </w:r>
      <w:r>
        <w:rPr/>
        <w:t>宋体</w:t>
      </w:r>
      <w:r>
        <w:rPr/>
        <w:t>; mso-bidi-font-family:'Times New Roman'; font-size:8.0000pt; mso-font-kerning:0.0000pt; " &gt;&lt;o:p&gt;&lt;/o:p&gt;&lt;/span&gt;&lt;/p&gt;&lt;/td&gt;&lt;td width=3D69  valign=3Dcenter  nowrap  style=3D"width:51.7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90&lt;/span&gt;&lt;span style=3D"font-family:</w:t>
      </w:r>
      <w:r>
        <w:rPr/>
        <w:t>宋体</w:t>
      </w:r>
      <w:r>
        <w:rPr/>
        <w:t>; mso-bidi-font-family:'Times New Roman'; font-size:8.0000pt; mso-font-kerning:0.0000pt; " &gt;&lt;o:p&gt;&lt;/o:p&gt;&lt;/span&gt;&lt;/p&gt;&lt;/td&gt;&lt;td width=3D57  valign=3Dcenter  nowrap  style=3D"width:43.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font-family:</w:t>
      </w:r>
      <w:r>
        <w:rPr/>
        <w:t>宋体</w:t>
      </w:r>
      <w:r>
        <w:rPr/>
        <w:t>; mso-bidi-font-family:'Times New Roman'; font-size:11.0000pt; mso-font-kerning:0.0000pt; " &gt;0&lt;/span&gt;&lt;span style=3D"font-family:</w:t>
      </w:r>
      <w:r>
        <w:rPr/>
        <w:t>宋体</w:t>
      </w:r>
      <w:r>
        <w:rPr/>
        <w:t>; mso-bidi-font-family:'Times New Roman'; font-size:8.0000pt; mso-font-kerning:0.0000pt; " &gt;&lt;o:p&gt;&lt;/o:p&gt;&lt;/span&gt;&lt;/p&gt;&lt;/td&gt;&lt;td width=3D69  valign=3Dcenter  nowrap  style=3D"width:52.1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00&lt;/span&gt;&lt;span style=3D"font-family:</w:t>
      </w:r>
      <w:r>
        <w:rPr/>
        <w:t>宋体</w:t>
      </w:r>
      <w:r>
        <w:rPr/>
        <w:t>; mso-bidi-font-family:'Times New Roman'; font-size:8.0000pt; mso-font-kerning:0.0000pt; " &gt;&lt;o:p&gt;&lt;/o:p&gt;&lt;/span&gt;&lt;/p&gt;&lt;/td&gt;&lt;td width=3D47  valign=3Dcenter  nowrap  style=3D"width:35.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0&lt;/span&gt;&lt;span style=3D"font-family:</w:t>
      </w:r>
      <w:r>
        <w:rPr/>
        <w:t>宋体</w:t>
      </w:r>
      <w:r>
        <w:rPr/>
        <w:t>; mso-bidi-font-family:'Times New Roman'; font-size:8.0000pt; mso-font-kerning:0.0000pt; " &gt;&lt;o:p&gt;&lt;/o:p&gt;&lt;/span&gt;&lt;/p&gt;&lt;/td&gt;&lt;td width=3D53  valign=3Dcenter  nowrap  style=3D"width:39.9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11.0000pt; mso-char-indent-count:1.0000; text-align:right; vertical-align:middle; " &gt;&lt;span style=3D"mso-spacerun:'yes'; font-family:</w:t>
      </w:r>
      <w:r>
        <w:rPr/>
        <w:t>宋体</w:t>
      </w:r>
      <w:r>
        <w:rPr/>
        <w:t>; mso-bidi-font-family:'Times New Roman'; font-size:11.0000pt; mso-font-kerning:0.0000pt; " &gt;10&lt;/span&gt;&lt;span style=3D"font-family:</w:t>
      </w:r>
      <w:r>
        <w:rPr/>
        <w:t>宋体</w:t>
      </w:r>
      <w:r>
        <w:rPr/>
        <w:t>; mso-bidi-font-family:'Times New Roman'; font-size:8.0000pt; mso-font-kerning:0.0000pt; " &gt;&lt;o:p&gt;&lt;/o:p&gt;&lt;/span&gt;&lt;/p&gt;&lt;/td&gt;&lt;td width=3D66  valign=3Dcenter  nowrap  style=3D"width:49.6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left:0.0000pt; text-indent:8.0000pt; mso-char-indent-count:1.0000;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d width=3D126  valign=3Dcenter  nowrap  colspan=3D2  style=3D"width:94.70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text-align:center; " &gt;&lt;span style=3D"font-family:</w:t>
      </w:r>
      <w:r>
        <w:rPr/>
        <w:t>宋体</w:t>
      </w:r>
      <w:r>
        <w:rPr/>
        <w:t>; mso-bidi-font-family:'Times New Roman'; font-size:8.0000pt; mso-font-kerning:0.0000pt; " &gt;</w:t>
      </w:r>
      <w:r>
        <w:rPr/>
        <w:t>　</w:t>
      </w:r>
      <w:r>
        <w:rPr/>
        <w:t>&lt;/span&gt;&lt;span style=3D"font-family:</w:t>
      </w:r>
      <w:r>
        <w:rPr/>
        <w:t>宋体</w:t>
      </w:r>
      <w:r>
        <w:rPr/>
        <w:t>; mso-bidi-font-family:'Times New Roman'; font-size:8.0000pt; mso-font-kerning:0.0000pt; " &gt;&lt;o:p&gt;&lt;/o:p&gt;&lt;/span&gt;&lt;/p&gt;&lt;/td&gt;&lt;/tr&gt;&lt;/table&gt;&lt;p class=3DNewStyle51  style=3D"margin-top:0.0000pt; margin-right:0.0000pt; margin-bottom:0.0000pt; margin-left:0.0000pt; text-indent:32.0000pt; mso-char-indent-count:2.0000; text-autospace:ideograph-numeric; line-height:28.5000pt; mso-line-height-rule:exactly; " &gt;&lt;span class=3D"32"  style=3D"mso-spacerun:'yes'; font-family:</w:t>
      </w:r>
      <w:r>
        <w:rPr/>
        <w:t>方正仿宋</w:t>
      </w:r>
      <w:r>
        <w:rPr/>
        <w:t>_GBK; font-weight:normal; font-size:16.0000pt; background:rgb(255,255,255); mso-shading:rgb(255,255,255); " &gt;2.</w:t>
      </w:r>
      <w:r>
        <w:rPr/>
        <w:t>绩效自评报告或案例。</w:t>
      </w:r>
      <w:r>
        <w:rPr/>
        <w:t>&lt;/span&gt;&lt;span style=3D"mso-spacerun:'yes'; 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font-size:16.0000pt; mso-font-kerning:0.0000pt; background:rgb(255,255,255); mso-shading:rgb(255,255,255); " &gt;</w:t>
      </w:r>
      <w:r>
        <w:rPr/>
        <w:t>本单位没有委托第三方开展绩效自评。</w:t>
      </w:r>
      <w:r>
        <w:rPr/>
        <w:t>&lt;/span&gt;&lt;span style=3D"mso-spacerun:'yes'; 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32"  style=3D"mso-spacerun:'yes'; font-family:</w:t>
      </w:r>
      <w:r>
        <w:rPr/>
        <w:t>方正仿宋</w:t>
      </w:r>
      <w:r>
        <w:rPr/>
        <w:t>_GBK; font-weight:normal; font-size:16.0000pt; background:rgb(255,255,255); mso-shading:rgb(255,255,255); " &gt;3.</w:t>
      </w:r>
      <w:r>
        <w:rPr/>
        <w:t>关于绩效自评结果的说明。</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font-size:16.0000pt; mso-font-kerning:0.0000pt; background:rgb(255,255,255); mso-shading:rgb(255,255,255); " &gt;</w:t>
      </w:r>
      <w:r>
        <w:rPr/>
        <w:t>通过绩效自评所有项目完成了年度绩效目标。</w:t>
      </w:r>
      <w:r>
        <w:rPr/>
        <w:t>&lt;/span&gt;&lt;span style=3D"mso-spacerun:'yes'; 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w:t>
      </w:r>
    </w:p>
    <w:p>
      <w:pPr>
        <w:pStyle w:val="PreformattedText"/>
        <w:bidi w:val="0"/>
        <w:spacing w:before="0" w:after="0"/>
        <w:jc w:val="left"/>
        <w:rPr/>
      </w:pPr>
      <w:r>
        <w:rPr/>
        <w:t xml:space="preserve"> </w:t>
      </w:r>
      <w:r>
        <w:rPr/>
        <w:t>text-autospace:ideograph-numeric; line-height:28.5000pt; mso-line-height-rule:exactly; " &gt;&lt;span class=3D"16"  style=3D"mso-spacerun:'yes'; font-family:</w:t>
      </w:r>
      <w:r>
        <w:rPr/>
        <w:t>方正楷体</w:t>
      </w:r>
      <w:r>
        <w:rPr/>
        <w:t>_GBK; font-weight:normal; font-size:16.0000pt; background:rgb(255,255,255); mso-shading:rgb(255,255,255); " &gt;</w:t>
      </w:r>
      <w:r>
        <w:rPr/>
        <w:t>（三）重点绩效评价结果。</w:t>
      </w:r>
      <w:r>
        <w:rPr/>
        <w:t>&lt;/span&gt;&lt;span style=3D"mso-spacerun:'yes'; font-family:</w:t>
      </w:r>
      <w:r>
        <w:rPr/>
        <w:t>方正楷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font-size:16.0000pt; mso-font-kerning:0.0000pt; background:rgb(255,255,255); mso-shading:rgb(255,255,255); " &gt;</w:t>
      </w:r>
      <w:r>
        <w:rPr/>
        <w:t>我单位未委托第三方开展重点绩效评价。</w:t>
      </w:r>
      <w:r>
        <w:rPr/>
        <w:t>&lt;/span&gt;&lt;span style=3D"mso-spacerun:'yes'; font-family:</w:t>
      </w:r>
      <w:r>
        <w:rPr/>
        <w:t>方正仿宋</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黑体</w:t>
      </w:r>
      <w:r>
        <w:rPr/>
        <w:t>_GBK; font-weight:normal; font-size:16.0000pt; background:rgb(255,255,255); mso-shading:rgb(255,255,255); " &gt;</w:t>
      </w:r>
      <w:r>
        <w:rPr/>
        <w:t>六、专业名词解释</w:t>
      </w:r>
      <w:r>
        <w:rPr/>
        <w:t>&lt;/span&gt;&lt;span style=3D"mso-spacerun:'yes'; font-family:</w:t>
      </w:r>
      <w:r>
        <w:rPr/>
        <w:t>方正黑体</w:t>
      </w:r>
      <w:r>
        <w:rPr/>
        <w:t>_GBK; font-size:16.0000pt; mso-font-kerning:0.0000pt; background:rgb(255,255,255); mso-shading:rgb(255,255,255);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一）财政拨款收入</w:t>
      </w:r>
      <w:r>
        <w:rPr/>
        <w:t>&lt;/span&gt;&lt;span style=3D"mso-spacerun:'yes'; font-family:</w:t>
      </w:r>
      <w:r>
        <w:rPr/>
        <w:t>方正仿宋</w:t>
      </w:r>
      <w:r>
        <w:rPr/>
        <w:t>_GBK; font-size:16.0000pt; mso-font-kerning:0.0000pt; background:rgb(255,255,255); mso-shading:rgb(255,255,255); " &gt;</w:t>
      </w:r>
      <w:r>
        <w:rPr/>
        <w:t>：指本年度从本级财政部门取得的财政拨款，包括一般公共预算财政拨款和政府性基金预算财政拨款。</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二）事业收入</w:t>
      </w:r>
      <w:r>
        <w:rPr/>
        <w:t>&lt;/span&gt;&lt;span style=3D"mso-spacerun:'yes'; font-family:</w:t>
      </w:r>
      <w:r>
        <w:rPr/>
        <w:t>方正仿宋</w:t>
      </w:r>
      <w:r>
        <w:rPr/>
        <w:t>_GBK; font-size:16.0000pt; mso-font-kerning:0.0000pt; background:rgb(255,255,255); mso-shading:rgb(255,255,255); " &gt;</w:t>
      </w:r>
      <w:r>
        <w:rPr/>
        <w:t>：指事业单位开展专业业务活动及其辅助活动取得的现金流入；事业单位收到的财政专户实际核拨的教育收费等资金在此反映。</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三）经营收入</w:t>
      </w:r>
      <w:r>
        <w:rPr/>
        <w:t>&lt;/span&gt;&lt;span style=3D"mso-spacerun:'yes'; font-family:</w:t>
      </w:r>
      <w:r>
        <w:rPr/>
        <w:t>方正仿宋</w:t>
      </w:r>
      <w:r>
        <w:rPr/>
        <w:t>_GBK; font-size:16.0000pt; mso-font-kerning:0.0000pt; background:rgb(255,255,255); mso-shading:rgb(255,255,255); " &gt;</w:t>
      </w:r>
      <w:r>
        <w:rPr/>
        <w:t>：指事业单位在专业业务活动及其辅助活动之外开展非独立核算经营活动取得的现金流入。</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四）其他收入</w:t>
      </w:r>
      <w:r>
        <w:rPr/>
        <w:t>&lt;/span&gt;&lt;span style=3D"mso-spacerun:'yes'; font-family:</w:t>
      </w:r>
      <w:r>
        <w:rPr/>
        <w:t>方正仿宋</w:t>
      </w:r>
      <w:r>
        <w:rPr/>
        <w:t>_GBK; font-size:16.0000pt; mso-font-kerning:0.0000pt; background:rgb(255,255,255); mso-shading:rgb(255,255,255); " &gt;</w:t>
      </w:r>
      <w:r>
        <w:rPr/>
        <w:t>：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五）使用非财政拨款结余</w:t>
      </w:r>
      <w:r>
        <w:rPr/>
        <w:t>&lt;/span&gt;&lt;span style=3D"mso-spacerun:'yes'; font-family:</w:t>
      </w:r>
      <w:r>
        <w:rPr/>
        <w:t>方正仿宋</w:t>
      </w:r>
      <w:r>
        <w:rPr/>
        <w:t>_GBK; font-size:16.0000pt; mso-font-kerning:0.0000pt; background:rgb(255,255,255); mso-shading:rgb(255,255,255); " &gt;</w:t>
      </w:r>
      <w:r>
        <w:rPr/>
        <w:t>：指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六）年初结转和结余</w:t>
      </w:r>
      <w:r>
        <w:rPr/>
        <w:t>&lt;/span&gt;&lt;span style=3D"mso-spacerun:'yes'; font-family:</w:t>
      </w:r>
      <w:r>
        <w:rPr/>
        <w:t>方正仿宋</w:t>
      </w:r>
      <w:r>
        <w:rPr/>
        <w:t>_GBK; font-size:16.0000pt; mso-font-kerning:0.0000pt; background:rgb(255,255,255); mso-shading:rgb(255,255,255); " &gt;</w:t>
      </w:r>
      <w:r>
        <w:rPr/>
        <w:t>：指单位上年结转本年使用的基本支出结转、项目支出结转和结余、经营结余。</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七）结余分配</w:t>
      </w:r>
      <w:r>
        <w:rPr/>
        <w:t>&lt;/span&gt;&lt;span style=3D"mso-spacerun:'yes'; font-family:</w:t>
      </w:r>
      <w:r>
        <w:rPr/>
        <w:t>方正仿宋</w:t>
      </w:r>
      <w:r>
        <w:rPr/>
        <w:t>_GBK; font-size:16.0000pt; mso-font-kerning:0.0000pt; background:rgb(255,255,255); mso-shading:rgb(255,255,255); " &gt;</w:t>
      </w:r>
      <w:r>
        <w:rPr/>
        <w:t>：指单位按照国家有关规定，缴纳所得税、提取专用基金、转入非财政拨款结余等当年结余的分配情况。</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八）年末结转和结余</w:t>
      </w:r>
      <w:r>
        <w:rPr/>
        <w:t>&lt;/span&gt;&lt;span style=3D"mso-spacerun:'yes'; font-family:</w:t>
      </w:r>
      <w:r>
        <w:rPr/>
        <w:t>方正仿宋</w:t>
      </w:r>
      <w:r>
        <w:rPr/>
        <w:t>_GBK; font-size:16.0000pt; mso-font-kerning:0.0000pt; background:rgb(255,255,255); mso-shading:rgb(255,255,255); " &gt;</w:t>
      </w:r>
      <w:r>
        <w:rPr/>
        <w:t>：指单位结转下年的基本支出结转、项目支出结转和结余、经营结余。</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九）基本支出</w:t>
      </w:r>
      <w:r>
        <w:rPr/>
        <w:t>&lt;/span&gt;&lt;span style=3D"mso-spacerun:'yes'; font-family:</w:t>
      </w:r>
      <w:r>
        <w:rPr/>
        <w:t>方正仿宋</w:t>
      </w:r>
      <w:r>
        <w:rPr/>
        <w:t>_GBK; font-size:16.0000pt; mso-font-kerning:0.0000pt; background:rgb(255,255,255); mso-shading:rgb(255,255,255); "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十）项目支出</w:t>
      </w:r>
      <w:r>
        <w:rPr/>
        <w:t>&lt;/span&gt;&lt;span style=3D"mso-spacerun:'yes'; font-family:</w:t>
      </w:r>
      <w:r>
        <w:rPr/>
        <w:t>方正仿宋</w:t>
      </w:r>
      <w:r>
        <w:rPr/>
        <w:t>_GBK; font-size:16.0000pt; mso-font-kerning:0.0000pt; background:rgb(255,255,255);</w:t>
      </w:r>
    </w:p>
    <w:p>
      <w:pPr>
        <w:pStyle w:val="PreformattedText"/>
        <w:bidi w:val="0"/>
        <w:spacing w:before="0" w:after="0"/>
        <w:jc w:val="left"/>
        <w:rPr/>
      </w:pPr>
      <w:r>
        <w:rPr/>
        <w:t xml:space="preserve"> </w:t>
      </w:r>
      <w:r>
        <w:rPr/>
        <w:t>mso-shading:rgb(255,255,255); " &gt;</w:t>
      </w:r>
      <w:r>
        <w:rPr/>
        <w:t>：指在基本支出之外为完成特定行政任务和事业发展目标所发生的支出。</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十一）经营支出</w:t>
      </w:r>
      <w:r>
        <w:rPr/>
        <w:t>&lt;/span&gt;&lt;span style=3D"mso-spacerun:'yes'; font-family:</w:t>
      </w:r>
      <w:r>
        <w:rPr/>
        <w:t>方正仿宋</w:t>
      </w:r>
      <w:r>
        <w:rPr/>
        <w:t>_GBK; font-size:16.0000pt; mso-font-kerning:0.0000pt; background:rgb(255,255,255); mso-shading:rgb(255,255,255); " &gt;</w:t>
      </w:r>
      <w:r>
        <w:rPr/>
        <w:t>：指事业单位在专业业务活动及其辅助活动之外开展非独立核算经营活动发生的支出。</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十二）</w:t>
      </w:r>
      <w:r>
        <w:rPr/>
        <w:t>&amp;#8220;</w:t>
      </w:r>
      <w:r>
        <w:rPr/>
        <w:t>三公</w:t>
      </w:r>
      <w:r>
        <w:rPr/>
        <w:t>&amp;#8221;</w:t>
      </w:r>
      <w:r>
        <w:rPr/>
        <w:t>经费</w:t>
      </w:r>
      <w:r>
        <w:rPr/>
        <w:t>&lt;/span&gt;&lt;span style=3D"mso-spacerun:'yes'; font-family:</w:t>
      </w:r>
      <w:r>
        <w:rPr/>
        <w:t>方正仿宋</w:t>
      </w:r>
      <w:r>
        <w:rPr/>
        <w:t>_GBK; font-size:16.0000pt; mso-font-kerning:0.0000pt; background:rgb(255,255,255); mso-shading:rgb(255,255,255); "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十三）机关运行经费</w:t>
      </w:r>
      <w:r>
        <w:rPr/>
        <w:t>&lt;/span&gt;&lt;span style=3D"mso-spacerun:'yes'; font-family:</w:t>
      </w:r>
      <w:r>
        <w:rPr/>
        <w:t>方正仿宋</w:t>
      </w:r>
      <w:r>
        <w:rPr/>
        <w:t>_GBK; font-size:16.0000pt; mso-font-kerning:0.0000pt; background:rgb(255,255,255); mso-shading:rgb(255,255,255); "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十四）工资福利支出（支出经济分类科目类级）</w:t>
      </w:r>
      <w:r>
        <w:rPr/>
        <w:t>&lt;/span&gt;&lt;span style=3D"mso-spacerun:'yes'; font-family:</w:t>
      </w:r>
      <w:r>
        <w:rPr/>
        <w:t>方正仿宋</w:t>
      </w:r>
      <w:r>
        <w:rPr/>
        <w:t>_GBK; font-size:16.0000pt; mso-font-kerning:0.0000pt; background:rgb(255,255,255); mso-shading:rgb(255,255,255); " &gt;</w:t>
      </w:r>
      <w:r>
        <w:rPr/>
        <w:t>：反映单位开支的在职职工和编制外长期聘用人员的各类劳动报酬，以及为上述人员缴纳的各项社会保险费等。</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十五）商品和服务支出（支出经济分类科目类级）</w:t>
      </w:r>
      <w:r>
        <w:rPr/>
        <w:t>&lt;/span&gt;&lt;span style=3D"mso-spacerun:'yes'; font-family:</w:t>
      </w:r>
      <w:r>
        <w:rPr/>
        <w:t>方正仿宋</w:t>
      </w:r>
      <w:r>
        <w:rPr/>
        <w:t>_GBK; font-size:16.0000pt; mso-font-kerning:0.0000pt; background:rgb(255,255,255); mso-shading:rgb(255,255,255); " &gt;</w:t>
      </w:r>
      <w:r>
        <w:rPr/>
        <w:t>：反映单位购买商品和服务的支出（不包括用于购置固定资产的支出、战略性和应急储备支出）。</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十六）对个人和家庭的补助（支出经济分类科目类级）</w:t>
      </w:r>
      <w:r>
        <w:rPr/>
        <w:t>&lt;/span&gt;&lt;span style=3D"mso-spacerun:'yes'; font-family:</w:t>
      </w:r>
      <w:r>
        <w:rPr/>
        <w:t>方正仿宋</w:t>
      </w:r>
      <w:r>
        <w:rPr/>
        <w:t>_GBK; font-size:16.0000pt; mso-font-kerning:0.0000pt; background:rgb(255,255,255); mso-shading:rgb(255,255,255); " &gt;</w:t>
      </w:r>
      <w:r>
        <w:rPr/>
        <w:t>：反映用于对个人和家庭的补助支出。</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1500pt; mso-char-indent-count:2.0000; text-autospace:ideograph-numeric; line-height:28.5000pt; mso-line-height-rule:exactly; " &gt;&lt;span class=3D"32"  style=3D"mso-spacerun:'yes'; font-family:</w:t>
      </w:r>
      <w:r>
        <w:rPr/>
        <w:t>方正仿宋</w:t>
      </w:r>
      <w:r>
        <w:rPr/>
        <w:t>_GBK; font-weight:bold; font-size:16.0000pt; background:rgb(255,255,255); mso-shading:rgb(255,255,255); " &gt;</w:t>
      </w:r>
      <w:r>
        <w:rPr/>
        <w:t>（十七）其他资本性支出（支出经济分类科目类级）</w:t>
      </w:r>
      <w:r>
        <w:rPr/>
        <w:t>&lt;/span&gt;&lt;span style=3D"mso-spacerun:'yes'; font-family:</w:t>
      </w:r>
      <w:r>
        <w:rPr/>
        <w:t>方正仿宋</w:t>
      </w:r>
      <w:r>
        <w:rPr/>
        <w:t>_GBK; font-size:16.0000pt; mso-font-kerning:0.0000pt; background:rgb(255,255,255); mso-shading:rgb(255,255,255); "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0000pt; mso-char-indent-count:2.0000; text-autospace:ideograph-numeric; line-height:28.5000pt; mso-line-height-rule:exactly; " &gt;&lt;span class=3D"16"  style=3D"mso-spacerun:'yes'; font-family:</w:t>
      </w:r>
      <w:r>
        <w:rPr/>
        <w:t>方正黑体</w:t>
      </w:r>
      <w:r>
        <w:rPr/>
        <w:t>_GBK; font-weight:normal; font-size:16.0000pt; background:rgb(255,255,255); mso-shading:rgb(255,255,255); " &gt;</w:t>
      </w:r>
      <w:r>
        <w:rPr/>
        <w:t>七、决算公开联系方式及信息反馈渠道</w:t>
      </w:r>
      <w:r>
        <w:rPr/>
        <w:t>&lt;/span&gt;&lt;span style=3D"mso-spacerun:'yes'; font-family:</w:t>
      </w:r>
      <w:r>
        <w:rPr/>
        <w:t>方正黑体</w:t>
      </w:r>
      <w:r>
        <w:rPr/>
        <w:t>_GBK; font-size:16.0000pt; mso-font-kerning:0.0000pt; background:rgb(255,255,255); mso-shading:rgb(255,255,255);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font-size:16.0000pt; mso-font-kerning:0.0000pt; background:rgb(255,255,255); mso-shading:rgb(255,255,255); " &gt;</w:t>
      </w:r>
      <w:r>
        <w:rPr/>
        <w:t>本单位决算公开信息反馈和联系方式：</w:t>
      </w:r>
      <w:r>
        <w:rPr/>
        <w:t>&lt;/span&gt;&lt;span style=3D"mso-spacerun:'yes'; font-family:</w:t>
      </w:r>
      <w:r>
        <w:rPr/>
        <w:t>方正仿宋</w:t>
      </w:r>
      <w:r>
        <w:rPr/>
        <w:t>_GBK; font-size:16.0000pt; mso-font-kerning:0.0000pt; " &gt;&lt;o:p&gt;&lt;/o:p&gt;&lt;/span&gt;&lt;/p&gt;&lt;p class=3DNewStyle51  style=3D"margin-top:0.0000pt; margin-right:0.0000pt; margin-bottom:0.0000pt; margin-left:0.0000pt; text-indent:32.0000pt; mso-char-indent-count:2.0000; text-autospace:ideograph-numeric; line-height:28.5000pt; mso-line-height-rule:exactly; " &gt;&lt;span style=3D"mso-spacerun:'yes'; font-family:</w:t>
      </w:r>
      <w:r>
        <w:rPr/>
        <w:t>方正仿宋</w:t>
      </w:r>
      <w:r>
        <w:rPr/>
        <w:t>_GBK; font-size:16.0000pt; mso-font-kerning:0.0000pt; background:rgb(255,255,255); mso-shading:rgb(255,255,255); " &gt;</w:t>
      </w:r>
      <w:r>
        <w:rPr/>
        <w:t>隆尧</w:t>
      </w:r>
      <w:r>
        <w:rPr/>
        <w:t>&amp;nbsp;&amp;nbsp;&amp;nbsp;&amp;nbsp;&lt;/span&gt;&lt;span style=3D"mso-spacerun:'yes'; font-family:'Times New Roman'; mso-fareast-font-family:</w:t>
      </w:r>
      <w:r>
        <w:rPr/>
        <w:t>方正仿宋</w:t>
      </w:r>
      <w:r>
        <w:rPr/>
        <w:t>_GBK; font-size:16.0000pt; mso-font-kerning:0.0000pt; background:rgb(255,255,255); mso-shading:rgb(255,255,255); " &gt;023-70702900&amp;nbsp;&lt;/span&gt;&lt;span style=3D"mso-spacerun:'yes'; font-family:</w:t>
      </w:r>
      <w:r>
        <w:rPr/>
        <w:t>方正仿宋</w:t>
      </w:r>
      <w:r>
        <w:rPr/>
        <w:t>_GBK; font-size:16.0000pt; mso-font-kerning:0.0000pt; background:rgb(255,255,255); mso-shading:rgb(255,255,255);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