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文化馆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活动预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.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和谐社区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幸福生活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重庆市社区艺术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社区生活手机摄影展丰都片区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文化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电话：陈老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2062826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内容：为全面贯彻党的二十大和二十届三中全会精神，深入贯彻习近平文化思想，加强社区文化建设，倡导和谐社区生活，丰富社区群众精神文化生活，提升社区群众文化艺术素养，根据市文旅委文件要求，结合实际，我县举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谐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幸福生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第八届社区艺术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社区生活手机摄影展丰都片区展，欢迎市民莅临观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年秋季全民艺术普及免费艺术培训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开始报名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正式开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文化馆及分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电话：刘老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5123185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内容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化馆，人民的终身美育学校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全民艺术普及在提升国民精神生活、促进人的全面发展、培育公共精神以及推动社会整合与社会共识方面具有重要意义。丰都县文化馆将开展秋季全民艺术普及免费艺术培训班工作，具体报名方式及课程安排请关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文化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微信公众号获取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9Z</dcterms:created>
  <dc:creator>Administrator</dc:creator>
  <dc:description/>
  <dc:language>en-US</dc:language>
  <cp:lastModifiedBy>杨咩咩-</cp:lastModifiedBy>
  <dcterms:modified xsi:type="dcterms:W3CDTF">2025-08-27T08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AEEEDD84AFCAA5399CB6EB220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