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比选申请及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致：丰都县退役军人事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根据贵方购买食用油和饮料的比选文件，我方正式提交响应性文件营业执照复印件一份、身份证复印件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据此函，签字人兹同意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总报价为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元人民币（大写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我们同意提供贵方可能要求的与本次比选有关的任何证据或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一旦我方成交，我方承诺将根据比选文件与贵方签订书面合同，并严格履行合同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我方指派（姓名）为项目负责人，保证于承诺的时间日内完成本次发包范围内的任务，并交付贵方验收、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我方决不提供虚假材料谋取成交，决不采取不正当手段诋毁、排挤其他承包商，绝不与发包人、其它承包商恶意串通，决不向发包人及比选小组进行商业贿赂。如有违反，愿无条件接受贵方及相关管理部门的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与本申请有关的正式通讯方式为（电话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（授权）代表姓名（签字）：                  承包商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期：年       月      日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授权委托书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本授权委托书声明：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姓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系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承包商名称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的法定代表人，现授权委托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姓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为我单位代理人，参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发包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的竞争性比选活动。代理人在比选、合同签订过程中所签署的一切文件和处理与之有关的一切事务，我均予以承认。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代理人无转委权。特此委托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委托人： 性别： 联系方式： 身份证号码：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代理人：性别：联系方式： 身份证号码：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月日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报价表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单位名称： </w:t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2370"/>
        <w:gridCol w:w="1800"/>
        <w:gridCol w:w="1155"/>
        <w:gridCol w:w="204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商品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（元）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（元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红蜻蜓食用菜籽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红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瓶灌装饮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伊利纯牛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40" w:after="24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总合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注：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此次比选最高限价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人民币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此表丰都县退役军人事务局盖章后有效。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印制单位盖章：丰都县退役军人事务局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spacing w:before="240" w:after="240"/>
        <w:ind w:lef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0:00Z</dcterms:created>
  <dc:creator>user</dc:creator>
  <dc:description/>
  <dc:language>en-US</dc:language>
  <cp:lastModifiedBy>user</cp:lastModifiedBy>
  <dcterms:modified xsi:type="dcterms:W3CDTF">2022-10-09T16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