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6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丰都县退役军人事务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4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退役军人事务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-SA"/>
        </w:rPr>
        <w:t>年度伤残军人抚恤金项目资金绩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-SA"/>
        </w:rPr>
        <w:t>自评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做好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专项资金绩效自评工作，提高财政资金使用效益，根据《丰都县财政局关于开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绩效自评工作的通知》（丰财政发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精神，结合实际，我单位组织成立了绩效评价工作小组，评价小组采取座谈等方式听取情况，检查专项资金有关账目，收集整理专项资金支出相关资料，并根据各科室报送的绩效自评材料进行分析、总结，现将我单位专项资金绩效自评结果报告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实施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立项时间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伤残军人抚恤金截止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项目全面完成，并保质保量将优抚对象民生项目按时发放到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来源和使用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下达时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，下达金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15.2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伤残军人抚恤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15.2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市级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16.2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县级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主要用于优抚人员生活补助、抚恤、优抚人员解三难及节假日慰问。本项目支出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36.2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结余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绩效目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伤残军人抚恤金绩效目标；按月对优抚对象人员生活补助进行打卡发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项目绩效评价工作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成立丰都县退役军人事务局项目绩效评价工作组，负责绩效自评工作，工作组的主要成员及职责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组成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：陶一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组长：付朝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员：陶冶、范春华、余民波、秦红琼、杨明祥、丁艳、蒲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设在局办公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职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组长职责：审批绩效自评方案，监督、检查、核实绩效自评结果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绩效分析及评价结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投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项目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15.2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：中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25.7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县本级财政配套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43.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资金到位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实施过程中，各项目负责人监督管理，严格根据文件要求，执行绩效目标管理。财务人员积极落实资金及时到位，严格执行财经制度，做到专款专用，确保项目顺利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产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享受国家抚恤补助的优抚对象待遇均得到有效落实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效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效益：退役军人的各项补助待遇的落实，让他们安稳的融入社会，为我县社会稳定起到了很大的作用，也让党和政府对他们的关怀落到实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可持续发展：按照国家相关政策落实退役军人各项待遇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会公众满意度：满意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%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评价结果和评价结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抚人员经费项目自评分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评价等级为优等级，达到预期绩效目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经验总结、存在问题及意见或建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经验总结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领导，落实责任。加强组织领导，是确保退役军人项目实施完成的主要保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兑现政策，解难济困。结合我县实际，我们把落实中、市政策放在首位，始终坚持做好全县退役军人的服务管理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存在问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对于长期居住的外地的优抚对象死亡情况难以掌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军队移交政府干部离退休费不能定时发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资金审批环节繁琐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意见或建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能否参照社保资金管理，建立生存验证工作机制，提高资金和人员管理效能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议在退役军人项目资金兑付上，优先保障给予即时拨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建议加大退役军人安置政策和自主就业技能的培训力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军队移交政府干部离退休费于每月月初定时发放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 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政策文件学习，加大实地调查研究，提高绩效自评准确度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减少审批环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绩效自评结果拟应用和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绩效自评结果将在丰都县人民政府公众信息门户网站上进行公开，绩效评价结果与下年度资金安排直接挂钩，并将绩效评价整改通知书下放给各乡镇（街道）及单位，责令及时整改，按时提交整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056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34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60070</wp:posOffset>
              </wp:positionV>
              <wp:extent cx="502285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43pt;mso-wrap-distance-left:9.05pt;mso-wrap-distance-right:0pt;mso-wrap-distance-top:0pt;mso-wrap-distance-bottom:0pt;margin-top:-44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38">
    <w:name w:val="p38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8:00Z</dcterms:created>
  <dc:creator>雨林木风</dc:creator>
  <dc:description/>
  <dc:language>en-US</dc:language>
  <cp:lastModifiedBy>愿余生相知不辜负</cp:lastModifiedBy>
  <cp:lastPrinted>2020-05-25T10:14:00Z</cp:lastPrinted>
  <dcterms:modified xsi:type="dcterms:W3CDTF">2021-12-30T08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BD504749E41B4A25C7429E5335FAC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579357526_cloud</vt:lpwstr>
  </property>
</Properties>
</file>