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丰都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公益性岗位拟聘用人员的公示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重庆市人力资源和社会保障局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关于印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lt;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万名大学生基层就业支持行动方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渝人社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要求，现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丰都县统计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公益性岗位拟聘用人员予以公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5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公示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5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至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个工作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5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受理地点及电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5"/>
        <w:textAlignment w:val="auto"/>
        <w:rPr>
          <w:rFonts w:ascii="Calibri" w:hAnsi="Calibri" w:eastAsia="方正仿宋_GBK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地点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丰都县统计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通讯地址：重庆市丰都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党政大楼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楼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5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23-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0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605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58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5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公示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5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如对公示内容有异议，请以书面、署名形式反映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5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反映人必须用真实姓名，反映情况应实事求是，真实、具体、敢于负责。不允许借机捏造事实，泄愤报复或有意诬陷，一经查实，将严肃处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5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受理机构对反映人员和反映情况严格保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5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公示人员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5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3"/>
        <w:gridCol w:w="1134"/>
        <w:gridCol w:w="641"/>
        <w:gridCol w:w="668"/>
        <w:gridCol w:w="1732"/>
        <w:gridCol w:w="1338"/>
        <w:gridCol w:w="2450"/>
      </w:tblGrid>
      <w:tr>
        <w:trPr>
          <w:trHeight w:val="103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年龄</w:t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人员类别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公益性岗位名称</w:t>
            </w:r>
          </w:p>
        </w:tc>
        <w:tc>
          <w:tcPr>
            <w:tcW w:w="2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毕业院校</w:t>
            </w: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  <w:lang w:val="en-US" w:eastAsia="zh-CN"/>
              </w:rPr>
              <w:t>及专业</w:t>
            </w:r>
          </w:p>
        </w:tc>
      </w:tr>
      <w:tr>
        <w:trPr>
          <w:trHeight w:val="1140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  <w:lang w:val="en-US" w:eastAsia="zh-CN"/>
              </w:rPr>
              <w:t>何韵诗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8"/>
                <w:szCs w:val="28"/>
              </w:rPr>
              <w:t>2</w:t>
            </w:r>
            <w:r>
              <w:rPr>
                <w:rFonts w:eastAsia="方正仿宋_GBK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  <w:lang w:val="en-US" w:eastAsia="zh-CN"/>
              </w:rPr>
              <w:t>年应届离校未就业高校毕业生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统计就业服务协管</w:t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  <w:lang w:val="en-US" w:eastAsia="zh-CN"/>
              </w:rPr>
              <w:t>新疆政法学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  <w:lang w:val="en-US" w:eastAsia="zh-CN"/>
              </w:rPr>
              <w:t>公共事业管理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65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65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丰都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统计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65"/>
        <w:textAlignment w:val="auto"/>
        <w:rPr/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a1"/>
    <w:family w:val="roman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50:44Z</dcterms:created>
  <dc:creator>acer5</dc:creator>
  <dc:description/>
  <dc:language>en-US</dc:language>
  <cp:lastModifiedBy>Administrator</cp:lastModifiedBy>
  <cp:lastPrinted>2025-08-06T11:30:00Z</cp:lastPrinted>
  <dcterms:modified xsi:type="dcterms:W3CDTF">2025-08-06T03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C1489A92241F991FC394787778CFE_12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MTI2YmExODk3MGQyOTBjYWRlZTlmOGU3MjhjZDUzZmYiLCJ1c2VySWQiOiIxMzAzMzkyNDMwIn0=</vt:lpwstr>
  </property>
  <property fmtid="{D5CDD505-2E9C-101B-9397-08002B2CF9AE}" pid="5" name="commondata">
    <vt:lpwstr>commondata</vt:lpwstr>
  </property>
</Properties>
</file>