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32"/>
        <w:gridCol w:w="1731"/>
        <w:gridCol w:w="3323"/>
        <w:gridCol w:w="1969"/>
        <w:gridCol w:w="1500"/>
        <w:gridCol w:w="1335"/>
        <w:gridCol w:w="1080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成品油零售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油零售证书第丰都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040GJZGH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JYZ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成品油零售经营批准证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Style w:val="Font01"/>
                <w:rFonts w:eastAsia="方正仿宋_GBK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重庆泯涵实业有限公司丰都县桂花加油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重庆泯涵实业有限公司丰都县桂花加油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向津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向凤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变更法定代表人</w:t>
            </w:r>
          </w:p>
        </w:tc>
      </w:tr>
    </w:tbl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x梦城露邪曝</cp:lastModifiedBy>
  <cp:lastPrinted>2025-02-19T15:13:00Z</cp:lastPrinted>
  <dcterms:modified xsi:type="dcterms:W3CDTF">2025-05-16T09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B8112D678467EBA329A056DEF73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1NThiMTI1ZDgxMjdlMDIyNGVjMWFhMDdiNzY1N2EiLCJ1c2VySWQiOiIxNzAwNjA1MTUwIn0=</vt:lpwstr>
  </property>
</Properties>
</file>