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1710"/>
        <w:gridCol w:w="3465"/>
        <w:gridCol w:w="1425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油零售证书第丰都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012XMSJY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品油零售经营批准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丰都县鸿祥石油销售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未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高建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高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到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换证</w:t>
            </w:r>
          </w:p>
        </w:tc>
      </w:tr>
    </w:tbl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1-06T15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