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丰都县商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成品油零售经营批准证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遗失的公示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祥洪商贸有限公司《成品油零售经营批准证书》副本不慎遗失，《成品油零售经营批准证书》相关信息如下：企业名称：丰都县祥洪商贸有限公司；地址：重庆市丰都县兴龙镇先锋村一组；法定代表人：周英；证书编号：油零售证书第丰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14XLJYZ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经营范围：汽油、柴油；证书有效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；发证时间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现企业申请补办《成品油零售经营批准证书》副本，特发布此遗失公示，公示期自发布之日起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工作日，公示期满如无异议，我委将按照相关规定为企业补办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证书副本，原丰都县祥洪商贸有限公司《成品油零售经营批准证书》副本作废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丰都县商务委员会</w:t>
      </w:r>
    </w:p>
    <w:p>
      <w:pPr>
        <w:pStyle w:val="Normal"/>
        <w:ind w:firstLine="38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5:34:09Z</dcterms:created>
  <dc:creator>Administrator</dc:creator>
  <dc:description/>
  <dc:language>en-US</dc:language>
  <cp:lastModifiedBy>user</cp:lastModifiedBy>
  <cp:lastPrinted>2025-05-12T15:46:00Z</cp:lastPrinted>
  <dcterms:modified xsi:type="dcterms:W3CDTF">2025-05-12T17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7701661494C99BC3793BA3ECD27B2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YTA1Mjc3MWI0ODExM2Q5NDU0Y2IzMDFhYmRiZDBjZGEifQ==</vt:lpwstr>
  </property>
</Properties>
</file>