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丰都县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生活必需品保供能力提升先行区县项目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公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告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仿宋_GBK" w:cs="方正小标宋_GBK"/>
          <w:sz w:val="32"/>
          <w:szCs w:val="32"/>
          <w:lang w:eastAsia="zh-CN"/>
        </w:rPr>
      </w:pPr>
      <w:r>
        <w:rPr>
          <w:rFonts w:eastAsia="方正仿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eastAsia="zh-CN"/>
        </w:rPr>
        <w:t>按照业主申请、初评公示、部门联审程序，现确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丰都县商务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丰都县生活必需品保供数字化应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共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项目，为重庆市丰都县生活必需品保供能力提升先行区县首批项目（名单附后），现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：重庆市丰都县生活必需品保供能力提升先行区县首批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丰都县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itlePg/>
          <w:textDirection w:val="lrTb"/>
          <w:docGrid w:type="linesAndChar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Times New Roman" w:hAnsi="Times New Roman" w:eastAsia="方正仿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仿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重庆市丰都县生活必需品保供能力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先行区县首批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编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业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名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丰都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001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丰都县商务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丰都县生活必需品保供数字化应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丰都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 xml:space="preserve">002  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重庆市汽车运输集团丰都运输有限公司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丰都应急物资中转站建设及信息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丰都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 xml:space="preserve">003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丰敦投资开发有限公司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万吨肉类智能化储备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丰都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004  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重庆丰都光明食品贸易有限公司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吨肉类储备库冷链</w:t>
      </w:r>
      <w:r>
        <w:rPr>
          <w:rFonts w:ascii="Times New Roman" w:hAnsi="Times New Roman" w:cs="Times New Roman" w:eastAsia="方正仿宋_GBK"/>
          <w:sz w:val="32"/>
          <w:szCs w:val="32"/>
        </w:rPr>
        <w:t>及信息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丰都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005  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重庆申城现代农业有限公司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蛋品储备库数字化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丰都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006  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重庆恒都乾途食品开发有限公司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恒都中央厨房改造提升及信息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007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县天元丽都商贸有限公司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美洛购中小型生活超市保供能力提升及信息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531" w:right="1531" w:gutter="0" w:header="0" w:top="1531" w:footer="1474" w:bottom="1531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宋一_GBK">
    <w:altName w:val="方正书宋_GBK"/>
    <w:charset w:val="00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宋一_GBK;方正书宋_GBK" w:hAnsi="方正宋一_GBK;方正书宋_GBK" w:eastAsia="方正宋一_GBK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宋一_GBK;方正书宋_GBK" w:ascii="方正宋一_GBK;方正书宋_GBK" w:hAnsi="方正宋一_GBK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宋一_GBK;方正书宋_GBK" w:ascii="方正宋一_GBK;方正书宋_GBK" w:hAnsi="方正宋一_GBK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宋一_GBK;方正书宋_GBK" w:ascii="方正宋一_GBK;方正书宋_GBK" w:hAnsi="方正宋一_GBK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宋一_GBK;方正书宋_GBK" w:ascii="方正宋一_GBK;方正书宋_GBK" w:hAnsi="方正宋一_GBK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宋一_GBK;方正书宋_GBK" w:ascii="方正宋一_GBK;方正书宋_GBK" w:hAnsi="方正宋一_GBK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宋一_GBK;方正书宋_GBK" w:hAnsi="方正宋一_GBK;方正书宋_GBK" w:eastAsia="方正宋一_GBK;方正书宋_GBK"/>
                        <w:sz w:val="28"/>
                        <w:szCs w:val="28"/>
                      </w:rPr>
                    </w:pPr>
                    <w:r>
                      <w:rPr>
                        <w:rFonts w:eastAsia="方正宋一_GBK;方正书宋_GBK" w:ascii="方正宋一_GBK;方正书宋_GBK" w:hAnsi="方正宋一_GBK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宋一_GBK;方正书宋_GBK" w:ascii="方正宋一_GBK;方正书宋_GBK" w:hAnsi="方正宋一_GBK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宋一_GBK;方正书宋_GBK" w:ascii="方正宋一_GBK;方正书宋_GBK" w:hAnsi="方正宋一_GBK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宋一_GBK;方正书宋_GBK" w:ascii="方正宋一_GBK;方正书宋_GBK" w:hAnsi="方正宋一_GBK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宋一_GBK;方正书宋_GBK" w:ascii="方正宋一_GBK;方正书宋_GBK" w:hAnsi="方正宋一_GBK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宋一_GBK;方正书宋_GBK" w:hAnsi="方正宋一_GBK;方正书宋_GBK" w:eastAsia="方正宋一_GBK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宋一_GBK;方正书宋_GBK" w:ascii="方正宋一_GBK;方正书宋_GBK" w:hAnsi="方正宋一_GBK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宋一_GBK;方正书宋_GBK" w:ascii="方正宋一_GBK;方正书宋_GBK" w:hAnsi="方正宋一_GBK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宋一_GBK;方正书宋_GBK" w:ascii="方正宋一_GBK;方正书宋_GBK" w:hAnsi="方正宋一_GBK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宋一_GBK;方正书宋_GBK" w:ascii="方正宋一_GBK;方正书宋_GBK" w:hAnsi="方正宋一_GBK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宋一_GBK;方正书宋_GBK" w:ascii="方正宋一_GBK;方正书宋_GBK" w:hAnsi="方正宋一_GBK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宋一_GBK;方正书宋_GBK" w:hAnsi="方正宋一_GBK;方正书宋_GBK" w:eastAsia="方正宋一_GBK;方正书宋_GBK"/>
                        <w:sz w:val="28"/>
                        <w:szCs w:val="28"/>
                      </w:rPr>
                    </w:pPr>
                    <w:r>
                      <w:rPr>
                        <w:rFonts w:eastAsia="方正宋一_GBK;方正书宋_GBK" w:ascii="方正宋一_GBK;方正书宋_GBK" w:hAnsi="方正宋一_GBK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宋一_GBK;方正书宋_GBK" w:ascii="方正宋一_GBK;方正书宋_GBK" w:hAnsi="方正宋一_GBK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宋一_GBK;方正书宋_GBK" w:ascii="方正宋一_GBK;方正书宋_GBK" w:hAnsi="方正宋一_GBK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宋一_GBK;方正书宋_GBK" w:ascii="方正宋一_GBK;方正书宋_GBK" w:hAnsi="方正宋一_GBK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宋一_GBK;方正书宋_GBK" w:ascii="方正宋一_GBK;方正书宋_GBK" w:hAnsi="方正宋一_GBK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;方正书宋_GBK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harChar">
    <w:name w:val="Char Char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9:46:00Z</dcterms:created>
  <dc:creator>USER</dc:creator>
  <dc:description/>
  <dc:language>en-US</dc:language>
  <cp:lastModifiedBy>user</cp:lastModifiedBy>
  <cp:lastPrinted>2020-05-12T00:56:00Z</cp:lastPrinted>
  <dcterms:modified xsi:type="dcterms:W3CDTF">2024-11-19T16:19:00Z</dcterms:modified>
  <cp:revision>67</cp:revision>
  <dc:subject/>
  <dc:title>丰都县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A9727C7454C9DBD68EE3BAB18475A_12</vt:lpwstr>
  </property>
  <property fmtid="{D5CDD505-2E9C-101B-9397-08002B2CF9AE}" pid="3" name="KSOProductBuildVer">
    <vt:lpwstr>2052-11.8.2.1038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