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丰都县商务委员会关于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度市商务区域协调发展资金安排情况的公示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3"/>
          <w:szCs w:val="33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3"/>
          <w:szCs w:val="33"/>
        </w:rPr>
        <w:t>根据重庆市商务委员会《关于做好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3"/>
          <w:szCs w:val="33"/>
        </w:rPr>
        <w:t>2022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3"/>
          <w:szCs w:val="33"/>
        </w:rPr>
        <w:t>年度市商务区域协调发展资金管理工作的通知》（渝商务〔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3"/>
          <w:szCs w:val="33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3"/>
          <w:szCs w:val="33"/>
        </w:rPr>
        <w:t>〕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3"/>
          <w:szCs w:val="33"/>
        </w:rPr>
        <w:t>40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3"/>
          <w:szCs w:val="33"/>
        </w:rPr>
        <w:t>号）文件要求，遵照重庆市商务委员会、重庆市财政局《关于印发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3"/>
          <w:szCs w:val="33"/>
        </w:rPr>
        <w:t>&lt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3"/>
          <w:szCs w:val="33"/>
        </w:rPr>
        <w:t>重庆市商务区域协调发展资金管理实施细则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3"/>
          <w:szCs w:val="33"/>
        </w:rPr>
        <w:t>&gt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3"/>
          <w:szCs w:val="33"/>
        </w:rPr>
        <w:t>的通知》（渝商务发〔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3"/>
          <w:szCs w:val="33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3"/>
          <w:szCs w:val="33"/>
        </w:rPr>
        <w:t>〕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3"/>
          <w:szCs w:val="33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3"/>
          <w:szCs w:val="33"/>
        </w:rPr>
        <w:t>号）文件规定，经县商务委党组会研究同意，拟安排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3"/>
          <w:szCs w:val="33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3"/>
          <w:szCs w:val="33"/>
        </w:rPr>
        <w:t>年度区域协调发展资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3"/>
          <w:szCs w:val="33"/>
        </w:rPr>
        <w:t>910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3"/>
          <w:szCs w:val="33"/>
        </w:rPr>
        <w:t>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用于支持以下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个项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3"/>
          <w:szCs w:val="33"/>
        </w:rPr>
        <w:t>，现将具体资金安排情况予以公示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公示期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受理机构及联系方式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受理地点：重庆市丰都县商务委员会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联系方式：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023-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073850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三、公示要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.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如对公告内容有异议，请以书面、署名形式反映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.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.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受理机构对反映人员及反映情况严格保密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附件：丰都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度市级商务区域协调发展资金分配申报项目一览表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                                                      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丰都县商务委员会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2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4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105" w:after="105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丰都县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市级商务区域协调发展资金分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105" w:after="105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报项目一览表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1920"/>
        <w:gridCol w:w="3232"/>
        <w:gridCol w:w="1623"/>
        <w:gridCol w:w="871"/>
      </w:tblGrid>
      <w:tr>
        <w:trPr>
          <w:trHeight w:val="75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项目名称</w:t>
            </w:r>
          </w:p>
        </w:tc>
        <w:tc>
          <w:tcPr>
            <w:tcW w:w="3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兑付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支持企业名称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支持金额（元）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丰都祈福节促销活动</w:t>
            </w:r>
          </w:p>
        </w:tc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丰都县农业发展集团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展重要民生商品市场监测，健全信息分析预警体系</w:t>
            </w:r>
          </w:p>
        </w:tc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瑾慧商贸有限公司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丰都县火锅节促销活动</w:t>
            </w:r>
          </w:p>
        </w:tc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丰都县商务委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限上企业发展</w:t>
            </w:r>
          </w:p>
        </w:tc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丰都县商务委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商引资项目</w:t>
            </w:r>
          </w:p>
        </w:tc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丰都县商务委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消费展会项目</w:t>
            </w:r>
          </w:p>
        </w:tc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丰都县麻辣鸡产业协会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元）、丰都县美容美发协会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元）、丰都县婚庆协会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元）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0000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保税仓库经营业务</w:t>
            </w:r>
          </w:p>
        </w:tc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丰都丰恒物流发展有限公司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计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10000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user</cp:lastModifiedBy>
  <dcterms:modified xsi:type="dcterms:W3CDTF">2024-11-01T16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