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县域商业建设行动项目调整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按照重庆市商务委员会、重庆市财政局、重庆市乡村振兴局《关于印发重庆市县域商业建设行动专项资金管理实施细则的通知》（渝商务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及丰都县商务委员会《关于印发《丰都县县域商业体系建设专项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项目申报指南》的通知》（丰商务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等文件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工作实际，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县域商业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动支持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丰都县仙女湖镇黄沙农贸市场建设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土地审批原因不能如期完成项目建设内容，</w:t>
      </w:r>
      <w:r>
        <w:rPr>
          <w:rFonts w:ascii="Times New Roman" w:hAnsi="Times New Roman" w:cs="Times New Roman" w:eastAsia="方正仿宋_GBK"/>
          <w:sz w:val="32"/>
          <w:szCs w:val="32"/>
        </w:rPr>
        <w:t>为保证项目建设的严肃性和资金使用的效益性，扎实推动县域商业体系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丰都县仙女湖镇黄沙农贸市场建设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整为从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库中选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底完成建设的“瑾慧商贸有限公司供应链下沉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单予以公示（名单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如有异议，请于公示期内以书面形式向丰都县商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反映，并请注明姓名和联系方式。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7385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地址：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行政大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丰都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县域商业建设行动调整名单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丰都县商务委员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pacing w:val="-2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 w:bidi="ar-SA"/>
        </w:rPr>
        <w:t>丰都县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 w:bidi="ar-SA"/>
        </w:rPr>
        <w:t>年县域商业建设行动调整名单公示</w:t>
      </w:r>
    </w:p>
    <w:tbl>
      <w:tblPr>
        <w:tblW w:w="8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1"/>
        <w:gridCol w:w="843"/>
        <w:gridCol w:w="1076"/>
        <w:gridCol w:w="4550"/>
        <w:gridCol w:w="667"/>
      </w:tblGrid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丰都县仙女湖镇黄沙农贸市场建设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丰都县仙女湖镇人民政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女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改造地坪</w:t>
            </w: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0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㎡，新建钢架棚</w:t>
            </w: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㎡，升级改造摊位</w:t>
            </w: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，修建公厕</w:t>
            </w: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改造下水道</w:t>
            </w: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，新增信息化设备</w:t>
            </w: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，改造电路、网络、给排水，配齐消防设施设备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取消当年支持项目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重庆市瑾慧商贸有限公司供应链下沉改造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重庆市瑾慧商贸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购买信息化系统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套，定制化软件开发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购买扫码枪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套，收银机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台，小票机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台，营销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PDA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台；购买运输车一台；门店改造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 w:bidi="ar"/>
              </w:rPr>
              <w:t>家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增支持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30:40Z</dcterms:created>
  <dc:creator>Administrator</dc:creator>
  <dc:description/>
  <dc:language>en-US</dc:language>
  <cp:lastModifiedBy>user</cp:lastModifiedBy>
  <dcterms:modified xsi:type="dcterms:W3CDTF">2023-12-21T16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F187C0B4B4D32B1A39463C0F3072B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