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丰都县祥洪商贸有限公司法定代表人变更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丰都县祥洪商贸有限公司董事会决定，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，由周英同志担任丰都县祥洪商贸有限公司法定代表人。现予公示，公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如对此有异议，请反馈至丰都县商务委员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人：冉蛟龙，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060524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成品油经营批准证书变更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丰都县祥洪商贸有限公司法定代表人任免职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法定代表人身份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丰都县商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2:19Z</dcterms:created>
  <dc:creator>Administrator</dc:creator>
  <dc:description/>
  <dc:language>en-US</dc:language>
  <cp:lastModifiedBy>Fear</cp:lastModifiedBy>
  <cp:lastPrinted>2023-10-08T10:58:00Z</cp:lastPrinted>
  <dcterms:modified xsi:type="dcterms:W3CDTF">2023-10-09T03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46AFDE504EB5BCC6096960423F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