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  <w:t>202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商贸流通统计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部门整体绩效自评报告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商贸流通统计监测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是按照</w:t>
      </w:r>
      <w:r>
        <w:rPr>
          <w:rFonts w:ascii="Times New Roman" w:hAnsi="Times New Roman" w:cs="Times New Roman"/>
          <w:sz w:val="32"/>
          <w:szCs w:val="32"/>
        </w:rPr>
        <w:t>重庆市财政局《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下达国际市场开拓等项目补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的通知</w:t>
      </w:r>
      <w:r>
        <w:rPr>
          <w:rFonts w:ascii="Times New Roman" w:hAnsi="Times New Roman" w:cs="Times New Roman"/>
          <w:sz w:val="32"/>
          <w:szCs w:val="32"/>
        </w:rPr>
        <w:t>》（渝财产业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重庆市商务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加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商贸流通统计监测专项资金使用管理的通知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进行开展的。现</w:t>
      </w:r>
      <w:r>
        <w:rPr>
          <w:rFonts w:ascii="Times New Roman" w:hAnsi="Times New Roman" w:cs="Times New Roman"/>
          <w:sz w:val="32"/>
          <w:szCs w:val="32"/>
        </w:rPr>
        <w:t>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</w:rPr>
        <w:t>（一）项目背景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强化商贸统计监测和运行工作稳步推进，样本结构不断优化，数据报送形式更加多样化，数据质量和分析水平得到稳步提高，为全市商贸流通产业发展提供强有力的数据支持，重庆市商务委员会下发了《关于加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商贸流通统计监测专项资金使用管理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，给予各区县参与商贸流通监测的企业、企业统计人员和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一定的经费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</w:rPr>
        <w:t>项目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重庆市财政局</w:t>
      </w:r>
      <w:r>
        <w:rPr>
          <w:rFonts w:ascii="Times New Roman" w:hAnsi="Times New Roman" w:cs="Times New Roman"/>
          <w:sz w:val="32"/>
          <w:szCs w:val="32"/>
        </w:rPr>
        <w:t>《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下达国际市场开拓等项目补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的通知</w:t>
      </w:r>
      <w:r>
        <w:rPr>
          <w:rFonts w:ascii="Times New Roman" w:hAnsi="Times New Roman" w:cs="Times New Roman"/>
          <w:sz w:val="32"/>
          <w:szCs w:val="32"/>
        </w:rPr>
        <w:t>》（渝财产业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文件。按照重庆市商务委员会《关于加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商贸流通统计监测专项资金使用管理的通知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委及时与县财政局进行对接，对市级给予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经费按照企业、企业统计人员报送数据的频率进行了分配，并督促企业及时开展数据填报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年初设定该项目的绩效目标是完成市商务委安排的节假日日报、周报、月报等其他报表，已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属于报送补贴性项目，且全年任务是及时性和不可更改，全年任务完成则认定为实施完成，按照原分配计划进行</w:t>
      </w:r>
      <w:r>
        <w:rPr>
          <w:rFonts w:ascii="Times New Roman" w:hAnsi="Times New Roman" w:cs="Times New Roman"/>
          <w:sz w:val="32"/>
          <w:szCs w:val="32"/>
        </w:rPr>
        <w:t>资金拨付。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，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流通企业监测企业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生活必需品市场监测企业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资料监测企业，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黄金周节假日监测企业（与前面有重复）以及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重点直报企业（与前面有重复），顺利完成全年日常月报、周报、节假日和重要节点日报任务，完成了市商务委和县政府交办的全年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项目资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市级专项资金，</w:t>
      </w:r>
      <w:r>
        <w:rPr>
          <w:rFonts w:ascii="Times New Roman" w:hAnsi="Times New Roman" w:cs="Times New Roman"/>
          <w:sz w:val="32"/>
          <w:szCs w:val="32"/>
        </w:rPr>
        <w:t>资金到位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0</w:t>
      </w:r>
      <w:r>
        <w:rPr>
          <w:rFonts w:eastAsia="方正仿宋_GBK;Arial Unicode MS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在项目实施过程中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商务委规划财务科统计人员加强对企业数据报送的督促和指导，确保数据及时填报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商贸企业全年共完成日常月报、周报、节假日和重要节点日报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次，完成了市商务委交办的全年目标任务，</w:t>
      </w:r>
      <w:r>
        <w:rPr>
          <w:rFonts w:ascii="Times New Roman" w:hAnsi="Times New Roman" w:cs="Times New Roman"/>
          <w:sz w:val="32"/>
          <w:lang w:eastAsia="zh-CN"/>
        </w:rPr>
        <w:t>资金拨付率达到了</w:t>
      </w:r>
      <w:r>
        <w:rPr>
          <w:rFonts w:eastAsia="方正仿宋_GBK;Arial Unicode MS" w:cs="Times New Roman"/>
          <w:sz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  <w:lang w:eastAsia="zh-CN"/>
        </w:rPr>
        <w:t>同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高质的</w:t>
      </w:r>
      <w:r>
        <w:rPr>
          <w:rFonts w:ascii="Times New Roman" w:hAnsi="Times New Roman" w:cs="Times New Roman"/>
          <w:sz w:val="32"/>
          <w:lang w:eastAsia="zh-CN"/>
        </w:rPr>
        <w:t>数据报送为政府对市场的把握和走向分析有一定的参考价值，受益企业和统计员满意度达到</w:t>
      </w:r>
      <w:r>
        <w:rPr>
          <w:rFonts w:eastAsia="方正仿宋_GBK;Arial Unicode MS" w:cs="Times New Roman"/>
          <w:sz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方正仿宋_GBK;Arial Unicode MS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 w:val="32"/>
          <w:szCs w:val="32"/>
        </w:rPr>
        <w:t>分，评价等级为</w:t>
      </w:r>
      <w:r>
        <w:rPr>
          <w:rFonts w:ascii="Times New Roman" w:hAnsi="Times New Roman" w:cs="Times New Roman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sz w:val="32"/>
          <w:szCs w:val="32"/>
        </w:rPr>
        <w:t>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资金由商务委按照报送样本数量和质量进行分配，属于事后补助项目，且时效性很强，需要商务部门统计人员加强对企业的督促和指导，特别是在特殊节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下一步继续加强日常监管工作，确保及时高效的数据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;Arial Unicode MS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仿宋_GBK;Arial Unicode MS" w:cs="Times New Roman"/>
          <w:bCs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温星星</cp:lastModifiedBy>
  <cp:lastPrinted>2022-03-02T23:59:00Z</cp:lastPrinted>
  <dcterms:modified xsi:type="dcterms:W3CDTF">2023-08-08T06:19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7CE23D7A46B3884834B6D49B75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