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按照《重庆市服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六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六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进一步做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放管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改革工作任务清单》（渝府办发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和县委、县政府的要求，商务行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六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六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稳步推进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放管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改革持续深化。一是进一步推动减轻市场主体负担。目前，行政许可事项、依申请类政务服务事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全程网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拍卖分公司设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川渝通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持续推进减环节、减时间、减材料、减跑动，依申请类事项实际办理时间比法定时限平均减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％以上，即办件事项比例达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％。二是积极纾困解难，支持商流企业全面复工复产。今年以来，累计兑现企业政策性补助资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0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占应享额度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％。在系列政策的扶持带动下，加快了商贸流通服务业消费回升步伐。三是坚持疫情防控与服务企业发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两不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今年以来，结合落实服务企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十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举措，委班子成员深入企业走访服务达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次。其中：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攻坚月中，组成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检查督导组，在城区分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责任片区，由委领导带队，开展商务行业疫情防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攻坚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专项行动，加强商场、超市、菜市场、餐饮、住宿企业疫情隐患大排查，坚决遏制了疫情传播，消除企业被停业的代价，实现疫情防控与企业正常经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两不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1-12-31T15:25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