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加快完善龙河东商圈多样业态，力争国际商贸城今年全面建成，推进公路物流港二期建设，全面开工建设农产品批发市场和再生资源交易市场，提档升级龙城华府美食街和金科夜市。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十四五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期间，重点推动峡南溪商圈和两个专业市场建设。峡南溪商圈规划集中商业建筑面积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6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－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8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万㎡，辐射峡南溪片区、王家渡组团西半区、名山组团、丁庄组团人口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万人。定位为丰都城市西区商业中心，将布局大型百货、超市、美食城、演艺中心、丰都旅游商品展销中心、进口商品分销中心、时尚商业街、茶饮酒吧街、书店影城文化街、女人街、儿童城、健身运动城、地下车库、室外广场等。推动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综合交易市场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和重点商贸企业仓储物流园暨小商品批发市场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，补齐城市商业最后一块短板。将五金机电、钢材、铝材、装饰石材等同类行业集中入园，整合建设重点商贸企业、小商品商家、瓶装水和饮料经营户仓储配送中心，总共需要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0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亩规模的建设用地。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1-12-31T15:21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