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机构设置。将丰都县商务局更名为丰都县商务委员会，是县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内设机构。根据主要职责及内设机构调整情况，丰都县商务委员会设下列</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办公室。负责机关日常运转，承担党群、信息、信访、保密、人事编制、统战侨务、政务公开、资产管理、目标考核、督查督办、内部审计、议提案办理等工作。负责本部门规范性文件合法合规性审查工作。负责商贸流通行业宣传工作，指导商贸流通文化建设工作。负责行业人才管理、干部教育培训工作。负责机关离退休干部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规划财务科。负责拟订和实施商贸流通产业发展规划、行业规划、商业网点建设规划和经济运行年度、季度目标计划，统筹协调商贸流通项目计划管理，分析商贸流通经济运行状况并提出政策建议。组织开展专项调研活动，提出商贸流通业发展战略建议，拟订全县商业发展实施意见。指导商贸流通业的改革工作。负责内外贸各类资金、基金的协调和管理工作。负责机关和直属单位财务管理工作，编制和执行财政预决算报告。负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限上</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企业的培育和发展，指导企业</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套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数据的填报工作。承担重要商品的市场供求状况监测及市场预测、预警和信息发布工作。承担商贸流通信息网站建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现代流通科。拟订和实施现代物流业发展战略、规划、计划和政策措施，协调物流业发展重大布局，推进物流业发展。负责农村流通和农产品市场体系建设，协同推进乡村振兴工作。负责农超对接等农产品产销对接工作。负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商贸强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乡镇商圈创建工作。负责城乡物流共同配送体系、县乡村农村三级物流体系和农产品、食品等冷链物流体系建设及快递物流、仓储物流监管等工作。指导协调全县物流园区、物流配送中心和重点物流项目建设。负责智能物流、物联网等现代物流技术、信息化技术的推广应用。负责培育物流服务品牌及物流行业对外交流合作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商业发展服务科。负责推动商务区（商圈）、特色商业街、商品交易市场（除乡镇农贸市场）、城区菜市场建设和社区商业发展，制定、完善、实施相关建设规范。负责招商引资及对外经济合作。负责管理批零销售、连锁经营、直销规范等工作。负责老字号发展与保护。负责会展行业管理和组织会展活动。负责商贸文化品牌建设工作。负责餐饮住宿业管理工作。牵头组织餐饮业（含农家乐）、住宿业等级评定工作。负责家政、人像摄影、婚庆、沐浴、美容美发、家电维修、洗染等生活服务行业管理工作。指导生活服务业技能技术培训和鉴定工作。负责商贸行业协会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安全环保监管科（行政审批服务科）。负责商贸流通、成品油、汽车流通、报废汽车、二手车、再生资源回收与利用、废弃电子产品处理、美容美发、洗染等行业安全、生态文明建设与环境保护监督管理职责。牵头协调实施限制销售、使用塑料购物袋有关工作。负责整顿和规范集镇燃煤销售网点工作。负责机关法定职责内的行政许可和公共服务事项办理工作。负责商务领域社会治安综合治理、法制、诚信建设、</w:t>
      </w:r>
      <w:r>
        <w:rPr>
          <w:rFonts w:ascii="Times New Roman" w:hAnsi="Times New Roman" w:cs="Times New Roman" w:eastAsia="方正仿宋_GBK;Arial Unicode MS"/>
          <w:sz w:val="32"/>
          <w:szCs w:val="32"/>
          <w:lang w:eastAsia="zh-CN"/>
        </w:rPr>
        <w:t>反恐防暴</w:t>
      </w:r>
      <w:r>
        <w:rPr>
          <w:rFonts w:ascii="Times New Roman" w:hAnsi="Times New Roman" w:cs="Times New Roman" w:eastAsia="方正仿宋_GBK;Arial Unicode MS"/>
          <w:sz w:val="32"/>
          <w:szCs w:val="32"/>
        </w:rPr>
        <w:t>工作。落实重要生活必需品储备制度，负责突发性灾害和突发性事件重要商品应急保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外贸经济科。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电子商务科。负责拟订和实施电子商务发展相关政策、规划、计划、政策措施，推进落实电子商务相关标准。负责电子商务行业管理，牵头推进各行业电子商务应用，协调支持配送、支付、技术、认证等配套行业发展。负责农村电子商务公共服务、共同配送和人才培训体系建设。负责统筹协调消费扶贫和电商扶贫工作。负责网销农产品追溯和质量保障体系建设及农产品电商品牌培育工作。负责电子商务行业统计、监测、分析和信息发布工作。负责商贸行业信息化建设，推进商贸领域大数据开发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人员车辆编制及现状。机关行政编制</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名。参公编制</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领导职数：主任</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副主任</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名。内设机构领导职数</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名（各科室设科长、主任</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现有职工总数</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人，其中：在职职工</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人（公务员</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人，参公人员</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人，）；离退休人员</w:t>
      </w:r>
      <w:r>
        <w:rPr>
          <w:rFonts w:eastAsia="方正仿宋_GBK;Arial Unicode MS" w:cs="Times New Roman" w:ascii="Times New Roman" w:hAnsi="Times New Roman"/>
          <w:sz w:val="32"/>
          <w:szCs w:val="32"/>
        </w:rPr>
        <w:t>98</w:t>
      </w:r>
      <w:r>
        <w:rPr>
          <w:rFonts w:ascii="Times New Roman" w:hAnsi="Times New Roman" w:cs="Times New Roman" w:eastAsia="方正仿宋_GBK;Arial Unicode MS"/>
          <w:sz w:val="32"/>
          <w:szCs w:val="32"/>
        </w:rPr>
        <w:t>人（其中：离休干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人）。此外，代管商务系统离休干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代管职工遗属</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人，代管商务系统破产关闭企业参战人员</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有公务用车编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为商务执法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一般公共预算财政拨款收入</w:t>
      </w:r>
      <w:r>
        <w:rPr>
          <w:rFonts w:eastAsia="方正仿宋_GBK;Arial Unicode MS" w:cs="Times New Roman" w:ascii="Times New Roman" w:hAnsi="Times New Roman"/>
          <w:sz w:val="32"/>
          <w:szCs w:val="32"/>
        </w:rPr>
        <w:t>2061.36</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2061.3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531.78</w:t>
      </w:r>
      <w:r>
        <w:rPr>
          <w:rFonts w:ascii="Times New Roman" w:hAnsi="Times New Roman" w:cs="Times New Roman" w:eastAsia="方正仿宋_GBK;Arial Unicode MS"/>
          <w:sz w:val="32"/>
          <w:szCs w:val="32"/>
        </w:rPr>
        <w:t>万元。其中：基本支出减少</w:t>
      </w:r>
      <w:r>
        <w:rPr>
          <w:rFonts w:eastAsia="方正仿宋_GBK;Arial Unicode MS" w:cs="Times New Roman" w:ascii="Times New Roman" w:hAnsi="Times New Roman"/>
          <w:sz w:val="32"/>
          <w:szCs w:val="32"/>
        </w:rPr>
        <w:t>59.58</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59.58</w:t>
      </w:r>
      <w:r>
        <w:rPr>
          <w:rFonts w:ascii="Times New Roman" w:hAnsi="Times New Roman" w:cs="Times New Roman" w:eastAsia="方正仿宋_GBK;Arial Unicode MS"/>
          <w:sz w:val="32"/>
          <w:szCs w:val="32"/>
        </w:rPr>
        <w:t>万元，主要原因是在职人员的工资支出和公务业务费等支出，主要用于保障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szCs w:val="32"/>
        </w:rPr>
        <w:t>1305.0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591.36</w:t>
      </w:r>
      <w:r>
        <w:rPr>
          <w:rFonts w:ascii="Times New Roman" w:hAnsi="Times New Roman" w:cs="Times New Roman" w:eastAsia="方正仿宋_GBK;Arial Unicode MS"/>
          <w:sz w:val="32"/>
          <w:szCs w:val="32"/>
        </w:rPr>
        <w:t>万元，主要原因是增加电子商务进农村市级项目等，主要用于电子商务进农村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商务委员会</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其中：因公出国（境）费用</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元，主要原因是减少出国考察商贸项目；公务接待费</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 xml:space="preserve">1.5 </w:t>
      </w:r>
      <w:r>
        <w:rPr>
          <w:rFonts w:ascii="Times New Roman" w:hAnsi="Times New Roman" w:cs="Times New Roman" w:eastAsia="方正仿宋_GBK;Arial Unicode MS"/>
          <w:sz w:val="32"/>
          <w:szCs w:val="32"/>
        </w:rPr>
        <w:t>万元，主要原因是增加公务接待数量和人员；公务用车运行维护费</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用车购置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 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机关运行经费。</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一般公共预算财政拨款运行经费</w:t>
      </w:r>
      <w:r>
        <w:rPr>
          <w:rFonts w:eastAsia="方正仿宋_GBK;Arial Unicode MS" w:cs="Times New Roman" w:ascii="Times New Roman" w:hAnsi="Times New Roman"/>
          <w:sz w:val="32"/>
          <w:szCs w:val="32"/>
        </w:rPr>
        <w:t>98.12</w:t>
      </w:r>
      <w:r>
        <w:rPr>
          <w:rFonts w:ascii="Times New Roman" w:hAnsi="Times New Roman" w:cs="Times New Roman" w:eastAsia="方正仿宋_GBK;Arial Unicode MS"/>
          <w:sz w:val="32"/>
          <w:szCs w:val="32"/>
        </w:rPr>
        <w:t>万元，比上年减少</w:t>
      </w:r>
      <w:r>
        <w:rPr>
          <w:rFonts w:eastAsia="方正仿宋_GBK;Arial Unicode MS" w:cs="Times New Roman" w:ascii="Times New Roman" w:hAnsi="Times New Roman"/>
          <w:sz w:val="32"/>
          <w:szCs w:val="32"/>
        </w:rPr>
        <w:t>(20.06</w:t>
      </w:r>
      <w:r>
        <w:rPr>
          <w:rFonts w:ascii="Times New Roman" w:hAnsi="Times New Roman" w:cs="Times New Roman" w:eastAsia="方正仿宋_GBK;Arial Unicode MS"/>
          <w:sz w:val="32"/>
          <w:szCs w:val="32"/>
        </w:rPr>
        <w:t>万元，主要原因是减少公务业务活动人头定额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政府采购情况。所属各预算单位政府采购预算总额</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万元，其中：政府采购货物预算</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政府采购工程预算</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政府采购服务预算</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绩效目标设置情况。</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项目支出均实行了绩效目标管理，涉及一般公共预算当年财政拨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305.0</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国有资产占有使用情况。</w:t>
      </w:r>
      <w:r>
        <w:rPr>
          <w:rFonts w:ascii="Times New Roman" w:hAnsi="Times New Roman" w:cs="Times New Roman" w:eastAsia="方正仿宋_GBK;Arial Unicode MS"/>
          <w:sz w:val="32"/>
          <w:szCs w:val="32"/>
          <w:lang w:eastAsia="zh-CN"/>
        </w:rPr>
        <w:t>截至</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所属各预算单位共有车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其中一般公务用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五、 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下为常见专业名词解释，部门应根据实际情况进行解释和增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w:t>
      </w:r>
      <w:r>
        <w:rPr>
          <w:rFonts w:ascii="Times New Roman" w:hAnsi="Times New Roman" w:cs="Times New Roman" w:eastAsia="方正仿宋_GBK;Arial Unicode MS"/>
          <w:sz w:val="32"/>
          <w:szCs w:val="32"/>
        </w:rPr>
        <w:t>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w:t>
      </w:r>
      <w:r>
        <w:rPr>
          <w:rFonts w:ascii="Times New Roman" w:hAnsi="Times New Roman" w:cs="Times New Roman" w:eastAsia="方正仿宋_GBK;Arial Unicode MS"/>
          <w:sz w:val="32"/>
          <w:szCs w:val="32"/>
        </w:rPr>
        <w:t>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w:t>
      </w:r>
      <w:r>
        <w:rPr>
          <w:rFonts w:ascii="Times New Roman" w:hAnsi="Times New Roman" w:cs="Times New Roman" w:eastAsia="方正仿宋_GBK;Arial Unicode MS"/>
          <w:sz w:val="32"/>
          <w:szCs w:val="32"/>
        </w:rPr>
        <w:t>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w:t>
      </w:r>
      <w:r>
        <w:rPr>
          <w:rFonts w:ascii="Times New Roman" w:hAnsi="Times New Roman" w:cs="Times New Roman" w:eastAsia="方正仿宋_GBK;Arial Unicode M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部门预算公开联系人：朱小碧</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023-70738505</w:t>
      </w:r>
      <w:r>
        <w:rPr>
          <w:rFonts w:ascii="Times New Roman" w:hAnsi="Times New Roman" w:cs="Times New Roman" w:eastAsia="方正仿宋_GBK;Arial Unicode MS"/>
          <w:sz w:val="32"/>
          <w:szCs w:val="32"/>
          <w:lang w:eastAsia="zh-CN"/>
        </w:rPr>
        <w:t>。</w:t>
      </w:r>
    </w:p>
    <w:p>
      <w:pPr>
        <w:pStyle w:val="Normal"/>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Arial Unicode MS"/>
    <w:charset w:val="86"/>
    <w:family w:val="auto"/>
    <w:pitch w:val="default"/>
  </w:font>
  <w:font w:name="Times New Roman">
    <w:charset w:val="00"/>
    <w:family w:val="roman"/>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温星星</cp:lastModifiedBy>
  <dcterms:modified xsi:type="dcterms:W3CDTF">2023-08-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7D88F22941CBA8926595EEE92673_12</vt:lpwstr>
  </property>
  <property fmtid="{D5CDD505-2E9C-101B-9397-08002B2CF9AE}" pid="3" name="KSOProductBuildVer">
    <vt:lpwstr>2052-12.1.0.15120</vt:lpwstr>
  </property>
  <property fmtid="{D5CDD505-2E9C-101B-9397-08002B2CF9AE}" pid="4" name="commondata">
    <vt:lpwstr>commondata</vt:lpwstr>
  </property>
</Properties>
</file>