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董家镇木洞电站（二级电站）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董家镇木洞电站（二级电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延续取水，并颁发新取水许可电子证照；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对取用水进行严格管控，确保年度最大取水不超过核定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配合做好水资源日常监督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服从我局依法作出的取水限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逾期不办理延续申请手续的，取水许可证期满自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连续停止取水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，由原审批机关注销取水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5-08T15:18:00Z</cp:lastPrinted>
  <dcterms:modified xsi:type="dcterms:W3CDTF">2025-05-19T11:01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D1ADE4484E94808CD6C7A1FA66A8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xNTQ1ODI0NjA5In0=</vt:lpwstr>
  </property>
  <property fmtid="{D5CDD505-2E9C-101B-9397-08002B2CF9AE}" pid="5" name="commondata">
    <vt:lpwstr>commondata</vt:lpwstr>
  </property>
</Properties>
</file>