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盛祥矿业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盛祥矿业有限公司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3-26T10:36:00Z</cp:lastPrinted>
  <dcterms:modified xsi:type="dcterms:W3CDTF">2025-03-31T16:16:4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2878EFCA74C2FAD9F533DBB680DB1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