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建磊石材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建磊石材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12T16:15:00Z</cp:lastPrinted>
  <dcterms:modified xsi:type="dcterms:W3CDTF">2025-03-31T15:59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21EE436C496C9B2D7379221DA510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