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重庆恒都农业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家镇养殖场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恒都农业集团有限公司高家镇养殖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4:00Z</cp:lastPrinted>
  <dcterms:modified xsi:type="dcterms:W3CDTF">2025-03-31T15:56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B433F344478394121BEE29200E6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