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李家楼养殖专业合作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李家楼养殖专业合作社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12T16:14:00Z</cp:lastPrinted>
  <dcterms:modified xsi:type="dcterms:W3CDTF">2025-03-31T15:41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833A18F541E3B80F9F70D2D2C62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