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洪炜农业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洪炜农业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12T16:14:00Z</cp:lastPrinted>
  <dcterms:modified xsi:type="dcterms:W3CDTF">2025-03-31T15:35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7C718FD24286A50E41D4D3CC1B0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