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暨龙农业发展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暨龙农业发展有限公司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3-05T16:36:00Z</cp:lastPrinted>
  <dcterms:modified xsi:type="dcterms:W3CDTF">2025-03-06T17:46:5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046B3C254454188BB523778294F6B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