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同意重庆市丰都县双路镇莲花洞村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村民委员会延续取水的通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丰都县双路镇莲花洞村村民委员会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单位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单位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你单位延续取水，并颁发新取水许可电子证照；同意你单位取水地点</w:t>
      </w:r>
      <w:r>
        <w:rPr>
          <w:rFonts w:ascii="Times New Roman" w:hAnsi="Times New Roman" w:cs="Times New Roman" w:eastAsia="方正仿宋_GBK"/>
          <w:sz w:val="32"/>
          <w:szCs w:val="32"/>
        </w:rPr>
        <w:t>、取水量、取水用途等维持不变，你单位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你单位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单位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单位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单位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27T16:15:00Z</cp:lastPrinted>
  <dcterms:modified xsi:type="dcterms:W3CDTF">2025-03-06T17:45:4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50EF56F8B4C539EB637FDDEEFB60C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VlMmQzMzM4MjJlYjI3MzRkODc0NjdjMmY0ZDk5MTAiLCJ1c2VySWQiOiI2MDIxMDI5OTkifQ==</vt:lpwstr>
  </property>
  <property fmtid="{D5CDD505-2E9C-101B-9397-08002B2CF9AE}" pid="5" name="commondata">
    <vt:lpwstr>commondata</vt:lpwstr>
  </property>
</Properties>
</file>