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武平镇桂兰酒坊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武平镇桂兰酒坊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7T16:14:00Z</cp:lastPrinted>
  <dcterms:modified xsi:type="dcterms:W3CDTF">2025-03-06T17:45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0E1A75684D44A5B08EFE1ADC91D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