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林兴五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林兴五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4:00Z</cp:lastPrinted>
  <dcterms:modified xsi:type="dcterms:W3CDTF">2025-03-06T17:42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CB51252B4034BA619886F3791619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