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</w:rPr>
        <w:t>丰都县张罗生猪养殖场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张罗生猪养殖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养殖场延续取水，并颁发新取水许可电子证照；同意你司养殖场取</w:t>
      </w:r>
      <w:r>
        <w:rPr>
          <w:rFonts w:ascii="Times New Roman" w:hAnsi="Times New Roman" w:cs="Times New Roman" w:eastAsia="方正仿宋_GBK"/>
          <w:sz w:val="32"/>
          <w:szCs w:val="32"/>
        </w:rPr>
        <w:t>水地点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6T16:13:00Z</cp:lastPrinted>
  <dcterms:modified xsi:type="dcterms:W3CDTF">2025-03-06T17:18:5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29BD642504B52A2BABB9DC29C9F7F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