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</w:rPr>
        <w:t>丰都县武平镇王昌元酒坊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武平镇王昌元酒坊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延续取水，并颁发新取水许可电子证照；同意你司取</w:t>
      </w:r>
      <w:r>
        <w:rPr>
          <w:rFonts w:ascii="Times New Roman" w:hAnsi="Times New Roman" w:cs="Times New Roman" w:eastAsia="方正仿宋_GBK"/>
          <w:sz w:val="32"/>
          <w:szCs w:val="32"/>
        </w:rPr>
        <w:t>水地点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6T16:11:00Z</cp:lastPrinted>
  <dcterms:modified xsi:type="dcterms:W3CDTF">2025-03-05T17:22:2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FEF09AEC04AFF8CB318170E4EF004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