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源喆农牧发展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源喆农牧发展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5T09:56:00Z</cp:lastPrinted>
  <dcterms:modified xsi:type="dcterms:W3CDTF">2025-03-03T19:00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B0BBAA594456B6F08F8C1BED5CB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