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资源发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</w:t>
      </w:r>
      <w:r>
        <w:rPr>
          <w:rFonts w:ascii="Times New Roman" w:hAnsi="Times New Roman" w:cs="Times New Roman" w:eastAsia="方正小标宋_GBK"/>
          <w:sz w:val="44"/>
          <w:szCs w:val="44"/>
        </w:rPr>
        <w:t>重庆市丰都县联创生猪养殖场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延续取水的通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丰都县联创生猪养殖场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司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你司提交的延续取水申请资料进行了评估，现将有关事项通知如下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同意你司养殖场延续取水，并颁发新取水许可电子证照；同意你司养殖场取</w:t>
      </w:r>
      <w:r>
        <w:rPr>
          <w:rFonts w:ascii="Times New Roman" w:hAnsi="Times New Roman" w:cs="Times New Roman" w:eastAsia="方正仿宋_GBK"/>
          <w:sz w:val="32"/>
          <w:szCs w:val="32"/>
        </w:rPr>
        <w:t>水地点、取水量、取水用途等维持不变，你司应对取用水进行严格管控，确保年度最大取水不超过核定水量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请你司配合做好水资源日常监督管理相关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你司应服从我局依法作出的取水限制决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你司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你司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2-25T09:56:00Z</cp:lastPrinted>
  <dcterms:modified xsi:type="dcterms:W3CDTF">2025-03-03T18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648566D17428EB5CDDDF789D9778C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jVlMmQzMzM4MjJlYjI3MzRkODc0NjdjMmY0ZDk5MTAiLCJ1c2VySWQiOiI2MDIxMDI5OTkifQ==</vt:lpwstr>
  </property>
  <property fmtid="{D5CDD505-2E9C-101B-9397-08002B2CF9AE}" pid="5" name="commondata">
    <vt:lpwstr>commondata</vt:lpwstr>
  </property>
</Properties>
</file>