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丰都水务集团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杨柳冲水厂）</w:t>
      </w: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丰都水务集团有限公司（杨柳冲水厂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柳冲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杨柳冲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5T09:55:00Z</cp:lastPrinted>
  <dcterms:modified xsi:type="dcterms:W3CDTF">2025-03-03T18:53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F5B518E448FD9BD49A8D81D224DE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