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水资源发〔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4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水利局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同意</w:t>
      </w:r>
      <w:r>
        <w:rPr>
          <w:rFonts w:ascii="Times New Roman" w:hAnsi="Times New Roman" w:cs="Times New Roman" w:eastAsia="方正小标宋_GBK"/>
          <w:sz w:val="44"/>
          <w:szCs w:val="44"/>
        </w:rPr>
        <w:t>丰都县胜群生猪养殖场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延续取水的通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丰都县胜群生猪养殖场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司取水许可延续申请材料收悉。经审查，申请材料齐全，符合法定要求。根据国务院</w:t>
      </w:r>
      <w:r>
        <w:rPr>
          <w:rFonts w:eastAsia="方正仿宋_GBK" w:cs="Times New Roman" w:ascii="Times New Roman" w:hAnsi="Times New Roman"/>
          <w:sz w:val="32"/>
          <w:szCs w:val="32"/>
        </w:rPr>
        <w:t>460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和水资源费征收管理条例》和水利部</w:t>
      </w:r>
      <w:r>
        <w:rPr>
          <w:rFonts w:eastAsia="方正仿宋_GBK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管理办法》的相关规定，我局对你司提交的延续取水申请资料进行了评估，现将有关事项通知如下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、同意你司养殖场延续取水，并颁发新取水许可电子证照；同意你司养殖场取</w:t>
      </w:r>
      <w:r>
        <w:rPr>
          <w:rFonts w:ascii="Times New Roman" w:hAnsi="Times New Roman" w:cs="Times New Roman" w:eastAsia="方正仿宋_GBK"/>
          <w:sz w:val="32"/>
          <w:szCs w:val="32"/>
        </w:rPr>
        <w:t>水地点、取水量、取水用途等维持不变，你司应对取用水进行严格管控，确保年度最大取水不超过核定水量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请你司配合做好水资源日常监督管理相关工作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特殊情况下，你司应服从我局依法作出的取水限制决定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你司应在每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报送年取水情况总结表和下一年度取水计划表，严格按照下达的年度取水计划取水，因特殊原因需要调整年度取水计划时，应当报经我局批准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本次换发的取水许可证有效期为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；有效期届满，要延续取水时，你司应当按照有关规定在有效期届满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提出延续取水申请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在本次换发的取水许可证有效期限内，若取（退）水点、取（退）水量、取水用途或者取水水源发生改变，应按有关规定重新办理取水许可手续；若取水单位名称或法人代表变更应向我局提出变更申请，并办理变更手续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丰都县水利局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6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7:17:00Z</dcterms:created>
  <dc:creator>Sky123.Org</dc:creator>
  <dc:description/>
  <dc:language>en-US</dc:language>
  <cp:lastModifiedBy>水利局机要秘书</cp:lastModifiedBy>
  <cp:lastPrinted>2025-02-25T09:55:00Z</cp:lastPrinted>
  <dcterms:modified xsi:type="dcterms:W3CDTF">2025-03-03T18:47:1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056F9901B4531966E2B5D383CA3F7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MjVlMmQzMzM4MjJlYjI3MzRkODc0NjdjMmY0ZDk5MTAiLCJ1c2VySWQiOiI2MDIxMDI5OTkifQ==</vt:lpwstr>
  </property>
  <property fmtid="{D5CDD505-2E9C-101B-9397-08002B2CF9AE}" pid="5" name="commondata">
    <vt:lpwstr>commondata</vt:lpwstr>
  </property>
</Properties>
</file>