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帝农生态农业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帝农生态农业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养猪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养猪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52:00Z</cp:lastPrinted>
  <dcterms:modified xsi:type="dcterms:W3CDTF">2025-02-26T10:43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