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周红芳肉牛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周红芳肉牛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肉牛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肉牛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51:00Z</cp:lastPrinted>
  <dcterms:modified xsi:type="dcterms:W3CDTF">2025-02-21T17:45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