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余红梅洗车场延续取水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琴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余红梅洗车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洗车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50:00Z</cp:lastPrinted>
  <dcterms:modified xsi:type="dcterms:W3CDTF">2025-02-21T17:30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