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丰都县智丰健养养老服务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有限公司关清水库等</w:t>
      </w:r>
      <w:r>
        <w:rPr>
          <w:rFonts w:eastAsia="方正小标宋_GBK" w:cs="Times New Roman" w:ascii="方正小标宋_GBK" w:hAnsi="方正小标宋_GBK"/>
          <w:sz w:val="44"/>
          <w:szCs w:val="44"/>
        </w:rPr>
        <w:t>6</w:t>
      </w:r>
      <w:r>
        <w:rPr>
          <w:rFonts w:ascii="方正小标宋_GBK" w:hAnsi="方正小标宋_GBK" w:cs="Times New Roman" w:eastAsia="方正小标宋_GBK"/>
          <w:sz w:val="44"/>
          <w:szCs w:val="44"/>
        </w:rPr>
        <w:t>座水库原取水许可证的通    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智丰健养养老服务有限公司：</w:t>
      </w:r>
    </w:p>
    <w:p>
      <w:pPr>
        <w:pStyle w:val="Normal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关清水库、光华水库、黄教湾水库、建设水库、绣球湾水库、庆云水库原取水许可证的申请收悉。经研究，同意注销你司关清水库、光华水库、黄教湾水库、建设水库、绣球湾水库、庆云水库原取水许可证（原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1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1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10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03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00230S2021-00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2185" w:right="641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left="2185" w:right="641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48:00Z</cp:lastPrinted>
  <dcterms:modified xsi:type="dcterms:W3CDTF">2025-02-21T17:25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89C30CE240938AA5C1040AF174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