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</w:t>
      </w:r>
      <w:r>
        <w:rPr>
          <w:rFonts w:ascii="Times New Roman" w:hAnsi="Times New Roman" w:cs="Times New Roman" w:eastAsia="方正仿宋_GBK"/>
          <w:sz w:val="32"/>
          <w:szCs w:val="32"/>
        </w:rPr>
        <w:t>资源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</w:t>
      </w:r>
      <w:r>
        <w:rPr>
          <w:rFonts w:ascii="Times New Roman" w:hAnsi="Times New Roman" w:cs="Times New Roman" w:eastAsia="方正小标宋_GBK"/>
          <w:sz w:val="44"/>
          <w:szCs w:val="44"/>
        </w:rPr>
        <w:t>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注销丰都县飞凰农业开发股份合作社取水许可证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丰都县飞凰农业开发股份合作社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你单位关于注销取水许可证的申请收悉。经研究，同意注销你单位取水许可证（取水许可电子证号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500230S2021-016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left="2185" w:right="641" w:hanging="20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ind w:left="2185" w:right="641" w:hanging="208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18T11:09:00Z</cp:lastPrinted>
  <dcterms:modified xsi:type="dcterms:W3CDTF">2025-02-21T17:23:5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289C30CE240938AA5C1040AF174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TljNWZkNjljNmMzYzM5Y2U0ZjBjNGVmOWZlMDJhY2MiLCJ1c2VySWQiOiI0OTI1MjE0NjkifQ==</vt:lpwstr>
  </property>
  <property fmtid="{D5CDD505-2E9C-101B-9397-08002B2CF9AE}" pid="5" name="commondata">
    <vt:lpwstr>commondata</vt:lpwstr>
  </property>
</Properties>
</file>