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廖德祥肉牛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廖德祥肉牛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1T15:16:00Z</cp:lastPrinted>
  <dcterms:modified xsi:type="dcterms:W3CDTF">2025-02-12T15:32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